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03апреля  2023 года                                                                 №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муниципальную программу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Пинежского муниципального района Архангельской област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21 - 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1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sz w:val="28"/>
          <w:szCs w:val="28"/>
        </w:rPr>
        <w:t>администрация 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нести изменения в  муниципальную программу </w:t>
      </w:r>
      <w:r>
        <w:rPr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«Сосновское» Пинежского муниципального района Архангельской области  на  2021 - 2023 годы» утвержденную постановлением администрации муниципального образования «Сосновское» Пинежского муниципального района Архангельской области № 23 от 06 ноября 2020 года</w:t>
      </w:r>
      <w:r>
        <w:rPr>
          <w:sz w:val="28"/>
          <w:szCs w:val="28"/>
        </w:rPr>
        <w:t xml:space="preserve"> с учетом изменений и дополнений, внесенных постановлением от 23.04.2021г № 07; от 18.02.2022г. № 06</w:t>
      </w:r>
      <w:r>
        <w:rPr>
          <w:rStyle w:val="StrongEmphasis"/>
          <w:b w:val="false"/>
          <w:sz w:val="28"/>
          <w:szCs w:val="28"/>
        </w:rPr>
        <w:t>; № 08 от 09.03.2023г. изложив в нов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инежского муниципального района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 xml:space="preserve">Архангельской области 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6.11.2020 года № 23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с изм.от 23.04.2021г. № 07;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2.2022г.№ 06; от 09.03.2023г. № 08;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от 03.04.2023г. № 10</w:t>
      </w:r>
    </w:p>
    <w:p>
      <w:pPr>
        <w:pStyle w:val="Style21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1"/>
        <w:spacing w:before="0" w:after="0"/>
        <w:ind w:left="360" w:hanging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Сосновское» Пинежского муниципального района Архангельской област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1 - 2023 годы»</w:t>
      </w:r>
    </w:p>
    <w:p>
      <w:pPr>
        <w:pStyle w:val="Style21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на 2021 - 2023 годы»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>«Сосновское»  Пинежского муниципального района Архангельской области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1 - 2023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49,5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49,5тыс. руб.,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sz w:val="28"/>
          <w:szCs w:val="28"/>
        </w:rPr>
        <w:t>на 2021 - 2023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нежского муниципального района Архангельской области  </w:t>
      </w:r>
      <w:r>
        <w:rPr>
          <w:color w:val="000000"/>
          <w:sz w:val="28"/>
          <w:szCs w:val="28"/>
        </w:rPr>
        <w:t xml:space="preserve">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 xml:space="preserve">на 2021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 Пинеж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на 2021 - 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пожарных водоемов водой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пожарных водоемов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автономных дымовых пожарных извещател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Пинежского муниципального района Архангельской области</w:t>
      </w:r>
      <w:r>
        <w:rPr>
          <w:rStyle w:val="StrongEmphasis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Пинежского муниципального района Архангель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2021 - 2023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инежского муниципального района Архангельской области  на 2021 - 2023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2410"/>
        <w:gridCol w:w="851"/>
        <w:gridCol w:w="850"/>
        <w:gridCol w:w="753"/>
        <w:gridCol w:w="948"/>
        <w:gridCol w:w="32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бласти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2021 - 2023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</w:rPr>
              <w:t>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о  источников  наружного противопожарного  водоснабжения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о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заполнение пожарных водоемов водой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заполнение пожарных водоемов водой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Софинансирование  расходных  обязательств  муниципального  образования   «Сосновское»  по  содержанию   источников  наружного противопожарного  водоснабжения  (ремонт пожарных водоемов)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331"/>
            </w:tblGrid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того       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   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ластной бюджет  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 бюджет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4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небюджетные  средства          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–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- 1</w:t>
            </w:r>
          </w:p>
        </w:tc>
      </w:tr>
      <w:tr>
        <w:trPr>
          <w:trHeight w:val="19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Софинансирование  расходных  обязательств  муниципального  образования   «Сосновское»  по  закупки автономных дымовых пожарных извещател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Сосновское» Пинежского муниципального района Архангельской области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 средства</w:t>
            </w:r>
            <w:r>
              <w:rPr/>
              <w:t xml:space="preserve">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 мероприятия  по, содержанию  источников  наружного противопожарного  водоснабжения(ремонт пожарных водоемов),  шт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16</w:t>
            </w:r>
          </w:p>
        </w:tc>
      </w:tr>
      <w:tr>
        <w:trPr>
          <w:trHeight w:val="351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Gl_buh</cp:lastModifiedBy>
  <cp:lastPrinted>2020-11-10T14:52:00Z</cp:lastPrinted>
  <dcterms:modified xsi:type="dcterms:W3CDTF">2023-04-05T07:35:00Z</dcterms:modified>
  <cp:revision>85</cp:revision>
  <dc:subject/>
  <dc:title/>
</cp:coreProperties>
</file>