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06.07.2023 года                                                                         №  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сельского поселения «Сосновское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Сосновское» Пинежского муниципального района Архангель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выявления и учета бесхозяйных объектов теплоснабжения, находящихся на территории сельского поселе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Информационном бюллетене муниципального образования «Сосновское» и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сельского поселения -                                                                    Д.Б.Стахеев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"Сосновское"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6.07. 2023 г. № 14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1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ыявления и учета бесхозяйных объектов теплоснабжения, </w:t>
        <w:br/>
        <w:t xml:space="preserve">находящихся на территории сельского поселения «Сосновско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администрации сельского поселения «Сосновское» Пинежского муниципального района Архангельской области по выявлению бесхозяйных объектов теплоснабжения на территории сельского поселения «Сосновское»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1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1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явление бесхозяйных объектов теплоснабжения на территории сельского поселения «Соснов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сельского поселения «Соснов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олучения информации о бесхозяйном объекте теплоснабжения администрация сельского поселения «Соснов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1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8"/>
          <w:szCs w:val="28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сельского поселения «Соснов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сельского поселения «Соснов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>к Порядку выявления и учета бесхозяйных объектов теплоснабжения, находящихся на территории сельского поселения " Сосновское "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__»________202__г.  « __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__» часов.                              п..__________________                                            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6:00Z</dcterms:created>
  <dc:creator>Боня</dc:creator>
  <dc:description/>
  <cp:keywords/>
  <dc:language>en-US</dc:language>
  <cp:lastModifiedBy>Admin</cp:lastModifiedBy>
  <cp:lastPrinted>2020-06-22T09:36:00Z</cp:lastPrinted>
  <dcterms:modified xsi:type="dcterms:W3CDTF">2023-07-07T06:48:00Z</dcterms:modified>
  <cp:revision>107</cp:revision>
  <dc:subject/>
  <dc:title/>
</cp:coreProperties>
</file>