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09 марта  2023 года                                                                 № 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21 - 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sz w:val="28"/>
          <w:szCs w:val="28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</w:t>
      </w:r>
      <w:r>
        <w:rPr>
          <w:sz w:val="28"/>
          <w:szCs w:val="28"/>
        </w:rPr>
        <w:t xml:space="preserve"> с учетом изменений и дополнений, внесенных постановлением от 23.04.2021г № 07; от 18.02.2022г. № 06</w:t>
      </w:r>
      <w:r>
        <w:rPr>
          <w:rStyle w:val="StrongEmphasis"/>
          <w:b w:val="false"/>
          <w:sz w:val="28"/>
          <w:szCs w:val="28"/>
        </w:rPr>
        <w:t>,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инежского муниципального райо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 xml:space="preserve">Архангельской области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6.11.2020 года № 23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с изм.от 23.04.2021г. № 07;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2.2022г.№ 06; от 09.03.2023г. № 08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на 2021 - 2023 годы»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49,5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49,5тыс. руб.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на 2021 - 2023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color w:val="000000"/>
          <w:sz w:val="28"/>
          <w:szCs w:val="28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на 2021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ожарных водоемов водо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Gl_buh</cp:lastModifiedBy>
  <cp:lastPrinted>2020-11-10T14:52:00Z</cp:lastPrinted>
  <dcterms:modified xsi:type="dcterms:W3CDTF">2023-03-14T06:35:00Z</dcterms:modified>
  <cp:revision>72</cp:revision>
  <dc:subject/>
  <dc:title/>
</cp:coreProperties>
</file>