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снов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2. 2023г. № 0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 МУНИЦИПАЛЬНОГО ОБРАЗОВАНИЯ «СОСНОВСКОЕ» ПИНЕЖСКОГО МУНИЦИПАЛЬНОГО РАЙОНА АРХАНГЕЛЬСКОЙ ОБЛАСТИ, РАЗМЕЩАЕМОЙ НА ОФИЦИАЛЬНОМ ИНТЕРНЕТ-САЙТ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О «СОСНОВ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65"/>
        <w:gridCol w:w="3038"/>
        <w:gridCol w:w="22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(наименование) информ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обновления(периодичность размещения)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 за размещение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администрации МО «Сосновское» Пинежского муниципального района Архангельской области(далее- администрация)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администрации, почтовый адрес, адрес электронной почты, номера телефонов справочной служб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изаций (при наличии), сведения о задачах и функциях, почтовые адреса, адреса электронной почты (при наличии), номера телефонов справочных служб подведомственных организаций, сведения о руководителях (фамилия, имя, отчество, номер телефона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администрации (главе муниципального образования «Сосновское»), специалистах администрации (фамилия, имя, отчество, номер служебного телеф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учрежденных администраци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фициальных страницах администрации  с указателями данных страниц в сети "Интернет", об официальных страницах администрации района (при наличии) с указателями данных страниц в сети "Интернет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, заместитель главы по финансовым вопросам и работе с организациями-гл.бухгалт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рабочих дня до даты проведения мероприят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шедших мероприятиях – не позднее десяти рабочих дней, следующих за днем проведения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о инициативе которого проводиться мероприя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публичных слушаниях и общественных обсуждениях с использованием Единого по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Положением о проведении публичных слушаний 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о инициативе которого проводиться мероприятие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администрации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нормативные правовые акты, принятые (изданные)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администрации в случаях, установленных законодательством Российской Феде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муниципального нормативного правового акта, либо со дня вступления в законную силу решения суда, либо со дня государственной регистрации нормативного правового а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нормативных муниципальных правовых актов, внесенных в Совет депутатов муниципального образования «Сосновское» Пинежского муниципального района Архангель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регистрации их в Совете депутатов муниципального образования «Сосновское» Пинежского муниципального района Арханге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(установления) регламента (стандарта) либо внесения в него измен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бжалования муниципальных правовых актов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в международном и межмуниципальном сотрудничестве, а также мероприятиях, проводимых администрацией, в том числе сведения об официальных визитах и рабочих поездках руководителей и официальных делегаций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о дня принятия решения об участии в программе, международном, (межмуниципальном) сотрудничест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фициального визита – в течение двух рабочих дней перед началом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изита – в течение трех рабочих дней после окончания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в муниципальных целевых программах, долгосрочных (ведомственных) целевых программах Архангельской области, федеральных целевых программа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и муниципального район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 и законами Архангель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администрацией, структурными подразделениями, подведомственными организациями в пределах их полномочий, а также о результатах проверок, проведенных в администрации, структурных подразделениях и подведомственных организация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со дня подписания актов прове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администрацией, структурными подразделениями, подведомственными организациями в пределах их полномочий, а также о результатах проверок, проведенных в администрации, структурных подразделениях и подведомственных организациях об исполнении бюджетного проце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календарных дней со дня получения документа о ненадлежащем исполнении бюджетного процесса и документа по устранению выявленных нарушений по результатам прове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муниципального образования, заместителей главы админист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официального выступления либо официального зая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 о деятельности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 МО «Сосновское», регулирование которых отнесено к полномочиям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месяца, следующего за отчетным кварталом; ежегодно, не позднее 1 марта года, следующего за отчетны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, структурными подразделениями и подведомственными организациями бюджетных сред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месяца, следующего за отчетным кварта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месяца, следующего за отчетным квартал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алого и среднего предпринимательства – получателей поддержки в рамках мероприятий муниципальной целевой программы развития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 поселения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 в администрацию и структурные подразд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, имеющихся в администрации и структурных подразделениях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 первое число месяца, следующего за отчетным кварта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в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 в админист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объявления конкурса и подведения результатов конкурса соответстве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должностными лицами администраци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>
          <w:trHeight w:val="40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руководителя структурного подразделения или должностного лица, к полномочиям которых отнесены организация приема лиц, указанных в подпункте 10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>
          <w:trHeight w:val="2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лиц, указанных в подпункте 10.1 настоящего пункта, а также обобщенная информация о результатах рассмотрения этих обращений и мерах, принятых по результатам рассмот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>
          <w:trHeight w:val="2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подведомственных организаций, размещаемая указанными организациями на официальных сайтах, в зависимости от сферы деятельности указанной организации содержит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>
          <w:trHeight w:val="2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>
          <w:trHeight w:val="2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0:00Z</dcterms:created>
  <dc:creator>pravo3</dc:creator>
  <dc:description/>
  <cp:keywords/>
  <dc:language>en-US</dc:language>
  <cp:lastModifiedBy>Admin</cp:lastModifiedBy>
  <cp:lastPrinted>2012-03-15T16:14:00Z</cp:lastPrinted>
  <dcterms:modified xsi:type="dcterms:W3CDTF">2023-03-01T11:40:00Z</dcterms:modified>
  <cp:revision>2</cp:revision>
  <dc:subject/>
  <dc:title>АДМИНИСТРАЦИЯ МУНИЦИПАЛЬНОГО ОБРАЗОВАНИЯ </dc:title>
</cp:coreProperties>
</file>