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СНОВСКОЕ» ПИНЕЖСКОГО МУНИЦИПАЛЬНОГО РАЙОНА АРХАНГЕЛЬСКОЙ ОБЛАСТИ  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ВЕНАДЦАТАЯ ОЧЕРЕДНАЯ  СЕССИЯ)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РЕШ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4 марта 2023 год                                                                                  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п.Сос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бразования «Сосновское» № 61 от 07.05.2014г. «Об утверждении Положения о бюджетном процессе в муниципальном образовании «Сосновско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</w:t>
      </w:r>
      <w:r>
        <w:rPr/>
        <w:t xml:space="preserve"> </w:t>
      </w:r>
      <w:r>
        <w:rPr>
          <w:sz w:val="28"/>
          <w:szCs w:val="28"/>
        </w:rPr>
        <w:tab/>
        <w:t xml:space="preserve">Совет депутатов муниципального образования «Сосновское» Пинежского муниципального района Архангель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нести в Положение о бюджетном процессе в муниципальном образовании «Сосновское», утвержденное решением Совета депутатов от 07.05.2014 года № 61 с учетом изменений и дополнений, внесенных решениями Совета депутатов от 14.10.2015г. № 105; от 19.10.2017г. № 28; от 28.12.2017г. № 32;от 29.12.2021г. № 21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ункте 3.1. дефис шесто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-документах, определяющих цели национального развития Российской Федерации и направления деятельности органов публичной власти по их достижению»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муниципального образования «Сосновское» Пинежского муниципального района Архангельской области и на официальном сайте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>С.Г.Елисе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разования                                                                     Д.Б.Стахеев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50:00Z</dcterms:created>
  <dc:creator>23bud</dc:creator>
  <dc:description/>
  <cp:keywords/>
  <dc:language>en-US</dc:language>
  <cp:lastModifiedBy>Gl_buh</cp:lastModifiedBy>
  <cp:lastPrinted>2023-03-29T19:16:00Z</cp:lastPrinted>
  <dcterms:modified xsi:type="dcterms:W3CDTF">2023-03-29T16:32:00Z</dcterms:modified>
  <cp:revision>321</cp:revision>
  <dc:subject/>
  <dc:title/>
</cp:coreProperties>
</file>