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ИНАДЦАТАЯ ВНЕОЧЕРЕДНАЯ  СЕССИЯ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апреля  2023 год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 .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депутата </w:t>
      </w:r>
    </w:p>
    <w:p>
      <w:pPr>
        <w:pStyle w:val="Heading"/>
        <w:rPr/>
      </w:pPr>
      <w:r>
        <w:rPr>
          <w:b/>
          <w:szCs w:val="28"/>
        </w:rPr>
        <w:t xml:space="preserve">Совета депутатов муниципального образования «Сосн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КИНОЙ ЛЮДМИЛЫ ЕВГЕНЬЕВНЫ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п. 2 п. 10 статьи 40 Федерального закона Российской Федерации от 06.10.2003г. № 131-ФЗ «Об общих принципах организации  местного самоуправления в Российской Федерации», Уставом муниципального образования «Сосновское» Пинежского  муниципального района Архангельской области  и  на основании личного заявления Аверкиной Людмилы Евгеньевны от 10 апреля 2023 года ,  Совет депутатов муниципального образования «Сосновское» Пинежского муниципального района Архангельской области пятого созыва  </w:t>
      </w:r>
    </w:p>
    <w:p>
      <w:pPr>
        <w:pStyle w:val="Heading"/>
        <w:ind w:firstLine="708"/>
        <w:jc w:val="both"/>
        <w:rPr/>
      </w:pP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Досрочно прекратить полномочия депутата </w:t>
      </w:r>
      <w:r>
        <w:rPr>
          <w:szCs w:val="28"/>
        </w:rPr>
        <w:t xml:space="preserve">Совета муниципального образования «Сосновское» Пинежского муниципального района Архангельской области пятого созыва  </w:t>
      </w:r>
      <w:r>
        <w:rPr>
          <w:b/>
        </w:rPr>
        <w:t xml:space="preserve">АВЕРКИНОЙ ЛЮДМИЛЫ ЕВГЕНЬЕВНЫ </w:t>
      </w:r>
      <w:r>
        <w:rPr/>
        <w:t>с 10 апреля 2023 года.</w:t>
      </w:r>
    </w:p>
    <w:p>
      <w:pPr>
        <w:pStyle w:val="Heading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 Настоящее решение опубликовать в Информационном бюллетене муниципального образования «Сосновское» Пинежского муниципального района  Архангельской области и разместить на официальном сайте администрации муниципального образования «Сосновское» Пинежского муниципального района Архангельской области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szCs w:val="28"/>
        </w:rPr>
      </w:pPr>
      <w:r>
        <w:rPr>
          <w:rFonts w:cs="Calibri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0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-                                                   С.Г.Елис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-                                            Д.Б.Стахе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0:00Z</dcterms:created>
  <dc:creator>23bud</dc:creator>
  <dc:description/>
  <cp:keywords/>
  <dc:language>en-US</dc:language>
  <cp:lastModifiedBy>Admin</cp:lastModifiedBy>
  <cp:lastPrinted>2023-04-19T14:15:00Z</cp:lastPrinted>
  <dcterms:modified xsi:type="dcterms:W3CDTF">2023-04-19T10:22:00Z</dcterms:modified>
  <cp:revision>332</cp:revision>
  <dc:subject/>
  <dc:title/>
</cp:coreProperties>
</file>