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"/>
        <w:rPr/>
      </w:pPr>
      <w:r>
        <w:rPr>
          <w:b/>
        </w:rPr>
        <w:t>«СОСНОВСКОЕ» 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ХАНГЕЛЬСКОЙ ОБЛАСТИ </w:t>
      </w:r>
      <w:r>
        <w:rPr>
          <w:b/>
          <w:szCs w:val="28"/>
        </w:rPr>
        <w:t>ПЯТОГО СОЗЫВА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  <w:szCs w:val="28"/>
        </w:rPr>
        <w:t>(ОДИННАДЦАТАЯ  ВНЕОЧЕРЕДНАЯ  СЕССИЯ</w:t>
      </w:r>
      <w:r>
        <w:rPr>
          <w:szCs w:val="28"/>
        </w:rPr>
        <w:t>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20 января  2023г.                                                                          № 5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Сосн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б утверждении структуры Администрации муниципального образования «Сосновское» Пинежского муниципального района Архангель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Сосновское» Пинежского муниципального района Архангельской области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бразования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«Сосновское»  Пинежского муниципального района Архангельской области «Об утверждении структуры муниципального образования «Сосновское» Пинежского муниципального района Архангельской области» от 28.12.2022г. № 47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стоящее решение вступает в силу с 26 января 2023 года, но не ранее дня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56" w:leader="none"/>
          <w:tab w:val="left" w:pos="8407" w:leader="none"/>
        </w:tabs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  <w:tab/>
        <w:t>С.Г.Елис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</w:t>
        <w:tab/>
        <w:tab/>
        <w:t xml:space="preserve">          Д.Б.Стахее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8:00Z</dcterms:created>
  <dc:creator>ob_otd</dc:creator>
  <dc:description/>
  <cp:keywords/>
  <dc:language>en-US</dc:language>
  <cp:lastModifiedBy>Admin</cp:lastModifiedBy>
  <cp:lastPrinted>2023-01-20T16:28:00Z</cp:lastPrinted>
  <dcterms:modified xsi:type="dcterms:W3CDTF">2023-01-23T11:40:00Z</dcterms:modified>
  <cp:revision>3</cp:revision>
  <dc:subject/>
  <dc:title/>
</cp:coreProperties>
</file>