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 № 10</w:t>
      </w:r>
    </w:p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СОСНОВСКОЕ»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ЕЖСКОГО МУНИЦИПАЛЬНОГО РАЙОНА АРХАНГЕЛЬСКОЙ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 12 апреля  2023 год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тверждён Советом депутатов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«Сосновское» решение от 23 декабря 2005г. № 10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   24 марта     2023   года                                                                                   № 5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.Сосновк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принятии  проекта «О внесении изменений и дополнений в Устав  сельского поселения «Сосновское»  Пинежского муниципального района Архангельской област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Одобрить  проект  решения  Совета депута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 внесении  изменений  и  дополнений  в  Устав  МО  «Сосновское»  Пинежского  муниципального  района  Архангельской 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Опубликовать  одобренный  проект  решения  «О  внесении  изменений  и  дополнений  в    Устав  муниципального  образования  «Сосновское»  Пинежского  муниципального  района  Архангельской  области    в  Информационном  бюллетене  МО  «Сосновско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униципального 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основское                                               С.Г. Елисе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основское»  -                                                                                              Д.Б.Стахее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Е К  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ЕЛЬСКОГО ПОСЕЛЕНИЯ</w:t>
      </w:r>
    </w:p>
    <w:p>
      <w:pPr>
        <w:pStyle w:val="Heading"/>
        <w:rPr>
          <w:b w:val="false"/>
          <w:b w:val="false"/>
          <w:sz w:val="24"/>
        </w:rPr>
      </w:pPr>
      <w:r>
        <w:rPr>
          <w:sz w:val="24"/>
        </w:rPr>
        <w:t>«СОСНОВСКОЕ» ПИНЕЖ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ХАНГЕЛЬСКОЙ ОБЛАСТИ  ПЯТОГО СОЗЫВ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ВЕНАДЦАТАЯ  ОЧЕРЕДНАЯ  СЕССИЯ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 2023  г.                                                                                                № 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с. Сосновка</w:t>
      </w:r>
    </w:p>
    <w:p>
      <w:pPr>
        <w:pStyle w:val="Normal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Устав  сельского поселения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сновское»  Пинежского муниципального района Архангель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spacing w:before="0" w:after="0"/>
        <w:ind w:left="0" w:hanging="163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приведения </w:t>
      </w:r>
      <w:hyperlink r:id="rId2" w:tgtFrame="Logical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Сосновское» Пинежского муниципального района Архангельской области в соответствие с изменениями в федеральном законодательстве, руководствуясь пунктом 1 части 10 статьи 35 Федерального закона от 06 октября 2003 года № </w:t>
      </w:r>
      <w:hyperlink r:id="rId3" w:tgtFrame="Logical">
        <w:r>
          <w:rPr>
            <w:rStyle w:val="InternetLink"/>
            <w:rFonts w:cs="Times New Roman" w:ascii="Times New Roman" w:hAnsi="Times New Roman"/>
            <w:sz w:val="24"/>
            <w:szCs w:val="24"/>
          </w:rPr>
          <w:t>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подпунктом 1 пункта 2 статьи 14 </w:t>
      </w:r>
      <w:hyperlink r:id="rId4" w:tgtFrame="Logical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Сосновское» Пинежского муниципального района Архангельской области, Совет депутатов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Сосновское» Пинежского муниципального района Архангель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spacing w:before="0" w:after="0"/>
        <w:ind w:left="0" w:hanging="16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hyperlink r:id="rId5" w:tgtFrame="Logical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Сосновское» Пинежского муниципального района Архангельской области, принятый решением Совета депутатов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Сосновское» от 13.11.2009 № 57«Об Уставе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Сосновское» (в редакции решений Совета депутатов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«Сосновское» от 17.09.2010 № 79, от 05.04.2013 № 26, от 14.10.2015 № 106, от 23.06.2016 № 123, от 11.07.2018 № 54, от 19.04.2019 № 70, от 13.12.2019 № 88, от 11.09.2020 № 110, от 19.03.2021 № 130, от 25.03.2022 № 26, от 12.08.2022 № 40), зарегистрированный Управлением Министерства юстиции Российской Федерации по Архангельской области и Ненецкому автономному округу 09.12.2009 за государственным регистрационным номером  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295213122009001, следующие изменения и допол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В статье 20 устав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дпункт 7 пункта 4  изложить в следующей редакции:</w:t>
      </w:r>
    </w:p>
    <w:p>
      <w:pPr>
        <w:pStyle w:val="Style14"/>
        <w:spacing w:before="24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7)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енсация расходов, связанных с осуществлением депутатом Совета депутатов Сосновского сельского поселения своих полномочий.</w:t>
      </w:r>
    </w:p>
    <w:p>
      <w:pPr>
        <w:pStyle w:val="Style14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расходам, связанным с осуществлением своих полномочий депутатом Совета депутатов Сосновского сельского поселения, которые могут быть компенсированы, относятся:</w:t>
      </w:r>
    </w:p>
    <w:p>
      <w:pPr>
        <w:pStyle w:val="Style14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расходы, связанные с арендой помещения для проведения встреч с избирателями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расходы на размещение депутатами информации, связанной с осуществлением депутатской деятельности, в средствах массовой информации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расходы, связанные с информированием избирателей о времени и месте проведения приемов избирателей, встреч и других мероприятий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расходы на приобретение и обслуживание компьютерной, множительной и иной необходимой техники, оборудования, справочных правовых систем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расходы на приобретение сувенирной продукции, на приобретение подарков, цветов для поздравления граждан, а также организаций в связи с праздничными днями, памятными датами, профессиональными праздниками, иными событиями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расходы на приобретение специальной литературы и (или) периодических печатных изданий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почтовые расходы, в том числе на приобретение конвертов, марок, поздравительных открыток, абонирование ячеек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расходы на приобретение канцелярских товаров;</w:t>
      </w:r>
    </w:p>
    <w:p>
      <w:pPr>
        <w:pStyle w:val="Style14"/>
        <w:keepNext w:val="true"/>
        <w:keepLines/>
        <w:spacing w:lineRule="auto" w:line="240" w:before="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) иные конкретные расходы, связанные с осуществлением своих полномочий депутатом Совета депутатов Сосновского сельского поселения, включенные в перечень расходов, подлежащих компенсации, утвержденные решением Совета депутатов Сосновского сельского поселения, включенные в перечень расходов, подлежащих компенсации, утвержденные решением Совета депутатов Сосновского сельского поседения. </w:t>
      </w:r>
    </w:p>
    <w:p>
      <w:pPr>
        <w:pStyle w:val="Style14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ьный месячный размер, условия и порядок компенсации расходов, связанных с осуществлением своих полномочий депутатом Совета депутатов Сосновского сельского поселения определяются решением Совета депутатов Сосновского сельского поселения.</w:t>
      </w:r>
    </w:p>
    <w:p>
      <w:pPr>
        <w:pStyle w:val="Normal"/>
        <w:keepNext w:val="true"/>
        <w:keepLines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енсация выплачивается на основании представл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путатом Совета депутатов Сос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документов, подтверждающих понесенные им расходы.»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полнить новым пунктом 9.3 следующего содержания:</w:t>
      </w:r>
    </w:p>
    <w:p>
      <w:pPr>
        <w:pStyle w:val="HTM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9.3 Полномочия депута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новского сельск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екращаются досрочно решение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новского сельск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в случае отсутствия депутата без уважительных причин на всех заседания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новского сельск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в течение шести месяцев подряд.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новый пункт 9.3 считать пунктом 9.1, а пункт 9.1 считать подпунктом 9.3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2. В статье 21 устава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пункт 9 дополнить подпунктом 13 следующего содержания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3) предоставление единовременной денежной выплаты в случае гибели (смерти) или установления инвалидности в связи с исполнением должностных обязанностей, в размере и в порядке, предусмотренных для муниципальных служащих Сосно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</w:rPr>
        <w:t>.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подпункт 13 пункта 9 считать подпунктом 12, подпункт 12 пункта 9 считать подпунктом 13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</w:t>
      </w:r>
      <w:r>
        <w:rPr>
          <w:rFonts w:cs="Times New Roman" w:ascii="Times New Roman" w:hAnsi="Times New Roman"/>
          <w:iCs/>
          <w:sz w:val="24"/>
          <w:szCs w:val="24"/>
        </w:rPr>
        <w:t>от 21 июля 2005 года № 97-ФЗ «О государственной регистрации уставов муниципальных образован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Опубликовать настоящее решение в Информационном бюллетене муниципального образования  «Сосновское» Пинежского муниципального района Архангельской области после его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</w:t>
      </w:r>
      <w:r>
        <w:rPr>
          <w:rFonts w:cs="Times New Roman" w:ascii="Times New Roman" w:hAnsi="Times New Roman"/>
          <w:iCs/>
          <w:sz w:val="24"/>
          <w:szCs w:val="24"/>
        </w:rPr>
        <w:t>от 21 июля 2005 года № 97-ФЗ «О государственной регистрации уставов муниципальных образовани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овету депутатов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Сосновское» Пинежского муниципального района Архангельской области, главе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Сосновское» Пинежского муниципального района Архангельской области,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Сосновское» Пинежского муниципального района Архангельской области  привести муниципальные нормативные правовые акты в соответствие с принятыми изменениями и дополнениями в </w:t>
      </w:r>
      <w:hyperlink r:id="rId6" w:tgtFrame="Logical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Сосновское» Пинежского муниципального района Архангель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Совета депутат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основское»                                              С.Г. Елисе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сновское»                                                                                                  Д.Б. Стахее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Тираж  20  экз.  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Редактор  Ю.В. Долынина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Адрес:  п. Сосновка, ул. Набережная, д. 4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Контактный телефон 5-71-71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type w:val="nextPage"/>
      <w:pgSz w:w="11906" w:h="16838"/>
      <w:pgMar w:left="1276" w:right="707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20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Название Знак"/>
    <w:basedOn w:val="Style9"/>
    <w:qFormat/>
    <w:rPr>
      <w:b/>
      <w:bCs/>
      <w:sz w:val="28"/>
      <w:szCs w:val="24"/>
      <w:lang w:val="ru-RU" w:bidi="ar-SA"/>
    </w:rPr>
  </w:style>
  <w:style w:type="character" w:styleId="Fontstyle21">
    <w:name w:val="fontstyle2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4">
    <w:name w:val="s4"/>
    <w:basedOn w:val="Style9"/>
    <w:qFormat/>
    <w:rPr>
      <w:rFonts w:cs="Times New Roman"/>
    </w:rPr>
  </w:style>
  <w:style w:type="character" w:styleId="Style12">
    <w:name w:val="Основной текст_"/>
    <w:basedOn w:val="Style9"/>
    <w:qFormat/>
    <w:rPr>
      <w:sz w:val="27"/>
      <w:szCs w:val="27"/>
      <w:shd w:fill="FFFFFF" w:val="clear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enderemailiwfmg">
    <w:name w:val="sender_email_iwfmg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2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Arial Unicode MS"/>
      <w:b/>
      <w:bCs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100" w:after="0"/>
      <w:ind w:left="680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rFonts w:ascii="Times New Roman" w:hAnsi="Times New Roman" w:cs="Times New Roman"/>
      <w:sz w:val="27"/>
      <w:szCs w:val="2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9.0.17:8080/content/act/283c49cf-abba-4181-ba20-8bb982e4d2d2.doc" TargetMode="External"/><Relationship Id="rId3" Type="http://schemas.openxmlformats.org/officeDocument/2006/relationships/hyperlink" Target="http://dostup.scli.ru:8111/content/act/96e20c02-1b12-465a-b64c-24aa92270007.html" TargetMode="External"/><Relationship Id="rId4" Type="http://schemas.openxmlformats.org/officeDocument/2006/relationships/hyperlink" Target="http://10.29.0.17:8080/content/act/283c49cf-abba-4181-ba20-8bb982e4d2d2.doc" TargetMode="External"/><Relationship Id="rId5" Type="http://schemas.openxmlformats.org/officeDocument/2006/relationships/hyperlink" Target="http://10.29.0.17:8080/content/act/271ccf35-8b29-431b-a6cf-32a2c330837a.doc" TargetMode="External"/><Relationship Id="rId6" Type="http://schemas.openxmlformats.org/officeDocument/2006/relationships/hyperlink" Target="http://10.29.0.17:8080/content/act/283c49cf-abba-4181-ba20-8bb982e4d2d2.doc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42:00Z</dcterms:created>
  <dc:creator>user</dc:creator>
  <dc:description/>
  <cp:keywords/>
  <dc:language>en-US</dc:language>
  <cp:lastModifiedBy>Admin</cp:lastModifiedBy>
  <cp:lastPrinted>2020-09-15T11:28:00Z</cp:lastPrinted>
  <dcterms:modified xsi:type="dcterms:W3CDTF">2023-04-17T11:58:00Z</dcterms:modified>
  <cp:revision>92</cp:revision>
  <dc:subject/>
  <dc:title>ГЛАВА  МУНИЦИПАЛЬНОГО ОБРАЗОВАНИЯ  «_______________»</dc:title>
</cp:coreProperties>
</file>