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3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8.04.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18 апреля  2023 год                                                                                    № 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.Сосновка</w:t>
      </w:r>
    </w:p>
    <w:p>
      <w:pPr>
        <w:pStyle w:val="Heading"/>
        <w:rPr>
          <w:sz w:val="24"/>
        </w:rPr>
      </w:pPr>
      <w:r>
        <w:rPr>
          <w:sz w:val="24"/>
        </w:rPr>
        <w:t xml:space="preserve">О досрочном прекращении полномочий депутата </w:t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а депутатов муниципального образования «Соснов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неж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ЕРКИНОЙ ЛЮДМИЛЫ ЕВГЕНЬЕВНЫ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В соответствии с пп. 2 п. 10 статьи 40 Федерального закона Российской Федерации от 06.10.2003г. № 131-ФЗ «Об общих принципах организации  местного самоуправления в Российской Федерации», Уставом муниципального образования «Сосновское» Пинежского  муниципального района Архангельской области  и  на основании личного заявления Аверкиной Людмилы Евгеньевны от 10 апреля 2023 года ,  Совет депутатов муниципального образования «Сосновское» Пинежского муниципального района Архангельской области пятого созыва 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РЕШАЕТ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</w:rPr>
        <w:tab/>
        <w:t>1. Досрочно прекратить полномочия депутата Совета муниципального образования «Сосновское» Пинежского муниципального района Архангельской области пятого созыва  АВЕРКИНОЙ ЛЮДМИЛЫ ЕВГЕНЬЕВНЫ с 10 апреля 2023 года.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2. Настоящее решение опубликовать в Информационном бюллетене муниципального образования «Сосновское» Пинежского муниципального района  Архангельской области и разместить на официальном сайте администрации муниципального образования «Сосновское» Пинежского муниципального района Архангельской области в информационно-телекоммуникационной сети Интернет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3. Настоящее решение вступает в силу со дня его официального опубликования и распространяется на правоотношения, возникшие с 10 апреля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-                                                   С.Г.Елисеев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-                                            Д.Б.Стах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4-21T09:19:00Z</dcterms:modified>
  <cp:revision>75</cp:revision>
  <dc:subject/>
  <dc:title>ГЛАВА  МУНИЦИПАЛЬНОГО ОБРАЗОВАНИЯ  «_______________»</dc:title>
</cp:coreProperties>
</file>