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1.04.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апреля  2023 года                                                                 № 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 муниципальную программу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 2021 - 2023 годы»</w:t>
      </w:r>
    </w:p>
    <w:p>
      <w:pPr>
        <w:pStyle w:val="Style12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нежского муниципального района Архангельской обла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жарная безопас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с учетом изменений и дополнений, внесенных постановлением от 23.04.2021г № 07; от 18.02.2022г. № 0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 № 08 от 09.03.2023г. изложив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sz w:val="24"/>
          <w:szCs w:val="24"/>
        </w:rPr>
        <w:t>«Информационный бюллете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Сосновское» 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20 года № 23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.от 23.04.2021г. № 07;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2.2022г.№ 06; от 09.03.2023г. № 08;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23г. № 10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 1</w:t>
      </w:r>
    </w:p>
    <w:p>
      <w:pPr>
        <w:pStyle w:val="Style12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Пожарная безопасность на территории муниципального образования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сновское» Пинежского муниципального района Архангельской области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21 - 2023 годы»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Пожарная безопасность на территории муниципального образования 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сновское» Пинежского муниципального района Архангельской области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2021 - 2023 годы»</w:t>
      </w:r>
    </w:p>
    <w:p>
      <w:pPr>
        <w:pStyle w:val="Style12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2021 - 2023 годы»</w:t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49,5 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счет  средств  местного  бюджета –49,5тыс. руб.,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чет  средств  районного  бюджета – 0,0 тыс. руб.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sz w:val="24"/>
          <w:szCs w:val="24"/>
        </w:rPr>
        <w:t>на 2021 - 2023 годы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зм  реализации   мероприятий 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ю переч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рограммы (прилож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инежского муниципального района Архангель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 образования  «Пинежский  муниципальный 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дминистрацией муниципального  образования   «Сосновское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объемов бюджетного финансирования по сравнению с  объемами, предусмотренными программой ответственный исполнител</w:t>
      </w:r>
      <w:r>
        <w:rPr>
          <w:color w:val="000000"/>
          <w:sz w:val="28"/>
          <w:szCs w:val="28"/>
        </w:rPr>
        <w:t xml:space="preserve">ь уточняет объемы </w:t>
      </w:r>
      <w:r>
        <w:rPr>
          <w:color w:val="000000"/>
          <w:sz w:val="24"/>
          <w:szCs w:val="24"/>
        </w:rPr>
        <w:t>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чень мероприятий программы представлен в приложении № 4 к муниципальной программе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3. Ожидаемые результаты  реализации муниципальной  программы </w:t>
      </w:r>
    </w:p>
    <w:p>
      <w:pPr>
        <w:pStyle w:val="Style1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4"/>
        </w:rPr>
        <w:t>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пожаров и смягчения возможных их последствий;</w:t>
      </w:r>
    </w:p>
    <w:p>
      <w:pPr>
        <w:pStyle w:val="Style1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езопасности населения и защищенности от угроз пожаров;</w:t>
      </w:r>
    </w:p>
    <w:p>
      <w:pPr>
        <w:pStyle w:val="Style1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1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426"/>
        <w:gridCol w:w="1205"/>
        <w:gridCol w:w="800"/>
        <w:gridCol w:w="800"/>
        <w:gridCol w:w="823"/>
        <w:gridCol w:w="8"/>
      </w:tblGrid>
      <w:tr>
        <w:trPr>
          <w:trHeight w:val="240" w:hRule="atLeast"/>
          <w:cantSplit w:val="true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автономных дымовых пожарных извещате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Софинансирование  расходных  обязательств  муниципального  образования   «Сосновское»  по  закупки автономных дымовых пожарных извеща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«Сосновское» Пинежского муниципального района Архангельской области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небюджетные  средства</w:t>
            </w:r>
            <w:r>
              <w:rPr/>
              <w:t xml:space="preserve">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16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orient="landscape" w:w="16838" w:h="11906"/>
      <w:pgMar w:left="284" w:right="284" w:gutter="0" w:header="0" w:top="85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5-03T09:12:00Z</dcterms:modified>
  <cp:revision>68</cp:revision>
  <dc:subject/>
  <dc:title>ГЛАВА  МУНИЦИПАЛЬНОГО ОБРАЗОВАНИЯ  «_______________»</dc:title>
</cp:coreProperties>
</file>