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4.04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1"/>
        <w:widowControl w:val="false"/>
        <w:spacing w:before="0" w:after="0"/>
        <w:ind w:left="131" w:right="6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 18 апреля   2023  года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ab/>
        <w:t xml:space="preserve">                      № 61</w:t>
      </w:r>
    </w:p>
    <w:p>
      <w:pPr>
        <w:pStyle w:val="Heading1"/>
        <w:widowControl w:val="false"/>
        <w:spacing w:before="0" w:after="0"/>
        <w:ind w:left="131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widowControl w:val="false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муниципального образования «Сосновское» Пинежского муниципального района </w:t>
      </w:r>
    </w:p>
    <w:p>
      <w:pPr>
        <w:pStyle w:val="Heading1"/>
        <w:widowControl w:val="false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Heading1"/>
        <w:widowControl w:val="false"/>
        <w:spacing w:before="0" w:after="0"/>
        <w:ind w:right="6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стном бюджете на 2023 год»</w:t>
      </w:r>
    </w:p>
    <w:p>
      <w:pPr>
        <w:pStyle w:val="Normal"/>
        <w:widowControl w:val="false"/>
        <w:spacing w:before="0" w:after="0"/>
        <w:ind w:right="6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 муниципального образования «Сосновское» Пинежского муниципального района Архангельской области 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сти в решение Совета депутатов муниципального образования «Сосновское» Пинежского муниципального района Архангельской области № 49 от 28.12.2022г. «О местном бюджете на 2023 год» с учетом изменений внесёнными решениями № 55 от 20.01.2023 г.; № 59 от 24.03.2023г. следующие изменения и дополн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п.1 цифры 3309,2 заменить на 3406,8 и цифры 3962,8 заменить на 4060,4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«Прогнозируемый объем поступления доходов местного бюджета муниципального образования «Сосновское» Пинежского муниципального района Архангельской области  в 2023 году» утвердить в новой редакции согласно приложению № 1 к настоящему решению.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«Источники финансирования дефицита местного бюджета на 2023 год» утвердить в новой редакции согласно приложению № 2 к настоящему решению.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на реализацию муниципальных программ и непрограммных  направлений деятельности на 2023 год» утвердить в новой редакции согласно приложению № 3 к настоящему реш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«Ведомственная структура расходов местного бюджета на 2023 год» утвердить в новой редакции согласно приложению № 4 к настоящему решени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основское» -                                    Елисеев С.Г.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-</w:t>
        <w:tab/>
        <w:tab/>
        <w:t xml:space="preserve">                                Стахеев Д.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5-03T09:15:00Z</dcterms:modified>
  <cp:revision>70</cp:revision>
  <dc:subject/>
  <dc:title>ГЛАВА  МУНИЦИПАЛЬНОГО ОБРАЗОВАНИЯ  «_______________»</dc:title>
</cp:coreProperties>
</file>