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 03.07.2023 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122555</wp:posOffset>
                </wp:positionV>
                <wp:extent cx="2679700" cy="390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Министерства  юстиции  Российской 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Архангельской  области  и  Ненецкому  автономному 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15»  июня  2023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регистриров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29521312202300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.о.начальника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равления Минюста России по Архангельской области и Ненецкому автономному округ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07.45pt;mso-wrap-distance-left:9.05pt;mso-wrap-distance-right:9.05pt;mso-wrap-distance-top:0pt;mso-wrap-distance-bottom:0pt;margin-top:9.6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Министерства  юстиции  Российской  Феде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 Архангельской  области  и  Ненецкому  автономному 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15»  июня  2023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регистриров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осударственный регистра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295213122023001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.о.начальника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правления Минюста России по Архангельской области и Ненецкому автономному округ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ДЕПУТАТОВ СЕЛЬСКОГО ПОСЕЛЕНИЯ «СОСНОВСКОЕ»  ПИНЕЖСКОГО МУНИЦИПАЛЬНОГО РАЙОНА АРХАНГЕЛЬСКОЙ ОБЛАСТИ  ПЯТОГО СОЗЫ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ЫРНАДЦАТАЯ ВНЕОЧЕРЕДНАЯ СЕССИЯ)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/>
      </w:pPr>
      <w:r>
        <w:rPr>
          <w:bCs/>
        </w:rPr>
        <w:t>о</w:t>
      </w:r>
      <w:r>
        <w:rPr/>
        <w:t>т    22 мая 2023   года                                                                                   № 6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 сельского поселения «Сосновское»  Пинежского муниципального района Архангельской области»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риведения </w:t>
      </w:r>
      <w:hyperlink r:id="rId2" w:tgtFrame="Logical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 в соответствие с изменениями в федеральном законодательстве, руководствуясь пунктом 1 части 10 статьи 35 Федерального закона от 06 октября 2003 года № </w:t>
      </w:r>
      <w:hyperlink r:id="rId3" w:tgtFrame="Logical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Совет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5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принятый решением Совета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от 13.11.2009 № 57«Об Уставе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(в редакции решений Совета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«Сосновское» от 17.09.2010 № 79, от 05.04.2013 № 26,                      от 14.10.2015 № 106, от 23.06.2016 № 123, от 11.07.2018 № 54, от 19.04.2019 № 70, от 13.12.2019 № 88, от 11.09.2020 № 110, от 19.03.2021 № 130, от 25.03.2022 № 26, от 12.08.2022 № 40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                                   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295213122009001, следующие изменения и допол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статье 20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 7 пункта 4  изложить в следующей редакции: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7) </w:t>
      </w:r>
      <w:r>
        <w:rPr>
          <w:color w:val="000000"/>
          <w:sz w:val="26"/>
          <w:szCs w:val="26"/>
        </w:rPr>
        <w:t xml:space="preserve">компенсация расходов, связанных с осуществлением депутатом Совета депутатов 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новского сельского поселения своих полномочий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 расходам, связанным с осуществлением своих полномочий депутатом Совета депутатов Сосновского сельского поселения, которые могут быть компенсированы, относятся: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сходы, связанные с арендой помещения для проведения встреч с избирателям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расходы на размещение депутатами информации, связанной с осуществлением депутатской деятельности, в средствах массовой информ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расходы, связанные с информированием избирателей о времени и месте проведения приемов избирателей, встреч и других мероприятий;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) расходы на приобретение и обслуживание компьютерной, множительной и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й необходимой техники, оборудования, справочных правовых систем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расходы на приобретение сувенирной продукции, на приобретение подарков, цветов для поздравления граждан, а также организаций в связи с праздничными днями, памятными датами, профессиональными праздниками, иными событиям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сходы на приобретение специальной литературы и (или) периодических печатных изданий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) почтовые расходы, в том числе на приобретение конвертов, марок, поздравительных открыток, абонирование ячеек;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расходы на приобретение канцелярских товаров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) иные конкретные расходы, связанные с осуществлением своих полномочий депутатом Совета депутатов Сосновского сельского поселения, включенные в перечень расходов, подлежащих компенсации, утвержденные решением Совета депутатов Сосновского сельского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дельный месячный размер, условия и порядок компенсации расходов, связанных с осуществлением своих полномочий депутатом Совета депутатов Сосновского сельского поселения определяются решением Совета депутатов Сос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мпенсация выплачивается на основании представленных </w:t>
      </w:r>
      <w:r>
        <w:rPr>
          <w:color w:val="000000"/>
          <w:sz w:val="26"/>
          <w:szCs w:val="26"/>
        </w:rPr>
        <w:t xml:space="preserve">депутатом Совета депутатов Сосновского сельского поселения </w:t>
      </w:r>
      <w:r>
        <w:rPr>
          <w:sz w:val="26"/>
          <w:szCs w:val="26"/>
        </w:rPr>
        <w:t>документов, подтверждающих понесенные им расходы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- </w:t>
      </w:r>
      <w:r>
        <w:rPr>
          <w:sz w:val="26"/>
          <w:szCs w:val="26"/>
        </w:rPr>
        <w:t>дополнить новым пунктом 9.3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9.3 Полномочия депута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новского сельск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новского сельск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лучае отсутствия депутата без уважительных причин на всех заседани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новского сельск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в течение шести месяцев подряд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новый пункт 9.3 считать пунктом 9.1, а пункт 9.1 считать подпунктом 9.3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1.2. В статье 21 уста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пункт 9 дополнить подпунктом 1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13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в порядке, предусмотренных для муниципальных служащих Сосновского сельского поселения</w:t>
      </w:r>
      <w:r>
        <w:rPr>
          <w:rFonts w:eastAsia="Calibri"/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подпункт 13 пункта 9 считать подпунктом 12, подпункт 12 пункта 9 считать подпунктом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настоящее решение в Информационном бюллетене муниципального образования  «Сосновское»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втономному округу в порядке, установленном Федеральным законом </w:t>
      </w:r>
      <w:r>
        <w:rPr>
          <w:iCs/>
          <w:sz w:val="26"/>
          <w:szCs w:val="26"/>
        </w:rPr>
        <w:t>от 21 июля 2005 года № 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Совету </w:t>
      </w:r>
      <w:bookmarkStart w:id="0" w:name="_GoBack"/>
      <w:bookmarkEnd w:id="0"/>
      <w:r>
        <w:rPr>
          <w:sz w:val="26"/>
          <w:szCs w:val="26"/>
        </w:rPr>
        <w:t xml:space="preserve">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главе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администрации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  привести муниципальные нормативные правовые акты в соответствие с принятыми изменениями и дополнениями в </w:t>
      </w:r>
      <w:hyperlink r:id="rId6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Сосновское»                                                             С.Г. Ел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>«Сосновское»                                                                                                                        Д.Б. Стахее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7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151">
    <w:name w:val="fontstyle15"/>
    <w:basedOn w:val="Style9"/>
    <w:qFormat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9c5409c41dfe39estandard">
    <w:name w:val="69c5409c41dfe39e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10.29.0.17:8080/content/act/283c49cf-abba-4181-ba20-8bb982e4d2d2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7-03T08:02:00Z</dcterms:modified>
  <cp:revision>84</cp:revision>
  <dc:subject/>
  <dc:title>ГЛАВА  МУНИЦИПАЛЬНОГО ОБРАЗОВАНИЯ  «_______________»</dc:title>
</cp:coreProperties>
</file>