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Й БЮЛЛЕТЕНЬ № 2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т  03.07.2023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Сосновское» решение от 23 декабря 2005г. № 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по исполнению бюджета за 2022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19.06.2023 г. №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проведения публичных слушаний 30 июня  2023 года.</w:t>
      </w:r>
    </w:p>
    <w:p>
      <w:pPr>
        <w:pStyle w:val="Style13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ремя начала публичных слушаний в 14.00 час. Время окончания публичных слушаний в 16.00 час. </w:t>
      </w:r>
    </w:p>
    <w:p>
      <w:pPr>
        <w:pStyle w:val="Style13"/>
        <w:ind w:firstLine="708"/>
        <w:jc w:val="both"/>
        <w:rPr/>
      </w:pPr>
      <w:r>
        <w:rPr>
          <w:b w:val="false"/>
          <w:sz w:val="22"/>
          <w:szCs w:val="22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оличество зарегистрированных участников публичных слушаний: 10 (дес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2 год»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который опубликован в информационном бюллетене МО «Сосновское» Пинежского муниципального района Архангельской области от 19.06.2023 г. №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2 год»»,  в ходе проведения публичных слушаний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абочую группу по проведению публичных слушаний на территории муниципального образования «Сосновское» Пинежского муниципального района Архангельской области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2 год»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результате обсуждения проекта решения Совета депутатов муниципального образования «Сосновское»</w:t>
      </w:r>
      <w:r>
        <w:rPr>
          <w:rStyle w:val="Appleconvertedspace"/>
          <w:rFonts w:cs="Times New Roman" w:ascii="Times New Roman" w:hAnsi="Times New Roman"/>
          <w:color w:val="000000"/>
        </w:rPr>
        <w:t> Пинежского муниципального района Архангельской области 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Об исполнении местного бюджета за 2022 год»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добрить проект решения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Совета депутатов муниципального образования «Сосновское» Пинежского муниципального района Архангельской област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Об исполнении местного бюджета за 2022 год»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5244"/>
      </w:tblGrid>
      <w:tr>
        <w:trPr>
          <w:trHeight w:val="580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.Стахеев</w:t>
            </w:r>
          </w:p>
        </w:tc>
      </w:tr>
      <w:tr>
        <w:trPr>
          <w:trHeight w:val="453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0" w:after="200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публичных слушаний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>Г.С.Шлях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1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ираж  20  экз.  </w:t>
      </w:r>
    </w:p>
    <w:p>
      <w:pPr>
        <w:pStyle w:val="Style1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 Редактор  Ю.В. Долынина</w:t>
      </w:r>
    </w:p>
    <w:p>
      <w:pPr>
        <w:pStyle w:val="Style12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>Адрес:  п. Сосновка, ул. Набережная, д. 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Контактный телефон 5-71-71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7-03T10:43:00Z</dcterms:modified>
  <cp:revision>63</cp:revision>
  <dc:subject/>
  <dc:title>ГЛАВА  МУНИЦИПАЛЬНОГО ОБРАЗОВАНИЯ  «_______________»</dc:title>
</cp:coreProperties>
</file>