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ОННЫЙ БЮЛЛЕТЕНЬ № </w:t>
      </w:r>
      <w:r>
        <w:rPr>
          <w:rFonts w:cs="Times New Roman" w:ascii="Times New Roman" w:hAnsi="Times New Roman"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2"/>
          <w:szCs w:val="22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СОСНОВСКОЕ»  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от  07.07.2023 год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Сосновское» решение от 23 декабря 2005г. № 10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июля 2023 года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№ 71</w:t>
      </w:r>
    </w:p>
    <w:p>
      <w:pPr>
        <w:pStyle w:val="Heading"/>
        <w:rPr>
          <w:sz w:val="24"/>
        </w:rPr>
      </w:pPr>
      <w:r>
        <w:rPr>
          <w:sz w:val="24"/>
        </w:rPr>
        <w:t>п. Сосновк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исполнении местного бюджета за 2022 год</w:t>
      </w:r>
    </w:p>
    <w:p>
      <w:pPr>
        <w:pStyle w:val="Normal"/>
        <w:tabs>
          <w:tab w:val="clear" w:pos="708"/>
          <w:tab w:val="left" w:pos="1560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 муниципального  образования  «Сосновское» Пинеж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1560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АЕТ:</w:t>
      </w:r>
    </w:p>
    <w:p>
      <w:pPr>
        <w:pStyle w:val="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местного бюджета за 2022 год по доходам в сумме 10009,6 тыс. рублей, по расходам в сумме 9897,5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исполнение местного бюджета за 2022 год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очникам финансирования дефицита местного бюджета, согласно приложению № 1 к настоящему решен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, согласно приложению № 2 к настоящему решен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едомственной структуре расходов местного бюджета, согласно приложению № 3 к настоящему решен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основское»                                             С.Г.Елис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«Сосновское»                                    Д.Б. Стахеев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Тираж  20  экз.  </w:t>
      </w:r>
    </w:p>
    <w:p>
      <w:pPr>
        <w:pStyle w:val="Style13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        Редактор  Ю.В. Долынина</w:t>
      </w:r>
    </w:p>
    <w:p>
      <w:pPr>
        <w:pStyle w:val="Style13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>Адрес:  п. Сосновка, ул. Набережная, д. 4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 xml:space="preserve">             Контактный телефон 5-71-71                                                     </w:t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006"/>
        <w:gridCol w:w="656"/>
        <w:gridCol w:w="697"/>
        <w:gridCol w:w="588"/>
        <w:gridCol w:w="588"/>
        <w:gridCol w:w="888"/>
        <w:gridCol w:w="669"/>
        <w:gridCol w:w="1788"/>
        <w:gridCol w:w="1448"/>
      </w:tblGrid>
      <w:tr>
        <w:trPr>
          <w:trHeight w:val="15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8%3AN248"/>
            <w:bookmarkStart w:id="1" w:name="RANGE!A8%3AN248"/>
            <w:bookmarkEnd w:id="1"/>
          </w:p>
        </w:tc>
        <w:tc>
          <w:tcPr>
            <w:tcW w:w="815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3  к решению  Совета депутатов муниципального образования "Сосновское" "Об исполнении местного бюджета за 2022 г" 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81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4" w:type="dxa"/>
            <w:gridSpan w:val="10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едомственная структура расходов местного бюджета на 2022 год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684" w:type="dxa"/>
            <w:gridSpan w:val="10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-ва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-де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-раз-дел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-хо-д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Администрация МО "Сосновское" Пинежского муниципального района Архангель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CYR" w:hAnsi="Arial CYR"/>
                <w:b/>
                <w:bCs/>
                <w:i/>
                <w:iCs/>
              </w:rPr>
              <w:t>10260,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CYR" w:hAnsi="Arial CYR"/>
                <w:b/>
                <w:bCs/>
                <w:i/>
                <w:iCs/>
              </w:rPr>
              <w:t>9897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3048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2745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9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9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59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59,6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59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59,6</w:t>
            </w:r>
          </w:p>
        </w:tc>
      </w:tr>
      <w:tr>
        <w:trPr>
          <w:trHeight w:val="14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59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59,6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59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59,6</w:t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2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720,3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23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720,3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7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7,5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7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7,5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7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7,5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936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32,8</w:t>
            </w:r>
          </w:p>
        </w:tc>
      </w:tr>
      <w:tr>
        <w:trPr>
          <w:trHeight w:val="15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77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77,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77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77,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52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49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52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49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рование части дополнительных расходов на повышение минимального размера оплаты труда (районный бюджет)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5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0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65,6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 в области общегосударственных вопрос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5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5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5,6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территориального общественного самоуправления Архангельской области(районный бюдже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4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5,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тия в сфере общегосударственных вопросов,  осуществляемые органами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,6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,6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66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национальной оборо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6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6,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6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6,0</w:t>
            </w:r>
          </w:p>
        </w:tc>
      </w:tr>
      <w:tr>
        <w:trPr>
          <w:trHeight w:val="13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8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8,9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8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8,9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7,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7,1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7,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7,1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9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34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9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34,6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94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79,7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5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9,7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5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9,7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5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9,7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Пожарная безопасность на территории муниципального  образования «Сосновское» на 2017 - 2019 годы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2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2,2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2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2,2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2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2,2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2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2,2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обеспечения пожарной безопасности, осуществляемые органаном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,7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,7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7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77,4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4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и поддержка территориального общественного самоуправ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S8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S8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S8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3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3,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3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искусства и туризма за счет средств бюджета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созданию условий для организации досуга и обеспечения жителей поселения услугами организации культуры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CYR" w:hAnsi="Arial CYR"/>
                <w:b/>
                <w:bCs/>
                <w:sz w:val="28"/>
                <w:szCs w:val="28"/>
              </w:rPr>
              <w:t>10260,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CYR" w:hAnsi="Arial CYR"/>
                <w:b/>
                <w:bCs/>
                <w:sz w:val="28"/>
                <w:szCs w:val="28"/>
              </w:rPr>
              <w:t>9897,5</w:t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3"/>
      <w:type w:val="nextPage"/>
      <w:pgSz w:orient="landscape" w:w="16838" w:h="11906"/>
      <w:pgMar w:left="284" w:right="284" w:gutter="0" w:header="0" w:top="851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yle9">
    <w:name w:val="Верх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b/>
      <w:bCs/>
      <w:sz w:val="28"/>
      <w:szCs w:val="24"/>
      <w:lang w:val="ru-RU" w:bidi="ar-SA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3-07-10T11:33:00Z</dcterms:modified>
  <cp:revision>73</cp:revision>
  <dc:subject/>
  <dc:title>ГЛАВА  МУНИЦИПАЛЬНОГО ОБРАЗОВАНИЯ  «_______________»</dc:title>
</cp:coreProperties>
</file>