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ОННЫЙ БЮЛЛЕТЕНЬ №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 ОРГАНОВ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СОСНОВСКОЕ»  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от  07.07.2023 год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Утверждён Советом депутатов муниципального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Сосновское» решение от 23 декабря 2005г. № 10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Heading1"/>
        <w:widowControl w:val="false"/>
        <w:ind w:left="131" w:right="6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 07 июля   2023  года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</w:t>
        <w:tab/>
        <w:tab/>
        <w:t xml:space="preserve">                               № 72</w:t>
      </w:r>
    </w:p>
    <w:p>
      <w:pPr>
        <w:pStyle w:val="Heading1"/>
        <w:widowControl w:val="false"/>
        <w:spacing w:before="0" w:after="0"/>
        <w:ind w:left="131" w:right="610" w:hanging="0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муниципального образования «Сосновское» Пинежского муниципального района </w:t>
      </w:r>
    </w:p>
    <w:p>
      <w:pPr>
        <w:pStyle w:val="Heading1"/>
        <w:widowControl w:val="false"/>
        <w:spacing w:before="0" w:after="0"/>
        <w:ind w:right="6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Heading1"/>
        <w:widowControl w:val="false"/>
        <w:spacing w:before="0" w:after="0"/>
        <w:ind w:right="6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стном бюджете на 2023 год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right="6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 муниципального образования «Сосновское» Пинежского муниципального района Архангельской области решает: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нести в решение Совета депутатов муниципального образования «Сосновское» Пинежского муниципального района Архангельской области № 49 от 28.12.2022г. «О местном бюджете на 2023 год» с учетом изменений внесёнными решениями № 55 от 20.01.2023 г.; № 59 от 24.03.2023г.; № 61 от 18.04.2023г. следующие изменения и дополн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п.1 цифры 3406,8  заменить на 3661,9 и цифры 4060,4 заменить на 4315,5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«Прогнозируемый объем поступления доходов местного бюджета муниципального образования «Сосновское» Пинежского муниципального района Архангельской области  в 2023 году» утвердить в новой редакции согласно приложению № 1 к настоящему решению.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«Источники финансирования дефицита местного бюджета на 2023 год» утвердить в новой редакции согласно приложению № 2 к настоящему решению.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бюджетных ассигнований на реализацию муниципальных программ и непрограммных  направлений деятельности на 2023 год» утвердить в новой редакции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 xml:space="preserve"> «Ведомственная структура расходов местного бюджета на 2023 год» утвердить в новой редакции согласно приложению № 4 к настоящему решению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основское»                                                            Елисеев С.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  <w:tab/>
        <w:tab/>
        <w:t xml:space="preserve">     </w:t>
        <w:tab/>
        <w:t xml:space="preserve">                                    Стахеев Д.Б.</w:t>
      </w:r>
    </w:p>
    <w:p>
      <w:pPr>
        <w:pStyle w:val="Style1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Тираж  20  экз.  </w:t>
      </w:r>
    </w:p>
    <w:p>
      <w:pPr>
        <w:pStyle w:val="Style1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        Редактор  Ю.В. Долынина</w:t>
      </w:r>
    </w:p>
    <w:p>
      <w:pPr>
        <w:pStyle w:val="Style1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>Адрес:  п. Сосновка, ул. Набережная, д. 4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 xml:space="preserve">             Контактный телефон 5-71-71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ing1"/>
        <w:spacing w:before="0" w:after="0"/>
        <w:ind w:right="610" w:hanging="0"/>
        <w:jc w:val="center"/>
        <w:rPr/>
      </w:pPr>
      <w:r>
        <w:rPr/>
        <w:t>СОВЕТ ДЕПУТАТОВ МУНИЦИПАЛЬНОГО ОБРАЗОВАНИЯ</w:t>
      </w:r>
    </w:p>
    <w:p>
      <w:pPr>
        <w:pStyle w:val="Heading1"/>
        <w:spacing w:before="0" w:after="0"/>
        <w:ind w:right="-142" w:hanging="0"/>
        <w:jc w:val="center"/>
        <w:rPr>
          <w:szCs w:val="28"/>
        </w:rPr>
      </w:pPr>
      <w:r>
        <w:rPr/>
        <w:t>«СОСНОВСКОЕ»  ПИНЕЖСКОГО МУНИЦИПАЛЬНОГО РАЙОНА АРХАНГЕЛЬСКОЙ ОБЛАСТИ ПЯТОГО СОЗЫВА</w:t>
      </w:r>
      <w:r>
        <w:rPr>
          <w:szCs w:val="28"/>
        </w:rPr>
        <w:t xml:space="preserve"> (ШЕСТНАДЦАТАЯ ВНЕОЧЕРЕДНАЯ СЕССИЯ)</w:t>
      </w:r>
    </w:p>
    <w:p>
      <w:pPr>
        <w:pStyle w:val="Heading2"/>
        <w:spacing w:before="0" w:after="0"/>
        <w:rPr/>
      </w:pPr>
      <w:r>
        <w:rPr/>
        <w:t xml:space="preserve">Пояснительная записка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szCs w:val="24"/>
        </w:rPr>
        <w:t>К решению Совета депутатов  №      от 07 июля  2023 года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«О внесении изменений в решение Совета депутатов» </w:t>
      </w:r>
    </w:p>
    <w:p>
      <w:pPr>
        <w:pStyle w:val="Heading1"/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 xml:space="preserve">«О местном бюджете на 2023 год» </w:t>
      </w:r>
    </w:p>
    <w:p>
      <w:pPr>
        <w:pStyle w:val="Heading1"/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>Необходимость внесения  поправок в решение Совета депутатов  от 218 апреля   2023 г. № 61</w:t>
      </w:r>
    </w:p>
    <w:p>
      <w:pPr>
        <w:pStyle w:val="Heading1"/>
        <w:spacing w:before="0" w:after="0"/>
        <w:ind w:right="-2" w:hanging="0"/>
        <w:jc w:val="center"/>
        <w:rPr>
          <w:szCs w:val="24"/>
        </w:rPr>
      </w:pPr>
      <w:r>
        <w:rPr>
          <w:szCs w:val="24"/>
        </w:rPr>
        <w:t>«О местном бюджете на 2023 год»  вызвана следующим:</w:t>
      </w:r>
    </w:p>
    <w:p>
      <w:pPr>
        <w:pStyle w:val="Normal"/>
        <w:spacing w:lineRule="auto" w:line="36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</w:t>
      </w:r>
      <w:r>
        <w:rPr>
          <w:sz w:val="24"/>
          <w:szCs w:val="24"/>
        </w:rPr>
        <w:t>1.Увеличить доходы по КБК 305 2 02 49999 10 0000 150 (Прочие межбюджетные трансферты передаваемые бюджетам сельских поселений) на сумму  255,1 тыс.руб. согласно  уведомления Отдела по культуре и туризму  Администрации Пинежского  муниципального  района Архангельской области о бюджетных ассигнованиях из районного бюджета  на текущий финансовый 2023 год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и включить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 раздел 01 подраздел 13 целевую статью 360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8420 (Развитие территориального общественного самоуправления в Архангельской области) вид расходов 240 (Иные закупки товаров, работ и услуг для обеспечения государственных (муниципальных) нужд) сумму 255,1 тыс. руб.</w:t>
      </w:r>
    </w:p>
    <w:p>
      <w:pPr>
        <w:pStyle w:val="Normal"/>
        <w:spacing w:lineRule="auto" w:line="36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муниципального образования </w:t>
        <w:tab/>
        <w:tab/>
        <w:tab/>
        <w:tab/>
        <w:t xml:space="preserve">                     Д.Б.Стахеев</w:t>
      </w:r>
    </w:p>
    <w:p>
      <w:pPr>
        <w:pStyle w:val="Style1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3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3"/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Arial Unicode MS"/>
      <w:b/>
      <w:bCs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42:00Z</dcterms:created>
  <dc:creator>user</dc:creator>
  <dc:description/>
  <cp:keywords/>
  <dc:language>en-US</dc:language>
  <cp:lastModifiedBy>Admin</cp:lastModifiedBy>
  <cp:lastPrinted>2020-09-15T11:28:00Z</cp:lastPrinted>
  <dcterms:modified xsi:type="dcterms:W3CDTF">2023-07-10T11:34:00Z</dcterms:modified>
  <cp:revision>73</cp:revision>
  <dc:subject/>
  <dc:title>ГЛАВА  МУНИЦИПАЛЬНОГО ОБРАЗОВАНИЯ  «_______________»</dc:title>
</cp:coreProperties>
</file>