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0 июля 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6.07.2023 года                                                                                  №  1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сельского поселения «Сосновское»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инежского муниципального района Архангельской области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сельского поселения «Сосновское» Пинежского муниципального района Архангель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орядок выявления и учета бесхозяйных объектов теплоснабжения, находящихся на территории сельского поселения «Соснов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муниципального образования «Сосновское» и на официальном сайте администрации Пинеж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льского поселения -                                                                    Д.Б.Стахее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"Сосновское"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06.07. 2023 г.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ПОРЯДОК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явления и учета бесхозяйных объектов теплоснабжения, </w:t>
        <w:br/>
        <w:t xml:space="preserve">находящихся на территории сельского поселения «Сосн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последовательность действий администрации сельского поселения «Сосновское» Пинежского муниципального района Архангельской области по выявлению бесхозяйных объектов теплоснабжения на территории сельского поселения «Сосновское», постановку их на учет, содержание и обслуживание (далее – Поряд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</w:t>
        <w:br/>
        <w:t xml:space="preserve">на которые собственник отказался в порядке, предусмотренном </w:t>
      </w:r>
      <w:hyperlink r:id="rId3">
        <w:r>
          <w:rPr>
            <w:rStyle w:val="InternetLink"/>
            <w:sz w:val="24"/>
            <w:szCs w:val="24"/>
          </w:rPr>
          <w:t>статьями 22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36</w:t>
        </w:r>
      </w:hyperlink>
      <w:r>
        <w:rPr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сновными целями и задачами выявления и учета бесхозяйных объектов теплоснабжения, оформления права муниципальной собственности </w:t>
        <w:br/>
        <w:t>на них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влечение неиспользуемых объектов недвижимого имущества </w:t>
        <w:br/>
        <w:t>в свободный гражданский обор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штатной и безопасной технической эксплуатации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Выявление бесхозяйных объектов недвижимого иму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формление документов, необходимых для постано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ет бесхозяйного недвижимого имуществ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явление бесхозяйных объектов теплоснабжения на территории сельского поселения «Сосновское»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сельского поселения «Сосновское»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сто нахождения объе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(назначение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льзователях объект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ные доступные све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осле получения информации о бесхозяйном объекте теплоснабжения администрация сельского поселения «Сосновское»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 выявлении бесхозяйного объекта теплоснабжения по форме согласно приложению </w:t>
        <w:br/>
        <w:t xml:space="preserve">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</w:t>
        <w:br/>
        <w:t>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</w:t>
        <w:br/>
        <w:t xml:space="preserve">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  <w:sz w:val="24"/>
          <w:szCs w:val="24"/>
        </w:rPr>
        <w:t>и обслуживанию, должен быть включен в утвержденную схему тепл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С даты выявления бесхозяйного объекта теплоснабжения </w:t>
        <w:br/>
        <w:t>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сельского поселения «Соснов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Решение об определении организации по содержанию </w:t>
        <w:br/>
        <w:t>и обслуживанию бесхозяйного объекта теплоснабжения принимается постановлением администрации сельского поселения «Соснов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к Порядку выявления и учета бесхозяйных объектов теплоснабжения, находящихся на территории сельского поселения " Сосновское "</w:t>
      </w:r>
    </w:p>
    <w:p>
      <w:pPr>
        <w:pStyle w:val="Heading1"/>
        <w:keepNext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</w:t>
      </w:r>
    </w:p>
    <w:p>
      <w:pPr>
        <w:pStyle w:val="Heading1"/>
        <w:keepNext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а бесхозяйных объектов теплоснабжения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keepNext w:val="false"/>
        <w:rPr/>
      </w:pPr>
      <w:r>
        <w:rPr>
          <w:rFonts w:eastAsia="Calibri"/>
          <w:b/>
          <w:sz w:val="24"/>
          <w:szCs w:val="24"/>
          <w:lang w:eastAsia="en-US"/>
        </w:rPr>
        <w:t>«___»________202__г.  « __</w:t>
      </w:r>
      <w:r>
        <w:rPr>
          <w:rFonts w:eastAsia="Calibri"/>
          <w:b/>
          <w:sz w:val="24"/>
          <w:szCs w:val="24"/>
          <w:u w:val="single"/>
          <w:lang w:eastAsia="en-US"/>
        </w:rPr>
        <w:t>-</w:t>
      </w:r>
      <w:r>
        <w:rPr>
          <w:rFonts w:eastAsia="Calibri"/>
          <w:b/>
          <w:sz w:val="24"/>
          <w:szCs w:val="24"/>
          <w:lang w:eastAsia="en-US"/>
        </w:rPr>
        <w:t xml:space="preserve">__» часов.                              п..__________________                                            </w:t>
      </w:r>
    </w:p>
    <w:p>
      <w:pPr>
        <w:pStyle w:val="Heading1"/>
        <w:keepNext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стоящий акт составлен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</w:t>
      </w:r>
      <w:r>
        <w:rPr>
          <w:rFonts w:eastAsia="Calibri"/>
          <w:b/>
          <w:sz w:val="24"/>
          <w:szCs w:val="24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</w:t>
      </w:r>
      <w:r>
        <w:rPr>
          <w:rFonts w:eastAsia="Calibri"/>
          <w:b/>
          <w:sz w:val="24"/>
          <w:szCs w:val="24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b/>
          <w:sz w:val="24"/>
          <w:szCs w:val="24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b/>
          <w:sz w:val="24"/>
          <w:szCs w:val="24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я к акту: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иси лиц, участвующих в осмотре:</w:t>
      </w:r>
    </w:p>
    <w:p>
      <w:pPr>
        <w:pStyle w:val="Heading1"/>
        <w:keepNext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</w:t>
      </w:r>
    </w:p>
    <w:p>
      <w:pPr>
        <w:pStyle w:val="Heading1"/>
        <w:keepNext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>Адрес:  п. Сосновка, ул. Набережная, д.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 xml:space="preserve">             Контактный телефон 5-71-71                                                           </w:t>
      </w:r>
    </w:p>
    <w:sectPr>
      <w:headerReference w:type="default" r:id="rId8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3:00Z</dcterms:created>
  <dc:creator>user</dc:creator>
  <dc:description/>
  <cp:keywords/>
  <dc:language>en-US</dc:language>
  <cp:lastModifiedBy>Admin</cp:lastModifiedBy>
  <cp:lastPrinted>2021-04-07T09:53:00Z</cp:lastPrinted>
  <dcterms:modified xsi:type="dcterms:W3CDTF">2023-08-03T10:41:00Z</dcterms:modified>
  <cp:revision>56</cp:revision>
  <dc:subject/>
  <dc:title>ГЛАВА  МУНИЦИПАЛЬНОГО ОБРАЗОВАНИЯ  «_______________»</dc:title>
</cp:coreProperties>
</file>