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1.08.2022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СН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Н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вгуста 2023 г.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за  полугодие 2023 года по доходам в сумме 1881,9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с. рублей, по расходам в сумме 1649,7 тыс. рублей, с дефицитом в сумме 232,2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полугодие 2023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согласно приложению № 2 к настоящему постановл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Д.Б.Стах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0"/>
        <w:gridCol w:w="13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C28"/>
            <w:bookmarkStart w:id="1" w:name="RANGE!A1%3AC28"/>
            <w:bookmarkEnd w:id="1"/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муниципального образова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01.08.2023 № 16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естного  бюджета по источникам финансирования дефицита местного бюджета за полугодие 2023 год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112"/>
        <w:gridCol w:w="3259"/>
        <w:gridCol w:w="1985"/>
        <w:gridCol w:w="5157"/>
        <w:gridCol w:w="290"/>
        <w:gridCol w:w="288"/>
        <w:gridCol w:w="288"/>
        <w:gridCol w:w="288"/>
        <w:gridCol w:w="288"/>
        <w:gridCol w:w="288"/>
        <w:gridCol w:w="288"/>
        <w:gridCol w:w="276"/>
      </w:tblGrid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9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к постановлению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</w:t>
            </w:r>
          </w:p>
        </w:tc>
        <w:tc>
          <w:tcPr>
            <w:tcW w:w="2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8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8.2023  № 16</w:t>
            </w:r>
          </w:p>
        </w:tc>
        <w:tc>
          <w:tcPr>
            <w:tcW w:w="2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естного  бюджета</w:t>
            </w:r>
          </w:p>
        </w:tc>
        <w:tc>
          <w:tcPr>
            <w:tcW w:w="51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за полугодие 2023 года</w:t>
            </w:r>
          </w:p>
        </w:tc>
        <w:tc>
          <w:tcPr>
            <w:tcW w:w="51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1,8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4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,4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,8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4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4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6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7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7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0 0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30,1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00000 00 0000 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30,1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4,8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сельских поселений на выравнивание бюджетной  обеспеченности из бюджета субъекта Российской Федерации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2 15001 10 0000 1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 районов</w:t>
            </w:r>
          </w:p>
        </w:tc>
        <w:tc>
          <w:tcPr>
            <w:tcW w:w="3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 16001 10 0000 1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4,8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30000 00 0000 1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6,0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35118 00 0000 1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3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35118 10 0000 1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,3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30024 10 0000 15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7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:субвенции бюджетам сельских  поселений на осуществление полномочий в сфере административных правонарушени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,7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9,3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9,3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81,9   </w:t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709"/>
        <w:gridCol w:w="425"/>
        <w:gridCol w:w="80"/>
        <w:gridCol w:w="345"/>
        <w:gridCol w:w="425"/>
        <w:gridCol w:w="426"/>
        <w:gridCol w:w="709"/>
        <w:gridCol w:w="567"/>
        <w:gridCol w:w="141"/>
        <w:gridCol w:w="296"/>
        <w:gridCol w:w="272"/>
        <w:gridCol w:w="1276"/>
        <w:gridCol w:w="1825"/>
        <w:gridCol w:w="278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435" w:hRule="atLeast"/>
        </w:trPr>
        <w:tc>
          <w:tcPr>
            <w:tcW w:w="647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" w:name="RANGE!A1%3AL190"/>
            <w:bookmarkEnd w:id="2"/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RANGE!A1%3AL190"/>
            <w:bookmarkStart w:id="4" w:name="RANGE!A1%3AL190"/>
            <w:bookmarkEnd w:id="4"/>
          </w:p>
        </w:tc>
        <w:tc>
          <w:tcPr>
            <w:tcW w:w="6282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 к постановлению от 01.08.2023г №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7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2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7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2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7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2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9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исполнении местного бюджета по ведомственной структуре расходов  за полугодие 2023 года</w:t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-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-раз-дел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О "Сосновское" Пинежского муниципального района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9,7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2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,9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,9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и 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области национальной оборон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 территориального общественного самоуправления Архангель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0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культуры, искусства и туризма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 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   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9,7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51">
    <w:name w:val="fontstyle15"/>
    <w:basedOn w:val="Style9"/>
    <w:qFormat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9c5409c41dfe39estandard">
    <w:name w:val="69c5409c41dfe39e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8-31T06:50:00Z</dcterms:modified>
  <cp:revision>76</cp:revision>
  <dc:subject/>
  <dc:title>ГЛАВА  МУНИЦИПАЛЬНОГО ОБРАЗОВАНИЯ  «_______________»</dc:title>
</cp:coreProperties>
</file>