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04</w:t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ОСНОВСКОЕ»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АРХАНГЕЛЬСК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13.02.2023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13 февраля 2023 г.                                                                                            №  0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Сосновк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еречень главных администраторов доходов местного бюджета, перечень главных администраторов источников финансирования дефицита местного бюджета  и порядка и сроков внесения изменений в указанные переч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>В соответствии с абзацем четвертым  пункта 3.2 статьи 160.1, абзацем четвертым пункта 4 стать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              2021 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              от 16 сентября 2021 года № 1569,</w:t>
      </w:r>
      <w:r>
        <w:rPr/>
        <w:t xml:space="preserve">  </w:t>
      </w:r>
      <w:r>
        <w:rPr>
          <w:b w:val="false"/>
        </w:rPr>
        <w:t xml:space="preserve">Положением о бюджетном процессе в муниципальном образовании «Сосновское» Пинежского муниципального района Архангельской области, утвержденным решением Совета депутатов муниципального образования «Сосновское» Пинежского муниципального района Архангельской области от № 61 от 07.05.2014г. с учетом изменений и дополнений, внесенных решениями Совета депутатов от 14.10.2015г № 105; от 19.10.2017г. № 28; от 28.12.2017г. № 32; от 29.12.2021г. № 21, администрация муниципального образования Сосновское» Пинежского муниципального района Архангельской области </w:t>
      </w:r>
      <w:r>
        <w:rPr/>
        <w:t>п о с т а н о в л я е т:</w:t>
      </w:r>
    </w:p>
    <w:p>
      <w:pPr>
        <w:pStyle w:val="ConsPlus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№ 34 от 30.12.2021 г. «Об утверждении перечня главных администраторов доходов местного бюджета, перечня  главных администраторов источников финансирования дефицита местного бюджета  и порядка и сроков внесения изменений в указанные перечни» с учетом изменений внесённым постановлением № 08 от 04.03.2022г.; № 25 от 03.10.2022г.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БК 305 208 10000 10 0000 150 Перечисления из бюджетов сельских поселений( в бюджеты сельских поселений)для осуществления взыскания  –</w:t>
      </w:r>
      <w:r>
        <w:rPr>
          <w:rFonts w:cs="Times New Roman" w:ascii="Times New Roman" w:hAnsi="Times New Roman"/>
          <w:b/>
          <w:sz w:val="28"/>
          <w:szCs w:val="28"/>
        </w:rPr>
        <w:t>в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«О внесении изменений в перечень главных администраторов доходов местного бюджета, перечень главных администраторов источников финансирования дефицита местного бюджета и порядка и сроков внесения изменений в указанные перечни» № 25 от 03.10.2022г. счит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основское»                                                                                                       Д.Б.Стахеев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 февраля  2023 г.                                                                                                   № 03 </w:t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Сосновка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пределении случаев осуществления банковского сопровождения контрактов, предметом которых являются поставка товаров, выполнение работ, оказание услуг </w:t>
      </w:r>
      <w:r>
        <w:rPr>
          <w:rFonts w:cs="Times New Roman" w:ascii="Times New Roman" w:hAnsi="Times New Roman"/>
          <w:b/>
          <w:sz w:val="24"/>
          <w:szCs w:val="24"/>
        </w:rPr>
        <w:t>для обеспечения нужд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3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года N 963 «Об осуществлении банковского сопровождения контрактов» администрация МО «Сосновское» Пинеж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остановляе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пределить, что банковское сопровождение контрактов, предметом которых являются поставка товаров, выполнение работ, оказание услуг для нужд муниципального образования «Сосновское» Пинежского муниципального района Архангельской области, осуществля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- если начальная (максимальная) цена контракта (цена контракта, заключаемого с единственным поставщиком (подрядчиком, исполнителем)) составляет не менее 200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в отношении банковского сопровождения контрактов, предметом которых является строительство (реконструкция или техническое перевооружение) объекта капитального строительства муниципальной собственности муниципального образования «Сосновское» Пинежского муниципального района Архангельской области, в случае, если начальная (максимальная) цена контракта составляет не менее одного миллиарда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- если начальная (максимальная) цена такого контракта (цена контракта заключаемого с единственным поставщиком (подрядчиком, исполнителем) составляет не менее пяти миллиард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          Д.Б.Стахее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сновское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еж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23 г.  № 0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осуществления казначейского сопровождения средств в случаях, предусмотренных Бюджетным кодексом </w:t>
        <w:br/>
        <w:t>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существления  администрацией муниципального образования «Сосновское» Пинежского муниципального района Архангельской области казначейского сопровождения средств, предоставляемых  участникам  казначейского сопровождения из  бюджет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администрации муниципального образования «Сосновское» Пинежского муниципального района Архангельской области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ерации с целевыми средствами проводятся на лицевых счетах после осуществления администрацией муниципального образования «Сосновское» Пинежского муниципального района Архангельской области санкционирования  указанных  операций в порядке, установленном администрацией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заимодействие  при осуществлении  операций с  целевыми  средствами, а  также при обмене документами между администрацией муниципального образования «Сосновское» Пинежского муниципального района Архангельской области, получателем средств бюджет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68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3-03-01T11:58:00Z</dcterms:modified>
  <cp:revision>73</cp:revision>
  <dc:subject/>
  <dc:title>ГЛАВА  МУНИЦИПАЛЬНОГО ОБРАЗОВАНИЯ  «_______________»</dc:title>
</cp:coreProperties>
</file>