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5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7.02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 февраля 2023 г.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4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Сосновка</w:t>
      </w:r>
    </w:p>
    <w:p>
      <w:pPr>
        <w:pStyle w:val="Normal"/>
        <w:autoSpaceDE w:val="false"/>
        <w:jc w:val="center"/>
        <w:rPr/>
      </w:pPr>
      <w:r>
        <w:rPr>
          <w:rStyle w:val="Fontstyle21"/>
          <w:b/>
        </w:rPr>
        <w:t>О внесении изменений в постановление администрации муниципального образования «Сосновское» от 20 апреля 2011 года № 35 «Об обеспечении доступа к информации о деятельности администрации муниципального образования «Сосновское»</w:t>
      </w:r>
    </w:p>
    <w:p>
      <w:pPr>
        <w:pStyle w:val="Normal"/>
        <w:autoSpaceDE w:val="false"/>
        <w:jc w:val="center"/>
        <w:rPr>
          <w:rStyle w:val="Fontstyle21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9.02.2009 N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основское» Пинежского муниципального района Архангельской области постановляет:</w:t>
      </w:r>
    </w:p>
    <w:p>
      <w:pPr>
        <w:pStyle w:val="Style15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Style w:val="Fontstyle21"/>
        </w:rPr>
        <w:t>Внести в постановление администрации муниципального образования «Сосновское» от 20 апреля 2011 года № 35 «Об обеспечении доступа к информации о деятельности администрации муниципального образования «Сосновское» следующие изменения:</w:t>
      </w:r>
    </w:p>
    <w:p>
      <w:pPr>
        <w:pStyle w:val="Style15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В приложении № 1 «Порядок организации доступа к информации о деятельности Администрации муниципального образования «Сосновское» Пинежского муниципального район Архангельской области» пункт 4 дополнить подпунктом 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.»;</w:t>
      </w:r>
    </w:p>
    <w:p>
      <w:pPr>
        <w:pStyle w:val="Style15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rStyle w:val="Fontstyle21"/>
        </w:rPr>
        <w:t xml:space="preserve">Пункт 5 </w:t>
      </w:r>
      <w:r>
        <w:rPr>
          <w:color w:val="000000"/>
          <w:sz w:val="28"/>
          <w:szCs w:val="28"/>
        </w:rPr>
        <w:t xml:space="preserve">приложения № 1 «Порядок организации доступа к информации о деятельности Администрации Пинежского муниципального района Архангельской области» </w:t>
      </w:r>
      <w:r>
        <w:rPr>
          <w:rStyle w:val="Fontstyle21"/>
        </w:rPr>
        <w:t>изложить в следующей редакции:</w:t>
      </w:r>
    </w:p>
    <w:p>
      <w:pPr>
        <w:pStyle w:val="Style15"/>
        <w:autoSpaceDE w:val="false"/>
        <w:ind w:left="0" w:firstLine="708"/>
        <w:jc w:val="both"/>
        <w:rPr/>
      </w:pPr>
      <w:r>
        <w:rPr>
          <w:rStyle w:val="Fontstyle21"/>
        </w:rPr>
        <w:t xml:space="preserve">«5. Администрация поселения размещает информацию о своей деятельности в сети Интернет на официальном сайте администрации Пинежского муниципального района Архангельской области (электронный адрес: </w:t>
      </w:r>
      <w:r>
        <w:rPr>
          <w:rStyle w:val="Fontstyle21"/>
          <w:lang w:val="en-US"/>
        </w:rPr>
        <w:t>pinezhye</w:t>
      </w:r>
      <w:r>
        <w:rPr>
          <w:rStyle w:val="Fontstyle21"/>
        </w:rPr>
        <w:t>.</w:t>
      </w:r>
      <w:r>
        <w:rPr>
          <w:rStyle w:val="Fontstyle21"/>
          <w:lang w:val="en-US"/>
        </w:rPr>
        <w:t>ru</w:t>
      </w:r>
      <w:r>
        <w:rPr>
          <w:rStyle w:val="Fontstyle21"/>
        </w:rPr>
        <w:t>) и сети Интернет на официальной странице в Контакте</w:t>
      </w:r>
      <w:r>
        <w:rPr/>
        <w:t xml:space="preserve"> (</w:t>
      </w:r>
      <w:r>
        <w:rPr>
          <w:sz w:val="28"/>
          <w:szCs w:val="28"/>
        </w:rPr>
        <w:t>адрес:</w:t>
      </w:r>
      <w:r>
        <w:rPr/>
        <w:t xml:space="preserve"> </w:t>
      </w:r>
      <w:r>
        <w:rPr>
          <w:rStyle w:val="Fontstyle21"/>
        </w:rPr>
        <w:t xml:space="preserve">https://vk.com/public217465071) </w:t>
      </w:r>
    </w:p>
    <w:p>
      <w:pPr>
        <w:pStyle w:val="Style15"/>
        <w:autoSpaceDE w:val="false"/>
        <w:ind w:left="0" w:firstLine="708"/>
        <w:jc w:val="both"/>
        <w:rPr/>
      </w:pPr>
      <w:r>
        <w:rPr>
          <w:rStyle w:val="Fontstyle21"/>
        </w:rPr>
        <w:t>Структурные подразделения администрации, образованные в качестве юридических лиц, не имеющих своих официальных сайтов, размещают информацию о своей деятельности в сети Интернет на официальном сайте администрации и сети Интернет на официальной странице в Контакте согласно приложению № 2.</w:t>
      </w:r>
    </w:p>
    <w:p>
      <w:pPr>
        <w:pStyle w:val="Style15"/>
        <w:autoSpaceDE w:val="false"/>
        <w:ind w:left="0" w:firstLine="708"/>
        <w:jc w:val="both"/>
        <w:rPr/>
      </w:pPr>
      <w:r>
        <w:rPr>
          <w:rStyle w:val="Fontstyle21"/>
        </w:rPr>
        <w:t>Функционирование официального сайта администрации в сети Интернет</w:t>
      </w:r>
      <w:r>
        <w:rPr/>
        <w:t xml:space="preserve"> </w:t>
      </w:r>
      <w:r>
        <w:rPr>
          <w:rStyle w:val="Fontstyle21"/>
        </w:rPr>
        <w:t>и сети Интернет на официальной странице в Контакте обеспечивается за счет бюджета Администрации муниципального образования «Сосновское» Пинежского муниципального района Архангельской обла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Style w:val="Fontstyle21"/>
          <w:rFonts w:eastAsia="Calibri"/>
        </w:rPr>
        <w:t xml:space="preserve">        </w:t>
      </w:r>
      <w:r>
        <w:rPr>
          <w:rStyle w:val="Fontstyle21"/>
        </w:rPr>
        <w:t>1.3.Перечень информации о деятельности администрации Администрации муниципального образования «Сосновское» Пинежского муниципального района Архангельской области, размещаемой на официальном интернет-сайте администрации Пинежского муниципального района, утвержденный  постановлением администрации муниципального образования «Сосновское» от 20 апреля 2011 года № 35 «Об обеспечении доступа к информации о деятельности администрации муниципального образования «Сосновское» Пинежского муниципального района Архангельской области» утверд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</w:t>
      </w:r>
      <w:r>
        <w:rPr>
          <w:rStyle w:val="Fontstyle21"/>
        </w:rPr>
        <w:t>(Приложение № 2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Д.Б.Стах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снов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2. 2023г. № 0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НФОРМАЦИИ О ДЕЯТЕЛЬНОСТИ АДМИНИСТРАЦИИ МУНИЦИПАЛЬНОГО ОБРАЗОВАНИЯ «СОСНОВСКОЕ» ПИНЕЖСКОГО МУНИЦИПАЛЬНОГО РАЙОНА АРХАНГЕЛЬСКОЙ ОБЛАСТИ, РАЗМЕЩАЕМОЙ НА ОФИЦИАЛЬНОМ ИНТЕРНЕТ-САЙТ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>АДМИНИСТРАЦИИ  МО «СОСНОВ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65"/>
        <w:gridCol w:w="3038"/>
        <w:gridCol w:w="22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(наименование)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обновления(периодичность размещения)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 за размещение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МО «Сосновское» Пинежского муниципального района Архангельской области(далее- администрация)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 справочной служб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изаций (при наличии), сведения о задачах и функциях, почтовые адреса, адреса электронной почты (при наличии), номера телефонов справочных служб подведомственных организаций, сведения о руководителях (фамилия, имя, отчество, номер телефона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администрации (главе муниципального образования «Сосновское»), специалистах администрации (фамилия, имя, отчество, номер служебного телеф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администраци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фициальных страницах администрации  с указателями данных страниц в сети "Интернет", об официальных страницах администрации района (при наличии) с указателями данных страниц в сети "Интернет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, заместитель главы по финансовым вопросам и работе с организациями-гл.бухгал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рабочих дня до даты проведения мероприят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шедших мероприятиях – не позднее десяти рабочих дней, следующих за днем проведения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о инициативе которого проводиться мероприя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публичных слушаниях и общественных обсуждениях с использованием Единого по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Положением о проведении публичных слушаний 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о инициативе которого проводиться мероприятие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нормативные правовые акты, принятые (изданные)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в случаях, установленных законодательством Российской Феде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муниципального нормативного правового акта, либо со дня вступления в законную силу решения суда, либо со дня государственной регистрации нормативного правового а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нормативных муниципальных правовых актов, внесенных в Совет депутатов муниципального образования «Сосновское» Пинежского муниципального района Архангель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егистрации их в Совете депутатов муниципального образования «Сосновское» Пинежского муниципального района Арханге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(установления) регламента (стандарта) либо внесения в него изме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жалования муниципальных правовых актов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международном и межмуниципальном сотрудничестве, а также мероприятиях, проводимых администрацией, в том числе сведения об официальных визитах и рабочих поездках руководителей и официальных делегаций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принятия решения об участии в программе, международном, (межмуниципальном) сотрудниче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фициального визита – в течение двух рабочих дней перед началом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изита – в течение трех рабочих дней после окончания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муниципальных целевых программах, долгосрочных (ведомственных) целевых программах Архангельской области, федеральных целевых программа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и муниципального район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 и законами Архангель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администрацией, структурными подразделениями, подведомственными организациями в пределах их полномочий, а также о результатах проверок, проведенных в администрации, структурных подразделениях и подведомственных организация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о дня подписания актов прове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администрацией, структурными подразделениями, подведомственными организациями в пределах их полномочий, а также о результатах проверок, проведенных в администрации, структурных подразделениях и подведомственных организациях об исполнении бюджетного проце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календарных дней со дня получения документа о ненадлежащем исполнении бюджетного процесса и документа по устранению выявленных нарушений по результатам прове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муниципального образования, заместителей главы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официального выступления либо официального зая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о деятельности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МО «Сосновское», регулирование которых отнесено к полномочиям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отчетным кварталом; ежегодно, не позднее 1 марта года, следующего за отчетны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, структурными подразделениями и подведомственными организациями бюджетных сред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отчетным кварта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отчетным кварта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ие сведения подлежат обновлению только в случае их изме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алого и среднего предпринимательства – получателей поддержки в рамках мероприятий муниципальной целевой программы развития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 поселения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 в администрацию и структурные подразд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, имеющихся в администрации и структурных подразделениях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 первое число месяца, следующего за отчетным кварта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в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 в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объявления конкурса и подведения результатов конкурса соответстве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должностными лицами администраци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40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руководителя структурного подразделения или должностного лица, к полномочиям которых отнесены организация приема лиц, указанных в подпункте 10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лиц, указанных в подпункте 10.1 настоящего пункта, а также обобщенная информация о результатах рассмотрения этих обращений и мерах, принятых по результатам рассмот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указанной организации содержит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>
          <w:trHeight w:val="2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3-01T12:01:00Z</dcterms:modified>
  <cp:revision>73</cp:revision>
  <dc:subject/>
  <dc:title>ГЛАВА  МУНИЦИПАЛЬНОГО ОБРАЗОВАНИЯ  «_______________»</dc:title>
</cp:coreProperties>
</file>