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06</w:t>
      </w:r>
    </w:p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СОСНОВСКОЕ»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ЕЖСКОГО МУНИЦИПАЛЬНОГО РАЙОНА АРХАНГЕЛЬСКОЙ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 06.03.2023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Сосновское» решение от 23 декабря 2005г. № 10 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6 марта 2023 г.                                                                 № 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Сосно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ключении объектов недвижимости на территории муниципального образования «Сосновское» Пинежского муниципального района Архангельской области в муниципальную собствен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Сосновское» Пинежского муниципального района Архангельской области, в целях качественного осуществления своих полномочий, администрация муниципального образования «Сосновское» Пинежского муниципального района Архангель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exact" w:line="324" w:before="0" w:after="0"/>
        <w:ind w:left="20" w:right="20" w:firstLine="70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Включить непроизводственные активы (земля)  на территории муниципального образования «Сосновское» Пинежского муниципального района Архангельской области в реестр муниципального имущества администрация муниципального образования «Сосновское» Пинежского муниципального района Архангельской области  согласно приложения № 1.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Style w:val="S4"/>
          <w:rFonts w:eastAsia="Tahoma"/>
        </w:rPr>
        <w:t xml:space="preserve">Опубликовать настоящее постановление в Информационном бюллетене </w:t>
      </w:r>
      <w:r>
        <w:rPr/>
        <w:t>муниципального образования</w:t>
      </w:r>
      <w:r>
        <w:rPr>
          <w:rStyle w:val="S4"/>
          <w:rFonts w:eastAsia="Tahoma"/>
        </w:rPr>
        <w:t xml:space="preserve"> «Сосновское»</w:t>
      </w:r>
      <w:r>
        <w:rPr/>
        <w:t xml:space="preserve"> Пинежского муниципального района Архангельской области</w:t>
      </w:r>
      <w:r>
        <w:rPr>
          <w:rStyle w:val="S4"/>
          <w:rFonts w:eastAsia="Tahoma"/>
        </w:rPr>
        <w:t xml:space="preserve"> и р</w:t>
      </w:r>
      <w:r>
        <w:rPr/>
        <w:t>азместить  на  официальном  сайте  администрации  «Пинежский  муниципальный  район» Архангельской области в информационно-телекоммуникационной  сети «Интернет».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Настоящее постановление вступает в силу с момента его официального опубликования.  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6"/>
        <w:shd w:fill="FFFFFF" w:val="clear"/>
        <w:autoSpaceDE w:val="false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разования «Сосновское»                                                                   Д.Б.Стах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постановлением  администрации МО «Сосновское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Пинеж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хангель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05 от 06.03.202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недвижимого имущества для включения в реест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муниципального образования «Сосновско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инежского муниципального район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73"/>
        <w:gridCol w:w="1857"/>
        <w:gridCol w:w="1861"/>
        <w:gridCol w:w="305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firstLine="7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firstLine="72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кв. 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firstLine="72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firstLine="72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ый номер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firstLine="7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firstLine="7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firstLine="7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603 кв. м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firstLine="7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14:020101: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firstLine="7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firstLine="720"/>
              <w:jc w:val="center"/>
              <w:textAlignment w:val="baseline"/>
              <w:rPr/>
            </w:pPr>
            <w:r>
              <w:rPr>
                <w:sz w:val="24"/>
              </w:rPr>
              <w:t>Российская Федерация, 164636, Архангельская область</w:t>
            </w:r>
          </w:p>
          <w:p>
            <w:pPr>
              <w:pStyle w:val="31"/>
              <w:widowControl w:val="false"/>
              <w:ind w:firstLine="720"/>
              <w:jc w:val="center"/>
              <w:textAlignment w:val="baseline"/>
              <w:rPr/>
            </w:pPr>
            <w:r>
              <w:rPr>
                <w:sz w:val="24"/>
              </w:rPr>
              <w:t>Пинежский муниципальный район,</w:t>
            </w:r>
          </w:p>
          <w:p>
            <w:pPr>
              <w:pStyle w:val="31"/>
              <w:widowControl w:val="false"/>
              <w:ind w:firstLine="7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МО «Сосновское»,  п. Кулосега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firstLine="7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ервомайская, 12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firstLine="7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firstLine="7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350 кв. м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firstLine="7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14:020401:7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firstLine="7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72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4637, Архангельская область Пинежский муниципальный район,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7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основское»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firstLine="7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мониха, ул.Ленина, 9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06 марта 2023 г.                                                                                            № 0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Сосно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ключении объектов недвижимости на территории муниципального образования «Сосновское» Пинежского муниципального района Архангельской области из муниципальной собстве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Сосновское» Пинежского муниципального района Архангельской области, на основании Распоряжения  Правительства   Архангельской области  от  27.07.2021 года № 306-рп, в целях качественного осуществления своих полномочий, администрация муниципального образования «Сосновское» Пинежского муниципального района Архангель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22"/>
        <w:shd w:fill="auto" w:val="clear"/>
        <w:spacing w:lineRule="exact" w:line="324" w:before="0" w:after="0"/>
        <w:ind w:left="20" w:right="20" w:firstLine="700"/>
        <w:jc w:val="center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Исключить объект недвижимого имущества на территории муниципального образования «Сосновское» Пинежского муниципального района Архангельской области из реестра муниципального имущества администрации муниципального образования «Сосновское»  Пинежского муниципального района Архангельской области согласно приложения № 1.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Style w:val="S4"/>
          <w:rFonts w:eastAsia="Tahoma"/>
        </w:rPr>
        <w:t xml:space="preserve">Опубликовать настоящее постановление в Информационном бюллетене </w:t>
      </w:r>
      <w:r>
        <w:rPr/>
        <w:t>муниципального образования</w:t>
      </w:r>
      <w:r>
        <w:rPr>
          <w:rStyle w:val="S4"/>
          <w:rFonts w:eastAsia="Tahoma"/>
        </w:rPr>
        <w:t xml:space="preserve"> «Сосновское» </w:t>
      </w:r>
      <w:r>
        <w:rPr/>
        <w:t>Пинежского муниципального района Архангельской области</w:t>
      </w:r>
      <w:r>
        <w:rPr>
          <w:rStyle w:val="S4"/>
          <w:rFonts w:eastAsia="Tahoma"/>
        </w:rPr>
        <w:t xml:space="preserve"> и р</w:t>
      </w:r>
      <w:r>
        <w:rPr/>
        <w:t>азместить  на  официальном  сайте  администрации  «Пинежский  муниципальный  район» Архангельской области в информационно-телекоммуникационной  сети «Интернет».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Настоящее постановление вступает в силу с момента его официального опубликования.  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6"/>
        <w:shd w:fill="FFFFFF" w:val="clear"/>
        <w:autoSpaceDE w:val="false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разовании «Сосновское»                                                                  Д.Б.Стах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постановлением  администрации МО «Сосновское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Пинеж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хангель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№  </w:t>
      </w:r>
      <w:r>
        <w:rPr>
          <w:rFonts w:cs="Times New Roman" w:ascii="Times New Roman" w:hAnsi="Times New Roman"/>
          <w:sz w:val="24"/>
        </w:rPr>
        <w:t>06 от 06.03.202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недвижимого имущества для исключения из реест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муниципального образования «Сосновско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инежского муниципального район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119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firstLine="7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firstLine="72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firstLine="72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firstLine="7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firstLine="7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firstLine="7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7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 (бывшее)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firstLine="7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: 29:14:020501:5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firstLine="72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37, Архангельская область, Пинежский муниципальный  район,   пос. Сосновка, ул. Советская, д. 11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 20  экз. 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Редактор  Ю.В. Долынина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Адрес:  п. Сосновка, ул. Набережная, д. 4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Контактный телефон 5-71-71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20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Название Знак"/>
    <w:basedOn w:val="Style9"/>
    <w:qFormat/>
    <w:rPr>
      <w:b/>
      <w:bCs/>
      <w:sz w:val="28"/>
      <w:szCs w:val="24"/>
      <w:lang w:val="ru-RU" w:bidi="ar-SA"/>
    </w:rPr>
  </w:style>
  <w:style w:type="character" w:styleId="Fontstyle21">
    <w:name w:val="fontstyle2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4">
    <w:name w:val="s4"/>
    <w:basedOn w:val="Style9"/>
    <w:qFormat/>
    <w:rPr>
      <w:rFonts w:cs="Times New Roman"/>
    </w:rPr>
  </w:style>
  <w:style w:type="character" w:styleId="Style12">
    <w:name w:val="Основной текст_"/>
    <w:basedOn w:val="Style9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100" w:after="0"/>
      <w:ind w:left="680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42:00Z</dcterms:created>
  <dc:creator>user</dc:creator>
  <dc:description/>
  <cp:keywords/>
  <dc:language>en-US</dc:language>
  <cp:lastModifiedBy>Admin</cp:lastModifiedBy>
  <cp:lastPrinted>2020-09-15T11:28:00Z</cp:lastPrinted>
  <dcterms:modified xsi:type="dcterms:W3CDTF">2023-03-31T07:39:00Z</dcterms:modified>
  <cp:revision>77</cp:revision>
  <dc:subject/>
  <dc:title>ГЛАВА  МУНИЦИПАЛЬНОГО ОБРАЗОВАНИЯ  «_______________»</dc:title>
</cp:coreProperties>
</file>