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БЮЛЛЕТЕНЬ № 07</w:t>
      </w:r>
    </w:p>
    <w:p>
      <w:pPr>
        <w:pStyle w:val="ConsTitle"/>
        <w:widowControl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СОСНОВСКОЕ»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НЕЖСКОГО МУНИЦИПАЛЬНОГО РАЙОНА АРХАНГЕЛЬСКОЙ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т  09.03.2023 года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16"/>
        </w:rPr>
      </w:pPr>
      <w:r>
        <w:rPr>
          <w:rFonts w:cs="Times New Roman" w:ascii="Times New Roman" w:hAnsi="Times New Roman"/>
          <w:b w:val="false"/>
          <w:bCs/>
          <w:sz w:val="24"/>
          <w:szCs w:val="16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Утверждён Советом депутатов 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Сосновское» решение от 23 декабря 2005г. № 10 </w:t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9 марта  2023 года                                                                 №  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Сосн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 муниципальную программу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ожарная безопасно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территории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муниципального образования «Сосновское» Пинежского муниципального района Архангельской области  на  2021 - 2023 годы»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.12.1994 года № 69 - ФЗ «О пожарной безопасности», Федеральным законом от 06.10.2003 года № 131 - ФЗ «Об общих принципах организации местного самоуправления в Российской Федерации», руководствуясь Уставом муниципального образования «Сосновское»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инежского муниципального района Архангельской области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министрация  муниципального образования «Сосновское» Пинежского муниципального района Архангельской обла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Внести изменения в  муниципальную программу </w:t>
      </w:r>
      <w:r>
        <w:rPr>
          <w:rFonts w:cs="Times New Roman" w:ascii="Times New Roman" w:hAnsi="Times New Roman"/>
          <w:bCs/>
          <w:sz w:val="24"/>
          <w:szCs w:val="24"/>
        </w:rPr>
        <w:t xml:space="preserve">«Пожарная безопасност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территории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ниципального образования «Сосновское» Пинежского муниципального района Архангельской области  на  2021 - 2023 годы» утвержденную постановлением администрации муниципального образования «Сосновское» Пинежского муниципального района Архангельской области № 23 от 06 ноября 2020 года</w:t>
      </w:r>
      <w:r>
        <w:rPr>
          <w:rFonts w:cs="Times New Roman" w:ascii="Times New Roman" w:hAnsi="Times New Roman"/>
          <w:sz w:val="24"/>
          <w:szCs w:val="24"/>
        </w:rPr>
        <w:t xml:space="preserve"> с учетом изменений и дополнений, внесенных постановлением от 23.04.2021г № 07; от 18.02.2022г. № 06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изложив в новой редак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Опубликовать  настоящее постановление в средстве массовой информации муниципального образования «Сосновское»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инежского муниципального района Архангельской области  </w:t>
      </w:r>
      <w:r>
        <w:rPr>
          <w:rFonts w:cs="Times New Roman" w:ascii="Times New Roman" w:hAnsi="Times New Roman"/>
          <w:sz w:val="24"/>
          <w:szCs w:val="24"/>
        </w:rPr>
        <w:t>«Информационный бюллетень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выполнения  настоящего постановления  оставляю  за 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«Сосновское»                                                                 Д.Б. Стахее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Style14"/>
        <w:spacing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4"/>
        <w:spacing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 «Сосновское» </w:t>
      </w:r>
    </w:p>
    <w:p>
      <w:pPr>
        <w:pStyle w:val="Style14"/>
        <w:spacing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ежского муниципального района</w:t>
      </w:r>
    </w:p>
    <w:p>
      <w:pPr>
        <w:pStyle w:val="Style14"/>
        <w:spacing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рхангельской области </w:t>
      </w:r>
    </w:p>
    <w:p>
      <w:pPr>
        <w:pStyle w:val="Style14"/>
        <w:spacing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1.2020 года № 23</w:t>
      </w:r>
    </w:p>
    <w:p>
      <w:pPr>
        <w:pStyle w:val="Style14"/>
        <w:spacing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зм.от 23.04.2021г. № 07;</w:t>
      </w:r>
    </w:p>
    <w:p>
      <w:pPr>
        <w:pStyle w:val="Style14"/>
        <w:spacing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8.02.2022г.№ 06; от 09.03.2023г. № 08</w:t>
      </w:r>
    </w:p>
    <w:p>
      <w:pPr>
        <w:pStyle w:val="Style14"/>
        <w:spacing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 1</w:t>
      </w:r>
    </w:p>
    <w:p>
      <w:pPr>
        <w:pStyle w:val="Style14"/>
        <w:spacing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МУНИЦИПАЛЬНАЯ  ПРОГРАММА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«Пожарная безопасность на территории муниципального образования 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«Сосновское» Пинежского муниципального района Архангельской области 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на 2021 - 2023 годы»</w:t>
      </w:r>
    </w:p>
    <w:p>
      <w:pPr>
        <w:pStyle w:val="Style14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«Пожарная безопасность на территории муниципального образования 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«Сосновское» Пинежского муниципального района Архангельской области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на 2021 - 2023 годы»</w:t>
      </w:r>
    </w:p>
    <w:p>
      <w:pPr>
        <w:pStyle w:val="Style14"/>
        <w:spacing w:before="0" w:after="0"/>
        <w:ind w:left="360" w:hanging="0"/>
        <w:jc w:val="center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215"/>
      </w:tblGrid>
      <w:tr>
        <w:trPr>
          <w:trHeight w:val="13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Пожарная безопасность на территории муниципального образования  «Сосновское» Пинежского муниципального района Архангельской области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 2021 - 2023 годы»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исполнитель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Сосновское»  Пинежского муниципального района Архангельской области</w:t>
            </w:r>
          </w:p>
        </w:tc>
      </w:tr>
      <w:tr>
        <w:trPr>
          <w:trHeight w:val="50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муниципальной 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 муниципальной 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>
          <w:trHeight w:val="13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 муниципальной 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и обеспечение необходимых условий для повышения пожарной безопасности на  территории  муниципального  образования  «Сосновское» Пинежского муниципального района Архангельской области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</w:tc>
      </w:tr>
      <w:tr>
        <w:trPr>
          <w:trHeight w:val="13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 №  1 - защита жизни и здоровья граждан, обеспечения надлежащего состояния источников противопожарного водоснабжения</w:t>
            </w:r>
          </w:p>
        </w:tc>
      </w:tr>
      <w:tr>
        <w:trPr>
          <w:trHeight w:val="67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 и  этапы  реализации  муниципальной 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.г.,  программа  реализуется  в  один  этап</w:t>
            </w:r>
          </w:p>
        </w:tc>
      </w:tr>
      <w:tr>
        <w:trPr>
          <w:trHeight w:val="13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и  источники финансирования   муниципальной  программы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енных на реализацию программных мероприятий, составляет 49,5 тыс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счет  средств  местного  бюджета –49,5тыс. руб., 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счет  средств  районного  бюджета – 0,0 тыс. руб.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 подлежат ежегодной корректировки с учетом возможностей местного бюджета.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Характеристика сферы реализации программы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в области обеспечения пожарной безопасности является сложным. Анализ мер по обеспечению пожарной безопасности в сельском поселении в целом свидетельствует о недостаточном уровне данной работы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предотвращения материального ущерба и гибели людей в результате пожаров одним из рычагов в этой работе является муниципальная программа «Пожарная безопасность на территории муниципального образования  «Сосновское»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инежского муниципального района Архангельской области  </w:t>
      </w:r>
      <w:r>
        <w:rPr>
          <w:rFonts w:cs="Times New Roman" w:ascii="Times New Roman" w:hAnsi="Times New Roman"/>
          <w:sz w:val="24"/>
          <w:szCs w:val="24"/>
        </w:rPr>
        <w:t>на 2021 - 2023 годы»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ханизм  реализации   мероприятий  программы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муниципальной программы осуществляется через администрацию муниципальное  образование «Сосновское»  в соответствии с утвержденными ассигнованиями на очередной финансовый год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ализацию переч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роприятий программы (приложе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№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муниципальной программе) осуществляет администрация  муниципального  образования  «Сосновское»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инежского муниципального района Архангельской области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участии общественных объединений и иных организац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мероприятий программы (приложение № 4 к муниципальной программе) осуществляется за счет средств местного бюджета, а также предполагает  привлечение денежных средств районного бюджета в виде субсидий на условиях софинансирования. Предоставление субсидий осуществляется в соответствии с соглашениями (договорами), заключенными между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муниципального  образования  «Пинежский  муниципальный  район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администрацией муниципального  образования   «Сосновское»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инежского муниципального района Архангель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местного бюджета не очередной финансовый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изменении объемов бюджетного финансирования по сравнению с  объемами, предусмотренными программой ответственный исполнитель уточняет объемы финансирования за счет средств бюджетов всех уровней и внебюджетных источников, а также перечень мероприятий и готовит предложения по внесению изменений в программ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программы за счет средств местного бюджета представлено в приложении № 3 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ероприятий программы представлен в приложении № 4 к муниципальной программе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3. Ожидаемые результаты  реализации муниципальной  программы </w:t>
      </w:r>
    </w:p>
    <w:p>
      <w:pPr>
        <w:pStyle w:val="Style14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реализации Программы в муниципальном образовании «Сосновское» предусматривается создание организационно-управленческих, финансовых и материально-технических условий, способствующих предотвращ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го ухудшения пожарной безопасности жилых домов, объектов экономики, улучшению экономической обстановки на территории муниципального образования «Сосновское»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инежского муниципального района Архангель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конкретными количественными и качественными оценками социальных, экологических и экономических результатов реализации Программы понимаются: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рисков пожаров и смягчения возможных их последствий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безопасности населения и защищенности от угроз пожаров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требований пожарной безопасности, предписаний отдела надзорной  деятельности  и  профилактической  работы  Пинежского  района;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2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ых  показателей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муниципальной   программы  «Пожарная безопасность на территории муниципального  образования «Сосновское» Пинежского муниципального района Архангельской области  на 2021 - 2023 годы», </w:t>
      </w:r>
      <w:r>
        <w:rPr>
          <w:rFonts w:cs="Times New Roman" w:ascii="Times New Roman" w:hAnsi="Times New Roman"/>
          <w:b/>
          <w:sz w:val="24"/>
          <w:szCs w:val="24"/>
        </w:rPr>
        <w:t>финансируемых за  счёт средств бюджета  муниципального  образования  «Сосновское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 исполнитель: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 муниципального  образования  «Сосновское»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Пинежского муниципального района Архангель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7"/>
        <w:gridCol w:w="1363"/>
        <w:gridCol w:w="1218"/>
        <w:gridCol w:w="813"/>
        <w:gridCol w:w="812"/>
        <w:gridCol w:w="834"/>
        <w:gridCol w:w="9"/>
      </w:tblGrid>
      <w:tr>
        <w:trPr>
          <w:trHeight w:val="240" w:hRule="atLeast"/>
          <w:cantSplit w:val="true"/>
        </w:trPr>
        <w:tc>
          <w:tcPr>
            <w:tcW w:w="410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целевых показ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41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2020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</w:tc>
      </w:tr>
      <w:tr>
        <w:trPr>
          <w:trHeight w:val="240" w:hRule="atLeast"/>
          <w:cantSplit w:val="true"/>
        </w:trPr>
        <w:tc>
          <w:tcPr>
            <w:tcW w:w="410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914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Пожарная безопасность на территории муниципального  образования «Сосновское»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инежского муниципального района Архангельской области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 2021 - 2023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4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пожарных водоемов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пожарных водоемов водой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 пожарных водоемов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Приложение № 3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Пожарная безопасность на территории муниципального  образования «Сосновское» Пинежского муниципального района Архангельской области</w:t>
      </w:r>
      <w:r>
        <w:rPr>
          <w:rStyle w:val="StrongEmphasis"/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на 2021 - 2023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 исполнитель: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 муниципального  образования  «Сосновское»»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инежского муниципального района Архангельской области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1836"/>
        <w:gridCol w:w="2052"/>
        <w:gridCol w:w="972"/>
        <w:gridCol w:w="972"/>
        <w:gridCol w:w="972"/>
      </w:tblGrid>
      <w:tr>
        <w:trPr>
          <w:trHeight w:val="5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  исполнитель,   </w:t>
              <w:br/>
              <w:t xml:space="preserve">  соисполнитель  </w:t>
              <w:br/>
              <w:t xml:space="preserve"> муниципальной </w:t>
              <w:br/>
              <w:t xml:space="preserve">    программы    </w:t>
              <w:br/>
              <w:t xml:space="preserve"> (подпрограммы) 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 </w:t>
              <w:br/>
              <w:t xml:space="preserve"> бюджета, тыс. рублей  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76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ниципальная</w:t>
              <w:br/>
              <w:t xml:space="preserve">программа         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жарная безопасность на территории муниципального  образования «Сосновское» Пинежского муниципального района Архангельской области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 2021 - 2023 годы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Сосновское»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инежского муниципального района Архангельской области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p>
      <w:pPr>
        <w:pStyle w:val="ConsPlusNonformat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«Пожарная безопасность на территории муниципального  образования «Сосновское»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инежского муниципального района Архангельской области  на 2021 - 2023 годы»</w:t>
      </w:r>
    </w:p>
    <w:p>
      <w:pPr>
        <w:pStyle w:val="ConsPlusNonformat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1843"/>
        <w:gridCol w:w="2410"/>
        <w:gridCol w:w="851"/>
        <w:gridCol w:w="850"/>
        <w:gridCol w:w="753"/>
        <w:gridCol w:w="948"/>
        <w:gridCol w:w="3260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  <w:br/>
              <w:t xml:space="preserve">исполнитель, </w:t>
              <w:br/>
              <w:t xml:space="preserve">соисполнител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    </w:t>
              <w:br/>
              <w:t xml:space="preserve">  финансирования 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, тыс. руб.  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результата реализации мероприятия по годам  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 программ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«Пожарная безопасность на территории муниципального  образования «Сосновское»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Пинежского муниципального района Архангельской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области 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 2021 - 2023 годы»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</w:t>
            </w:r>
          </w:p>
        </w:tc>
      </w:tr>
      <w:tr>
        <w:trPr>
          <w:trHeight w:val="278" w:hRule="atLeast"/>
        </w:trPr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программ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оздание и обеспечение необходимых условий для повышения пожарной безопасности на  территории  муниципального  образования  «Сосновское»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Пинежского муниципального района Архангельской области</w:t>
            </w:r>
            <w:r>
              <w:rPr>
                <w:rFonts w:cs="Times New Roman" w:ascii="Times New Roman" w:hAnsi="Times New Roman"/>
              </w:rPr>
              <w:t>, защищенности граждан, организаций от пожаров, предупреждения и смягчения их последствий, а также повышение степени готовности всех сил и средств  для тушения пожаров</w:t>
            </w:r>
          </w:p>
        </w:tc>
      </w:tr>
      <w:tr>
        <w:trPr/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    Задача  №  1- </w:t>
            </w:r>
            <w:r>
              <w:rPr>
                <w:rFonts w:cs="Times New Roman" w:ascii="Times New Roman" w:hAnsi="Times New Roman"/>
              </w:rPr>
              <w:t>защита жизни и здоровья граждан, обеспечения надлежащего состояния источников противопожарного водоснабжения</w:t>
            </w:r>
          </w:p>
        </w:tc>
      </w:tr>
      <w:tr>
        <w:trPr/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  Софинансирование  расходных  обязательств  муниципального  образования   «Сосновское»  по  строительство  источников  наружного противопожарного  водоснабжения  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Сосновское»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Пинежского муниципального района Архангельской обла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ые  мероприятия  по строительство  источников  наружного противопожарного  водоснабжения,  шт.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 –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 – 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 - 1</w:t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средства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Софинансирование  расходных  обязательств  муниципального  образования   «Сосновское»  по  содержанию   источников  наружного противопожарного  водоснабжения  (заполнение пожарных водоемов водой)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Сосновское»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инежского муниципального района Архангельской об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31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4331"/>
            </w:tblGrid>
            <w:tr>
              <w:trPr/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итого             </w:t>
                  </w:r>
                </w:p>
              </w:tc>
            </w:tr>
            <w:tr>
              <w:trPr/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 том числе:      </w:t>
                  </w:r>
                </w:p>
              </w:tc>
            </w:tr>
            <w:tr>
              <w:trPr/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</w:tr>
            <w:tr>
              <w:trPr/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ластной бюджет  </w:t>
                  </w:r>
                </w:p>
              </w:tc>
            </w:tr>
            <w:tr>
              <w:trPr/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йонный бюджет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ный  бюджет</w:t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небюджетные  средства          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ые  мероприятия  по, содержанию  источников  наружного противопожарного  водоснабжения(заполнение пожарных водоемов водой),  шт.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 –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 –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 - 1</w:t>
            </w:r>
          </w:p>
        </w:tc>
      </w:tr>
      <w:tr>
        <w:trPr>
          <w:trHeight w:val="197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Софинансирование  расходных  обязательств  муниципального  образования   «Сосновское»  по  содержанию   источников  наружного противопожарного  водоснабжения  (ремонт пожарных водоемов)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Сосновское»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инежского муниципального района Архангельской области</w:t>
            </w:r>
            <w:r>
              <w:rPr>
                <w:rStyle w:val="StrongEmphasi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31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4331"/>
            </w:tblGrid>
            <w:tr>
              <w:trPr/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итого             </w:t>
                  </w:r>
                </w:p>
              </w:tc>
            </w:tr>
            <w:tr>
              <w:trPr/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 том числе:      </w:t>
                  </w:r>
                </w:p>
              </w:tc>
            </w:tr>
            <w:tr>
              <w:trPr/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</w:tr>
            <w:tr>
              <w:trPr/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ластной бюджет  </w:t>
                  </w:r>
                </w:p>
              </w:tc>
            </w:tr>
            <w:tr>
              <w:trPr/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йонный бюджет</w:t>
                  </w:r>
                </w:p>
              </w:tc>
            </w:tr>
            <w:tr>
              <w:trPr/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ный  бюджет</w:t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небюджетные  средства          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ые  мероприятия  по, содержанию  источников  наружного противопожарного  водоснабжения(ремонт пожарных водоемов),  шт.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 –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 –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 - 1</w:t>
            </w:r>
          </w:p>
        </w:tc>
      </w:tr>
      <w:tr>
        <w:trPr>
          <w:trHeight w:val="351" w:hRule="atLeast"/>
        </w:trPr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программе                                                                </w:t>
            </w:r>
          </w:p>
        </w:tc>
      </w:tr>
      <w:tr>
        <w:trPr/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бюджет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средства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Тираж  20  экз.  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     Редактор  Ю.В. Долынина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>Адрес:  п. Сосновка, ул. Набережная, д. 4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       Контактный телефон 5-71-71</w:t>
      </w:r>
      <w:r>
        <w:rPr>
          <w:rFonts w:cs="Times New Roman" w:ascii="Times New Roman" w:hAnsi="Times New Roman"/>
        </w:rPr>
        <w:t xml:space="preserve">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0" w:top="1701" w:footer="0" w:bottom="85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20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Название Знак"/>
    <w:basedOn w:val="Style9"/>
    <w:qFormat/>
    <w:rPr>
      <w:b/>
      <w:bCs/>
      <w:sz w:val="28"/>
      <w:szCs w:val="24"/>
      <w:lang w:val="ru-RU" w:bidi="ar-SA"/>
    </w:rPr>
  </w:style>
  <w:style w:type="character" w:styleId="Fontstyle21">
    <w:name w:val="fontstyle2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S4">
    <w:name w:val="s4"/>
    <w:basedOn w:val="Style9"/>
    <w:qFormat/>
    <w:rPr>
      <w:rFonts w:cs="Times New Roman"/>
    </w:rPr>
  </w:style>
  <w:style w:type="character" w:styleId="Style12">
    <w:name w:val="Основной текст_"/>
    <w:basedOn w:val="Style9"/>
    <w:qFormat/>
    <w:rPr>
      <w:sz w:val="27"/>
      <w:szCs w:val="27"/>
      <w:shd w:fill="FFFFFF" w:val="clear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040" w:hanging="0"/>
      <w:jc w:val="both"/>
    </w:pPr>
    <w:rPr>
      <w:sz w:val="22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eastAsia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eastAsia="Arial Unicode MS"/>
      <w:b/>
      <w:bCs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426"/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100" w:after="0"/>
      <w:ind w:left="680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rFonts w:ascii="Times New Roman" w:hAnsi="Times New Roman" w:cs="Times New Roman"/>
      <w:sz w:val="27"/>
      <w:szCs w:val="2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42:00Z</dcterms:created>
  <dc:creator>user</dc:creator>
  <dc:description/>
  <cp:keywords/>
  <dc:language>en-US</dc:language>
  <cp:lastModifiedBy>Admin</cp:lastModifiedBy>
  <cp:lastPrinted>2020-09-15T11:28:00Z</cp:lastPrinted>
  <dcterms:modified xsi:type="dcterms:W3CDTF">2023-03-31T07:38:00Z</dcterms:modified>
  <cp:revision>77</cp:revision>
  <dc:subject/>
  <dc:title>ГЛАВА  МУНИЦИПАЛЬНОГО ОБРАЗОВАНИЯ  «_______________»</dc:title>
</cp:coreProperties>
</file>