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5.08.2022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1 августа  2022 г.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за  1 полугодие 2022 года по доходам в сумме 4756,2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с. рублей, по расходам в сумме 4803,3 тыс. рублей, с дефицитом в сумме 47,1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полугодие 2022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              Д.Б.Стах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151">
    <w:name w:val="fontstyle15"/>
    <w:basedOn w:val="Style9"/>
    <w:qFormat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9c5409c41dfe39estandard">
    <w:name w:val="69c5409c41dfe39e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2-08-31T13:18:00Z</dcterms:modified>
  <cp:revision>59</cp:revision>
  <dc:subject/>
  <dc:title>ГЛАВА  МУНИЦИПАЛЬНОГО ОБРАЗОВАНИЯ  «_______________»</dc:title>
</cp:coreProperties>
</file>