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ализации муниципальной программы </w:t>
      </w:r>
      <w:r>
        <w:rPr>
          <w:b/>
          <w:bCs/>
          <w:sz w:val="28"/>
          <w:szCs w:val="28"/>
        </w:rPr>
        <w:t xml:space="preserve">«Пожарная безопасность на территории 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муниципального образования «Сосновское»  Пинежского муниципального района Архангель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на  2021 - 2023 годы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итогам за 202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Наименование   программы: муниципальная программа </w:t>
      </w:r>
      <w:r>
        <w:rPr>
          <w:bCs/>
          <w:sz w:val="28"/>
          <w:szCs w:val="28"/>
        </w:rPr>
        <w:t xml:space="preserve">«Пожарная безопасность на территории </w:t>
      </w:r>
      <w:r>
        <w:rPr>
          <w:rStyle w:val="StrongEmphasis"/>
          <w:b w:val="false"/>
          <w:sz w:val="28"/>
          <w:szCs w:val="28"/>
        </w:rPr>
        <w:t>муниципального образования  «Сосновское» Пинежского муниципального района Архангельской области  на 2021 - 2023 годы»</w:t>
      </w:r>
      <w:r>
        <w:rPr>
          <w:sz w:val="28"/>
          <w:szCs w:val="28"/>
        </w:rPr>
        <w:t xml:space="preserve">  (далее - Програм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од отчетности: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исполнитель: Администрация муниципального образования  «Сосновское»</w:t>
      </w:r>
      <w:r>
        <w:rPr/>
        <w:t xml:space="preserve"> </w:t>
      </w:r>
      <w:r>
        <w:rPr>
          <w:sz w:val="28"/>
          <w:szCs w:val="28"/>
        </w:rPr>
        <w:t>Пинежского муниципального района Архангельской области</w:t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бщие сведения о реализац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9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Цели Программы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обеспечение необходимых условий для повышения пожарной безопасности на  территории  муниципального  образования  «Сосновское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инежского муниципального района Архангельской области, защищенности граждан, организаций от пожаров, предупреждения и смягчения их последствий, а также повышение степени готовности всех сил и средств для тушения пожаров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Сведения о результатах реализации Программы за отчетный период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рамках реализации Программы в 2022 году текущий ремонт пожарного водоема в п. Сосновка, ул. 40 лет Победы 11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Сведения об участии муниципального образования в отчетном периоде в реализации соответствующей программы Архангельской области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 не принимали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) Сведения об использовании и объемах привлеченных средств федерального бюджета, областного бюджета, районного бюджета и местного бюджета. 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реализацию мероприятий Программы в 2022 году использованы средства в объеме 254920,02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районного бюджета – 242174,0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местного бюджета – 12746,0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мероприятий муниципальной программы</w:t>
      </w:r>
    </w:p>
    <w:p>
      <w:pPr>
        <w:pStyle w:val="Style15"/>
        <w:jc w:val="center"/>
        <w:rPr/>
      </w:pPr>
      <w:r>
        <w:rPr>
          <w:rStyle w:val="StrongEmphasis"/>
          <w:b w:val="false"/>
          <w:sz w:val="28"/>
          <w:szCs w:val="28"/>
        </w:rPr>
        <w:t>«Пожарная безопасность на территории муниципального образования  «Сосновское»  Пинежского муниципального района Архангельской области на  2021 - 2023 годы»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за 2022 год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9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4"/>
        <w:gridCol w:w="1984"/>
        <w:gridCol w:w="709"/>
        <w:gridCol w:w="708"/>
        <w:gridCol w:w="602"/>
        <w:gridCol w:w="674"/>
        <w:gridCol w:w="709"/>
        <w:gridCol w:w="708"/>
        <w:gridCol w:w="851"/>
        <w:gridCol w:w="709"/>
        <w:gridCol w:w="960"/>
        <w:gridCol w:w="672"/>
        <w:gridCol w:w="916"/>
        <w:gridCol w:w="850"/>
        <w:gridCol w:w="709"/>
        <w:gridCol w:w="713"/>
        <w:gridCol w:w="1421"/>
      </w:tblGrid>
      <w:tr>
        <w:trPr>
          <w:trHeight w:val="48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  мероприят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  <w:br/>
              <w:t xml:space="preserve">исполнитель, </w:t>
              <w:br/>
              <w:t>соисполнители</w:t>
            </w:r>
          </w:p>
        </w:tc>
        <w:tc>
          <w:tcPr>
            <w:tcW w:w="10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муниципальной программы                    </w:t>
              <w:br/>
              <w:t xml:space="preserve">                           (за отчетный период), тыс. руб.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Причины</w:t>
            </w:r>
          </w:p>
          <w:p>
            <w:pPr>
              <w:pStyle w:val="Normal"/>
              <w:rPr/>
            </w:pPr>
            <w:r>
              <w:rPr/>
              <w:t>отклонения</w:t>
            </w:r>
          </w:p>
        </w:tc>
      </w:tr>
      <w:tr>
        <w:trPr>
          <w:trHeight w:val="32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</w:t>
            </w:r>
          </w:p>
        </w:tc>
        <w:tc>
          <w:tcPr>
            <w:tcW w:w="77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источникам                 </w:t>
            </w:r>
          </w:p>
        </w:tc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  бюджет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 </w:t>
              <w:br/>
              <w:t xml:space="preserve">    бюджет    </w:t>
            </w:r>
          </w:p>
        </w:tc>
        <w:tc>
          <w:tcPr>
            <w:tcW w:w="1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ный  бюджет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 источники   </w:t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  <w:br/>
              <w:t xml:space="preserve"> на  </w:t>
              <w:br/>
              <w:t xml:space="preserve"> год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е</w:t>
              <w:br/>
              <w:t xml:space="preserve">расходы 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  <w:br/>
              <w:t xml:space="preserve"> на </w:t>
              <w:br/>
              <w:t xml:space="preserve">год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е</w:t>
              <w:br/>
              <w:t xml:space="preserve">расходы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  <w:br/>
              <w:t xml:space="preserve"> на  </w:t>
              <w:br/>
              <w:t xml:space="preserve"> год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е</w:t>
              <w:br/>
              <w:t xml:space="preserve">расходы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  <w:br/>
              <w:t xml:space="preserve"> на  </w:t>
              <w:br/>
              <w:t xml:space="preserve"> год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е</w:t>
              <w:br/>
              <w:t xml:space="preserve">расходы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  <w:br/>
              <w:t xml:space="preserve"> на  </w:t>
              <w:br/>
              <w:t xml:space="preserve"> год 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е</w:t>
              <w:br/>
              <w:t xml:space="preserve">расходы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  <w:br/>
              <w:t xml:space="preserve"> на  </w:t>
              <w:br/>
              <w:t xml:space="preserve">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е</w:t>
              <w:br/>
              <w:t>расходы</w:t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 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Софинансирование  расходных  обязательств  муниципального образования   «Сосновское»  по содержанию источников наружного противопожарного водоснабжения(заполнение пожарных водоемов водой после пожара)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Сосновское»,  Администрация  МО «Пинежский район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9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целевых показателей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«Пожарная безопасность на территории муниципального образования  «Сосновское»  Пинежского муниципального района Архангельской области на  2021 - 2023 годы»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итогам 2022 года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: Администрация муниципального образования «Сосновское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инежского муниципального района Архангельской област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32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1701"/>
        <w:gridCol w:w="1134"/>
        <w:gridCol w:w="1121"/>
        <w:gridCol w:w="1856"/>
        <w:gridCol w:w="2410"/>
        <w:gridCol w:w="2693"/>
      </w:tblGrid>
      <w:tr>
        <w:trPr>
          <w:trHeight w:val="72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    целевого    </w:t>
              <w:br/>
              <w:t xml:space="preserve">   показателя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 </w:t>
              <w:br/>
              <w:t xml:space="preserve">  целевых   </w:t>
              <w:br/>
              <w:t xml:space="preserve">показателей 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ое</w:t>
              <w:br/>
              <w:t>отклоне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ое</w:t>
              <w:br/>
              <w:t>отклонение, в</w:t>
              <w:br/>
              <w:t xml:space="preserve">      %     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  </w:t>
              <w:br/>
              <w:t xml:space="preserve">   отклонений    </w:t>
              <w:br/>
              <w:t xml:space="preserve">значений целевого   показателя за  </w:t>
              <w:br/>
              <w:t xml:space="preserve"> отчетный период </w:t>
              <w:br/>
              <w:t xml:space="preserve">      (год)      </w:t>
            </w:r>
          </w:p>
        </w:tc>
      </w:tr>
      <w:tr>
        <w:trPr>
          <w:trHeight w:val="36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  <w:br/>
              <w:t>на год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*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   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ремонт пожарного водоема в п.Сосновка,ул.40 лет Победы 11.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sz w:val="28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8:30:00Z</dcterms:created>
  <dc:creator>econ3</dc:creator>
  <dc:description/>
  <cp:keywords/>
  <dc:language>en-US</dc:language>
  <cp:lastModifiedBy>Gl_buh</cp:lastModifiedBy>
  <dcterms:modified xsi:type="dcterms:W3CDTF">2023-03-02T08:41:00Z</dcterms:modified>
  <cp:revision>5</cp:revision>
  <dc:subject/>
  <dc:title/>
</cp:coreProperties>
</file>