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ИПАЛЬНОГО ОБРАЗОВАНИЯ «СУР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left="284" w:hanging="0"/>
        <w:jc w:val="center"/>
        <w:rPr>
          <w:rStyle w:val="FontStyle14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51"/>
        <w:widowControl/>
        <w:spacing w:before="173" w:after="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20 июля  2023 года  № 14-п</w:t>
      </w:r>
    </w:p>
    <w:p>
      <w:pPr>
        <w:pStyle w:val="Style61"/>
        <w:widowControl/>
        <w:spacing w:lineRule="exact" w:line="240"/>
        <w:ind w:left="284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61"/>
        <w:widowControl/>
        <w:spacing w:before="91" w:after="0"/>
        <w:ind w:left="284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. Сура</w:t>
      </w:r>
    </w:p>
    <w:p>
      <w:pPr>
        <w:pStyle w:val="13"/>
        <w:spacing w:lineRule="auto" w:line="360"/>
        <w:jc w:val="left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сельского поселения «Сурское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pacing w:val="3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</w:rPr>
        <w:t>п о с т а н о в л я е т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1. Утвердить прилагаемое Положение о порядке осуществления казначейского сопровождения средств в случаях, предусмотренных Бюджетн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и МО «Сурское» и разместить на официальном сайте сельского поселения «Сурское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А.В. Поро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урское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7.2023 г. № 14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6"/>
          <w:szCs w:val="26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осуществления администрацией сельского поселения «Сурское» казначейского сопровождения средств, предоставляемых участникам казначейского сопровождения из бюдж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ерации с целевыми средствами осуществляются на лицевых счетах, открываемых муниципальным участникам казначейского сопровождения в администрации сельского поселения «Сурское» в установленном им порядке в соответствии с общими требованиями, установленными Федеральным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ерации с целевыми средствами проводятся на лицевых счетах после осуществления администрацией сельского поселения «Сурское» санкционирования указанных операций в порядке, установленном администрацией в соответствии с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заимодействие при осуществлении операций с целевыми средствами, а также при обмене документами между администрацией сельского поселения «Сурское», получателем средств бюджета, которому доведены лимиты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соответствии с заключаемым соглашением, а в случае отсутствия возможности – на бумажном носител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4"/>
      <w:szCs w:val="3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77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9:00Z</dcterms:created>
  <dc:creator>3buh</dc:creator>
  <dc:description/>
  <cp:keywords/>
  <dc:language>en-US</dc:language>
  <cp:lastModifiedBy>1</cp:lastModifiedBy>
  <cp:lastPrinted>2023-07-31T14:56:00Z</cp:lastPrinted>
  <dcterms:modified xsi:type="dcterms:W3CDTF">2023-08-24T06:51:00Z</dcterms:modified>
  <cp:revision>7</cp:revision>
  <dc:subject/>
  <dc:title/>
</cp:coreProperties>
</file>