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ЦИПАЛЬНОГО ОБРАЗОВАНИЯ «СУР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ля 2023 г. № 13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С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b/>
          <w:bCs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а товаров, выполнение работ, оказание услуг </w:t>
      </w:r>
      <w:r>
        <w:rPr>
          <w:b/>
          <w:szCs w:val="28"/>
        </w:rPr>
        <w:t>для обеспечения нужд</w:t>
      </w:r>
    </w:p>
    <w:p>
      <w:pPr>
        <w:pStyle w:val="23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Сурское» Пинежского муниципального района Архангельской области</w:t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N 963 «Об осуществлении банковского сопровождения контрактов» администрация муниципального образования «Сурское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 </w:t>
      </w:r>
      <w:r>
        <w:rPr>
          <w:color w:val="000000"/>
          <w:spacing w:val="-6"/>
          <w:sz w:val="28"/>
          <w:szCs w:val="28"/>
        </w:rPr>
        <w:t>Определить, что банковское сопровождение контрактов, предметом которых являются поставка товаров, выполнение работ, оказание услуг для нужд муниципального образования «Сурское»,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- если начальная (максимальная) цена контракта (цена контракта, заключаемого с единственным поставщиком (подрядчиком, исполнителем)) составляет не менее 20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в отношении банковского сопровождения контрактов, предметом которых является строительство (реконструкция или техническое перевооружение) объекта капитального строительства муниципальной собственности  муниципального образования «Сурское», в случае, если начальная (максимальная) цена контракта составляет не менее одного миллиарда рублей;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- если начальная (максимальная) цена такого контракта (цена контракта заключаемого с единственным поставщиком (подрядчиком, исполнителем) составляет не менее пяти миллиард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                                          А.В. Порохин</w:t>
      </w:r>
    </w:p>
    <w:p>
      <w:pPr>
        <w:pStyle w:val="Style19"/>
        <w:jc w:val="right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MS Gothic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MS Gothic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4:00Z</dcterms:created>
  <dc:creator>konkurs</dc:creator>
  <dc:description/>
  <dc:language>en-US</dc:language>
  <cp:lastModifiedBy>2</cp:lastModifiedBy>
  <cp:lastPrinted>2023-07-31T14:30:00Z</cp:lastPrinted>
  <dcterms:modified xsi:type="dcterms:W3CDTF">2023-07-31T11:30:00Z</dcterms:modified>
  <cp:revision>4</cp:revision>
  <dc:subject/>
  <dc:title/>
</cp:coreProperties>
</file>