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ЦИПАЛЬНОГО ОБРАЗОВАНИЯ «СУР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23 г. № 1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С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муниципального образования «Сурское» Пинежского муниципального района Архангельской области № 28-п от 25.12.2019 г. «О включении объектов недвижимости на территории му</w:t>
      </w:r>
      <w:r>
        <w:rPr>
          <w:b/>
          <w:szCs w:val="28"/>
        </w:rPr>
        <w:t>ниципального образования «Сурское» в муниципальную собственность»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урское», в целях качественного осуществления своих полномочий, администрация муниципального образования «Сурско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</w:t>
      </w:r>
      <w:r>
        <w:rPr>
          <w:color w:val="000000"/>
          <w:spacing w:val="-6"/>
          <w:sz w:val="28"/>
          <w:szCs w:val="28"/>
        </w:rPr>
        <w:t>Приложение к постановлению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«Сурское» Пинежского муниципального района Архангельской области № 28-п от 25.12.2019 г. «О включении объектов недвижимости на территории му</w:t>
      </w:r>
      <w:r>
        <w:rPr>
          <w:sz w:val="28"/>
          <w:szCs w:val="28"/>
        </w:rPr>
        <w:t>ниципального образования «Сурское» в муниципальную собственность» изложить в новой редакции, согласно Приложения 1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rStyle w:val="S4"/>
          <w:rFonts w:eastAsia="Tahoma"/>
          <w:sz w:val="28"/>
          <w:szCs w:val="27"/>
        </w:rPr>
        <w:t xml:space="preserve">Опубликовать настоящее постановление в Информационном бюллетене </w:t>
      </w:r>
      <w:r>
        <w:rPr>
          <w:sz w:val="28"/>
          <w:szCs w:val="27"/>
        </w:rPr>
        <w:t>муниципального образования</w:t>
      </w:r>
      <w:r>
        <w:rPr>
          <w:rStyle w:val="S4"/>
          <w:rFonts w:eastAsia="Tahoma"/>
          <w:sz w:val="28"/>
          <w:szCs w:val="27"/>
        </w:rPr>
        <w:t xml:space="preserve"> «Сурское» и р</w:t>
      </w:r>
      <w:r>
        <w:rPr>
          <w:sz w:val="28"/>
          <w:szCs w:val="27"/>
        </w:rPr>
        <w:t>азместить  на  официальном  сайте  администрации  «Пинежский  муниципальный  район» в информационно-телекоммуникационной 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А.В. Порохин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О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 МО «Сурское» Пинежского муниципального района Архангельской области</w:t>
      </w:r>
    </w:p>
    <w:p>
      <w:pPr>
        <w:pStyle w:val="Normal"/>
        <w:ind w:left="4820"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-п от 10.08.202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недвижимого имущества для включения в реестр муниципального имущества муниципального образования «Сурское» Пинежского муниципального района Архангельской области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Лес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    V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Советс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3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пер. Школьный, 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4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им. И. Кронштадтского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5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Лесная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6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Советская, 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7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Советск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8    V 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Лесн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9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Мира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0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1   V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им. И. Кронштадтского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2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им. И. Кронштадтск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3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Лесн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4   V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им. И. Кронштадтского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5   V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Молодёж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6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7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хурово, ул. Нов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8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хурово, ул. Солнеч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19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сурье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0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сурье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1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2 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, ул. Центральная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3 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, ул. Централь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4 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Комсомольск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5 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Советс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6 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Совет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7 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Нов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8     V 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Лес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29     V 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Гараж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30 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Комсомольская,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31     V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Строитель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32 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одецк, ул. Лесная,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   № 33     V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ецк, ул. Лесная,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  (деревянный сруб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ушк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 (деревянный сру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Советск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(деревянный сру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Советск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(деревянный сру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им. И. Кронштадтского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(деревянный сру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, ул. им. И. Кронштадтского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(деревянный сру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Советская, 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 (колон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га, ул. Строительная, 2</w:t>
            </w:r>
          </w:p>
        </w:tc>
      </w:tr>
    </w:tbl>
    <w:p>
      <w:pPr>
        <w:pStyle w:val="Style19"/>
        <w:jc w:val="right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MS Gothic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MS Gothic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0:00Z</dcterms:created>
  <dc:creator>konkurs</dc:creator>
  <dc:description/>
  <dc:language>en-US</dc:language>
  <cp:lastModifiedBy>2</cp:lastModifiedBy>
  <cp:lastPrinted>2023-08-10T17:02:00Z</cp:lastPrinted>
  <dcterms:modified xsi:type="dcterms:W3CDTF">2023-08-10T14:02:00Z</dcterms:modified>
  <cp:revision>5</cp:revision>
  <dc:subject/>
  <dc:title/>
</cp:coreProperties>
</file>