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 образования  «Сурское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05.04 2021 </w:t>
      </w:r>
      <w:r>
        <w:rPr>
          <w:color w:val="000000"/>
          <w:sz w:val="24"/>
          <w:szCs w:val="24"/>
        </w:rPr>
        <w:t>года  № 135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right="6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ктов муниципальной собственности муниципального образования "Сурское" Пинеж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ой области,  передаваемых  в собственность муниципального образования "Пинежский муниципальный район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ангельской области</w:t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875"/>
        <w:gridCol w:w="992"/>
        <w:gridCol w:w="1843"/>
        <w:gridCol w:w="851"/>
        <w:gridCol w:w="1984"/>
        <w:gridCol w:w="3119"/>
        <w:gridCol w:w="2268"/>
        <w:gridCol w:w="1275"/>
        <w:gridCol w:w="1409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дентификационный код предприятияучреждения в ОКП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таточная балансовая стоимость основных фондов по состоянию на 01.04.2021 г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реднесписочная численность персонала по состоянию на 01.04.2021 г. </w:t>
            </w:r>
          </w:p>
        </w:tc>
      </w:tr>
      <w:tr>
        <w:trPr>
          <w:trHeight w:val="25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истерство (ведомство, группировка) в ОК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ятельности в ОКВЭ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дание клуба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1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п. Шуйга, ул.Комсомольская, </w:t>
            </w:r>
            <w:r>
              <w:rPr>
                <w:color w:val="000000"/>
                <w:spacing w:val="8"/>
                <w:sz w:val="22"/>
                <w:szCs w:val="22"/>
              </w:rPr>
              <w:t>д.15</w:t>
            </w:r>
          </w:p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</w:t>
            </w:r>
          </w:p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поселения услугами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с. Сура, ул.Советская, </w:t>
            </w:r>
            <w:r>
              <w:rPr>
                <w:color w:val="000000"/>
                <w:spacing w:val="8"/>
                <w:sz w:val="22"/>
                <w:szCs w:val="22"/>
              </w:rPr>
              <w:t>д.2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поселения услугами учреждения культуры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43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д. Городецк, ул. Колхозная, </w:t>
            </w:r>
            <w:r>
              <w:rPr>
                <w:color w:val="000000"/>
                <w:spacing w:val="8"/>
                <w:sz w:val="22"/>
                <w:szCs w:val="22"/>
              </w:rPr>
              <w:t>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организации досуга и обеспе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ей поселения услугами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390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Пахурово, ул. Солне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1246 м (Пибера-Марков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Пимб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1000 м (Марково-святой источ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Мар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505 м (Остров-кладбищ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2932 м (Городецк-свал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Город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768 м (Шуйга-свал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пос. Шуй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3150 м (Шуйга-перепр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пос. Шуй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2616 м (Городецк-перепр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Город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3385 м (Шуломень-перепр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Шуло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412 м (проезд от а/д Шуйга-Новолавела до ул. Централь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Пахур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195 м (Остров-переправ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159 м (проезд ручей Ананьин-пекар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Город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74 м (проезд Строительная-Молодёж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Город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144 м (проезд Лесная-Кронштадтског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с. 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358 м (проезд Кронштадтского литера 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с. 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349 м (проезд от а/д Шуйга-Новолавела до Д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с. 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413 м (вдоль кладбищ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с. 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513 м (проезд Коммунальная-Молодёж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пос. Шуй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824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инежский район, пос. Шуйга, у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74 м (проезд Комсомольская-поч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пос. Шуй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926 м (Сура-подвисной мо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с. С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545 м (Засурье-подвисной мос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Засу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втомобильная дорога, протяженность 2175 м (объездна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Город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ая дорога общего пользования местного значения между населенными пункта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границ населенного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Шуло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29" w:right="34" w:hanging="0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164630,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рхангельская область, </w:t>
            </w:r>
            <w:r>
              <w:rPr>
                <w:color w:val="000000"/>
                <w:spacing w:val="-2"/>
                <w:sz w:val="22"/>
                <w:szCs w:val="22"/>
              </w:rPr>
              <w:t>Пинежский район, д. Ос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8:00Z</dcterms:created>
  <dc:creator>Администратор</dc:creator>
  <dc:description/>
  <cp:keywords/>
  <dc:language>en-US</dc:language>
  <cp:lastModifiedBy>1</cp:lastModifiedBy>
  <cp:lastPrinted>2021-04-13T12:02:00Z</cp:lastPrinted>
  <dcterms:modified xsi:type="dcterms:W3CDTF">2021-04-13T09:03:00Z</dcterms:modified>
  <cp:revision>51</cp:revision>
  <dc:subject/>
  <dc:title/>
</cp:coreProperties>
</file>