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жский муниципальный район</w:t>
      </w:r>
    </w:p>
    <w:p>
      <w:pPr>
        <w:pStyle w:val="Normal"/>
        <w:spacing w:lineRule="auto" w:line="240"/>
        <w:ind w:left="708" w:hanging="708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 образования «Сурско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 /тридцать девятое заседание/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b/>
          <w:b/>
          <w:bCs/>
          <w:color w:val="212121"/>
          <w:spacing w:val="-2"/>
          <w:sz w:val="28"/>
        </w:rPr>
      </w:pPr>
      <w:r>
        <w:rPr>
          <w:rFonts w:cs="Times New Roman" w:ascii="Times New Roman" w:hAnsi="Times New Roman"/>
          <w:b/>
          <w:bCs/>
          <w:color w:val="212121"/>
          <w:spacing w:val="-2"/>
          <w:sz w:val="28"/>
        </w:rPr>
        <w:t>РЕШЕНИЕ</w:t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b/>
          <w:b/>
          <w:bCs/>
          <w:color w:val="212121"/>
          <w:spacing w:val="-2"/>
          <w:sz w:val="10"/>
        </w:rPr>
      </w:pPr>
      <w:r>
        <w:rPr>
          <w:rFonts w:cs="Times New Roman" w:ascii="Times New Roman" w:hAnsi="Times New Roman"/>
          <w:b/>
          <w:bCs/>
          <w:color w:val="212121"/>
          <w:spacing w:val="-2"/>
          <w:sz w:val="10"/>
        </w:rPr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bCs/>
          <w:color w:val="212121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212121"/>
          <w:spacing w:val="-2"/>
          <w:sz w:val="24"/>
          <w:szCs w:val="24"/>
        </w:rPr>
        <w:t>с. Сура</w:t>
      </w:r>
    </w:p>
    <w:p>
      <w:pPr>
        <w:pStyle w:val="Normal"/>
        <w:shd w:fill="FFFFFF" w:val="clear"/>
        <w:spacing w:lineRule="auto" w:line="240"/>
        <w:ind w:left="14" w:hanging="0"/>
        <w:rPr>
          <w:rFonts w:ascii="Times New Roman" w:hAnsi="Times New Roman" w:cs="Times New Roman"/>
          <w:bCs/>
          <w:color w:val="212121"/>
          <w:spacing w:val="-2"/>
          <w:sz w:val="6"/>
          <w:szCs w:val="24"/>
        </w:rPr>
      </w:pPr>
      <w:r>
        <w:rPr>
          <w:rFonts w:cs="Times New Roman" w:ascii="Times New Roman" w:hAnsi="Times New Roman"/>
          <w:bCs/>
          <w:color w:val="212121"/>
          <w:spacing w:val="-2"/>
          <w:sz w:val="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/>
        <w:ind w:left="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212121"/>
          <w:spacing w:val="-4"/>
          <w:sz w:val="28"/>
        </w:rPr>
        <w:t xml:space="preserve">      </w:t>
      </w:r>
      <w:r>
        <w:rPr>
          <w:rFonts w:cs="Times New Roman" w:ascii="Times New Roman" w:hAnsi="Times New Roman"/>
          <w:b/>
          <w:bCs/>
          <w:color w:val="212121"/>
          <w:spacing w:val="-4"/>
          <w:sz w:val="28"/>
        </w:rPr>
        <w:t xml:space="preserve">от  5 апреля 2021  </w:t>
      </w:r>
      <w:r>
        <w:rPr>
          <w:rFonts w:cs="Times New Roman" w:ascii="Times New Roman" w:hAnsi="Times New Roman"/>
          <w:b/>
          <w:bCs/>
          <w:color w:val="212121"/>
          <w:spacing w:val="-1"/>
          <w:sz w:val="28"/>
        </w:rPr>
        <w:t>г.                                                   №   13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</w:t>
      </w:r>
      <w:r>
        <w:rPr>
          <w:rFonts w:cs="Arial" w:ascii="Times New Roman" w:hAnsi="Times New Roman"/>
          <w:b/>
          <w:color w:val="000000"/>
          <w:sz w:val="28"/>
          <w:szCs w:val="23"/>
          <w:lang w:eastAsia="ru-RU"/>
        </w:rPr>
        <w:t>порядке проведения опроса граждан в муниципальном образовании «Сурское» Пинежского муниципального района Архангель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федеральным законом № 131-ФЗ от 06.10.2003 года «Об общих принципах организации местного самоуправления в Российской Федерации», областным законом от 23.09.2004 года № 259-внеоч-ОЗ «О 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муниципального образования «Сурское» Совет депутатов муниципального образования «Сурское»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а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МО «Сурское» от 19 апреля 2012 года № 105 «О принятии Положения о порядке назначения и проведения опроса граждан в МО «Сурское»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рилагаемое Положение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порядке проведения опроса граждан в муниципальном образовании «Сурское» Пинежского муниципального района Архангель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муниципального образования «Сурское» и на официальном сайте администрации муниципального образования «Пинежский муниципальный район» в сети Интернет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едседатель Совета депутатов МО «Сурское»                    Н.Н. Нехорошков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муниципального образования «Сурское»                            А.В. Порох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sz w:val="24"/>
        </w:rPr>
      </w:pPr>
      <w:r>
        <w:rPr>
          <w:sz w:val="24"/>
        </w:rPr>
        <w:t>Утверждено</w:t>
      </w:r>
    </w:p>
    <w:p>
      <w:pPr>
        <w:pStyle w:val="Heading1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урское»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36     от  5 апреля 2021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Times New Roman" w:hAnsi="Times New Roman"/>
          <w:b/>
          <w:color w:val="000000"/>
          <w:sz w:val="28"/>
          <w:szCs w:val="23"/>
          <w:lang w:eastAsia="ru-RU"/>
        </w:rPr>
        <w:t>Положение о порядке проведения опроса граждан в муниципальном образовании «Сурское» Пинежского муниципального района Архангельской области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Arial"/>
          <w:b/>
          <w:b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b/>
          <w:color w:val="000000"/>
          <w:sz w:val="28"/>
          <w:szCs w:val="23"/>
          <w:lang w:eastAsia="ru-RU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Настоящее Положение в соответствии с Федеральным законом "Об общих принципах организации местного самоуправления в Российской Федерации", законодательством субъекта Российской Федерации, Уставом муниципального образования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Arial"/>
          <w:b/>
          <w:b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b/>
          <w:color w:val="000000"/>
          <w:sz w:val="28"/>
          <w:szCs w:val="23"/>
          <w:lang w:eastAsia="ru-RU"/>
        </w:rPr>
        <w:t>I. Общие положения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Arial"/>
          <w:b/>
          <w:b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b/>
          <w:color w:val="000000"/>
          <w:sz w:val="28"/>
          <w:szCs w:val="23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1. Понятие опроса граждан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1.1. Под опросом граждан в настоящем Положении понимается способ выявления мнения населения муниципального образования по вопросам местного значения для его учета при принятии решений органами и должностными лицами местного самоуправле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1.2. Результаты опроса носят рекомендательный характер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2. Принципы проведения опроса и участия граждан в опросе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2.1. В опросе граждан имеют право участвовать жители муниципального образования, обладающие избирательным правом и проживающие в границах территории, на которой проводится опро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2.2. 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2.3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запрещаются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2.4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2.5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2.6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3. Вопросы, предлагаемые при проведении опроса граждан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3.1. На опрос граждан могут быть вынесены вопросы, непосредственно затрагивающие интересы жителей муниципального образования по месту их проживания и отнесенные законодательством Российской Федерации, Архангельской области, Уставом муниципального образования к вопросам местного значе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3.2. Содержание вопроса (вопросов), выносимого (выносимых) на опрос, не должно противоречить федеральному законодательству, законодательству Архангельской области и нормативным правовым актам муниципального образования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3.3. Вопрос, выносимый на опрос, должен быть сформулирован таким образом, чтобы исключить его множественное толкование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4. Территория проведения опроса граждан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4.1. Опрос граждан может проводиться одновременно на всей территории муниципального образования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5. Финансирование опроса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Финансирование мероприятий, связанных с подготовкой и проведением опроса, осуществляется за счет средств местного бюджета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Arial"/>
          <w:b/>
          <w:b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b/>
          <w:color w:val="000000"/>
          <w:sz w:val="28"/>
          <w:szCs w:val="23"/>
          <w:lang w:eastAsia="ru-RU"/>
        </w:rPr>
        <w:t>II. Порядок проведения опроса и установления его результатов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Arial"/>
          <w:b/>
          <w:b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b/>
          <w:color w:val="000000"/>
          <w:sz w:val="28"/>
          <w:szCs w:val="23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6. Инициатива проведения опроса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6.1. Инициатива проведения опроса принадлежит: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- Совету депутатов муниципального образования;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- главе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6.2. Инициатива Совета депутатов муниципального образования о проведении опроса может исходить от депутата или постоянных комиссий Совета депутатов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6.3. Инициатива главы муниципального образования о проведении опроса оформляется постановлением, к которому прилагается проект решения Совета депутатов муниципального образования о назначении опроса, и рассматривается Советом депутатов муниципального образования на очередном заседан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6.4. Граждане и их объединения вправе обратиться в Совет депутатов муниципального образования или к главе муниципального образования с предложением о проведении опроса, которое рассматривается в порядке, предусмотренном статьей 32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7. Назначение опроса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7.1. Назначение опроса осуществляется Советом депутатов муниципального образования в порядке, предусмотренном Регламентом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7.2. Решение о назначении опроса считается принятым, если за него проголосовало более половины депутатов Совета депутатов муниципального образования, присутствующих на сесс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7.3. В нормативном правовом акте Совета депутатов муниципального образования о назначении опроса граждан указываются: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- обоснование необходимости проведения опроса;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- инициатор (инициаторы) проведения опроса;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- дата и сроки проведения опроса (в случае, если опрос проводится в течение нескольких дней, в нормативном правовом акте о назначении опроса указываются даты начала и окончания проведения опроса и время ежедневного заполнения опросных листов);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- территория опроса (если опрос проводится на части территории муниципального образования, указываются наименования микрорайона, сельского населенного пункта, не являющегося поселением, иной территории проживания граждан, улиц, номера домов);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- методика проведения опроса;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- форма опросного листа;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- минимальная численность жителей муниципального образования, участвующих в опросе;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- состав Комиссии по проведению опроса;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- дата первого заседания Комиссии по проведению опроса (не позднее 3 дней с момента принятия решения);</w:t>
      </w:r>
    </w:p>
    <w:p>
      <w:pPr>
        <w:pStyle w:val="Normal"/>
        <w:widowControl w:val="false"/>
        <w:numPr>
          <w:ilvl w:val="1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- адрес местонахождения Комисс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7.4. Решение о назначении опроса подлежит обязательному опубликованию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8. Комиссия по проведению опроса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8.1. Подготовку и проведения опроса граждан осуществляет Комиссия по проведению опроса (далее - Комисс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8.2. Комиссия назначается Советом депутатов муниципального образования в количестве 3 - 15 человек в зависимости от территории проведения опроса на основе предложений инициаторов, общественных объединений, жителей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8.3. В состав Комиссии в обязательном порядке включаются представители администрации, Совета депутатов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8.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8.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8.6. Комисс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8.6.1 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8.6.2 осуществляет контроль за соблюдением права жителей муниципального образования на участие в опрос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8.6.3 не позднее чем за 10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8.6.4 обеспечивает изготовление опросных листов по форме, указанной в решении Совета депутатов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8.6.5 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8.6.6 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8.6.7 устанавливает итоги опроса и обнародует их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8.6.8 по вопросам материально-технического и организационного обеспечения сотрудничает с ответственным структурным подразделением исполнительно-распорядительным органом муниципального образова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8.6.9 осуществляет иные полномочия, предусмотренные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8.7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8.8. Деятельность членов Комиссии осуществляется на общественных началах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8.9. Материально-техническое и организационное обеспечение деятельности Комиссии осуществляется администрацией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8.10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9. Процедура проведения опроса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9.1. Опрос проводится путем заполнения опросного листа в период и время, определенные в решении Совета депутатов муниципального образования о назначении опрос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9.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9.4. 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10. Установление результатов опроса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10.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В протоколе указываю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10.1.1 номер экземпляра протокол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10.1.2. дата составления протокол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10.1.3. сроки проведения опроса: дата начала и оконча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10.1.4. территория опроса (если опрос проводился на части территории муниципального образования, обязательно указываются наименования микрорайонов, улиц, номера дом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10.1.5. формулировка вопроса (вопросов), предлагаемого (предлагаемых) при проведении опрос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10.1.6.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10.1.7. число граждан, принявших участие в опрос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10.1.8. результаты опрос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10.1.9. Ф.И.О. и подпись председателя Комисс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10.2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10.3. Если число граждан, принявших участие в опросе, меньше минимального числа граждан, установленных в решении Совета депутатов муниципального образования о назначении опроса, Комиссия признает опрос несостоявшимс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8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8"/>
          <w:szCs w:val="23"/>
          <w:lang w:eastAsia="ru-RU"/>
        </w:rPr>
        <w:t>10.4. В течении 7 дней со дня окончания опроса Комиссия направляет по одному экземпляру протокола Совету депутатов муниципального образования, главе муниципального образования, иным органам местного самоуправления, предусмотренным Уставом муниципального образования, а также публикует результаты опроса в средствах массовой информации. Вместе с экземпляром протокола Совету депутатов муниципального образования также представляются сшитые и пронумерованные опросные листы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4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3"/>
          <w:lang w:eastAsia="ru-RU"/>
        </w:rPr>
        <w:t>10.5. Один экземпляр протокола остается в Комиссии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4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3"/>
          <w:lang w:eastAsia="ru-RU"/>
        </w:rPr>
        <w:t>11. Рассмотрение результатов опроса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4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3"/>
          <w:lang w:eastAsia="ru-RU"/>
        </w:rPr>
        <w:t>11.1. Мнение населения, выявленное в ходе опроса, носит рекомендательный характер, рассматривается органами и должностными лицами муниципального образования в соответствии с их компетенцией, закрепленной в Уставе муниципального образования и учитывается при принятии решений, в течение двух месяцев после завершения опроса населения.</w:t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4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3"/>
          <w:lang w:eastAsia="ru-RU"/>
        </w:rPr>
        <w:t>11.2. В случае невозможности принятия решения в том варианте, за который высказалось большинство при опросе, глава муниципального образования или Совет депутатов муниципального образования должны принять аргументированное решение и опубликовать его в средствах массовой информации.</w:t>
      </w:r>
    </w:p>
    <w:p>
      <w:pPr>
        <w:pStyle w:val="Normal"/>
        <w:widowControl w:val="false"/>
        <w:spacing w:lineRule="auto" w:line="240"/>
        <w:rPr>
          <w:rFonts w:ascii="Times New Roman" w:hAnsi="Times New Roman" w:cs="Arial"/>
          <w:b/>
          <w:b/>
          <w:color w:val="000000"/>
          <w:sz w:val="24"/>
          <w:szCs w:val="23"/>
          <w:lang w:eastAsia="ru-RU"/>
        </w:rPr>
      </w:pPr>
      <w:r>
        <w:rPr>
          <w:rFonts w:cs="Arial" w:ascii="Times New Roman" w:hAnsi="Times New Roman"/>
          <w:b/>
          <w:color w:val="000000"/>
          <w:sz w:val="24"/>
          <w:szCs w:val="23"/>
          <w:lang w:eastAsia="ru-RU"/>
        </w:rPr>
        <w:t>III. Заключительные положения</w:t>
      </w:r>
    </w:p>
    <w:p>
      <w:pPr>
        <w:pStyle w:val="Normal"/>
        <w:widowControl w:val="false"/>
        <w:spacing w:lineRule="auto" w:line="240"/>
        <w:rPr>
          <w:rFonts w:ascii="Times New Roman" w:hAnsi="Times New Roman" w:cs="Arial"/>
          <w:b/>
          <w:b/>
          <w:color w:val="000000"/>
          <w:sz w:val="24"/>
          <w:szCs w:val="23"/>
          <w:lang w:eastAsia="ru-RU"/>
        </w:rPr>
      </w:pPr>
      <w:r>
        <w:rPr>
          <w:rFonts w:cs="Arial" w:ascii="Times New Roman" w:hAnsi="Times New Roman"/>
          <w:b/>
          <w:color w:val="000000"/>
          <w:sz w:val="24"/>
          <w:szCs w:val="23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Arial"/>
          <w:color w:val="000000"/>
          <w:sz w:val="24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3"/>
          <w:lang w:eastAsia="ru-RU"/>
        </w:rPr>
        <w:t>12. Вступление в силу Положения</w:t>
      </w:r>
    </w:p>
    <w:p>
      <w:pPr>
        <w:pStyle w:val="Normal"/>
        <w:rPr>
          <w:rFonts w:ascii="Times New Roman" w:hAnsi="Times New Roman" w:cs="Arial"/>
          <w:color w:val="000000"/>
          <w:sz w:val="24"/>
          <w:szCs w:val="23"/>
          <w:lang w:eastAsia="ru-RU"/>
        </w:rPr>
      </w:pPr>
      <w:r>
        <w:rPr>
          <w:rFonts w:cs="Arial" w:ascii="Times New Roman" w:hAnsi="Times New Roman"/>
          <w:color w:val="000000"/>
          <w:sz w:val="24"/>
          <w:szCs w:val="23"/>
          <w:lang w:eastAsia="ru-RU"/>
        </w:rPr>
        <w:t>12.1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ascii="Times New Roman" w:hAnsi="Times New Roman" w:eastAsia="Calibri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Style13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eastAsia="Calibri"/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46:00Z</dcterms:created>
  <dc:creator>1</dc:creator>
  <dc:description/>
  <cp:keywords/>
  <dc:language>en-US</dc:language>
  <cp:lastModifiedBy>1</cp:lastModifiedBy>
  <cp:lastPrinted>2021-04-03T15:37:00Z</cp:lastPrinted>
  <dcterms:modified xsi:type="dcterms:W3CDTF">2021-04-13T14:04:00Z</dcterms:modified>
  <cp:revision>31</cp:revision>
  <dc:subject/>
  <dc:title/>
</cp:coreProperties>
</file>