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ind w:left="708" w:hanging="708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 /тридцать девятое заседание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28"/>
        </w:rPr>
      </w:pPr>
      <w:r>
        <w:rPr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212121"/>
          <w:spacing w:val="-2"/>
          <w:sz w:val="10"/>
        </w:rPr>
      </w:pPr>
      <w:r>
        <w:rPr>
          <w:b/>
          <w:bCs/>
          <w:color w:val="212121"/>
          <w:spacing w:val="-2"/>
          <w:sz w:val="10"/>
        </w:rPr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</w:rPr>
      </w:pPr>
      <w:r>
        <w:rPr>
          <w:bCs/>
          <w:color w:val="212121"/>
          <w:spacing w:val="-2"/>
        </w:rPr>
        <w:t>с. Сура</w:t>
      </w:r>
    </w:p>
    <w:p>
      <w:pPr>
        <w:pStyle w:val="Normal"/>
        <w:shd w:fill="FFFFFF" w:val="clear"/>
        <w:ind w:left="14" w:hanging="0"/>
        <w:jc w:val="center"/>
        <w:rPr>
          <w:bCs/>
          <w:color w:val="212121"/>
          <w:spacing w:val="-2"/>
          <w:sz w:val="6"/>
        </w:rPr>
      </w:pPr>
      <w:r>
        <w:rPr>
          <w:bCs/>
          <w:color w:val="212121"/>
          <w:spacing w:val="-2"/>
          <w:sz w:val="6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14" w:hanging="0"/>
        <w:jc w:val="both"/>
        <w:rPr>
          <w:sz w:val="28"/>
        </w:rPr>
      </w:pPr>
      <w:r>
        <w:rPr>
          <w:b/>
          <w:bCs/>
          <w:color w:val="212121"/>
          <w:spacing w:val="-4"/>
          <w:sz w:val="28"/>
        </w:rPr>
        <w:t xml:space="preserve">         </w:t>
      </w:r>
      <w:r>
        <w:rPr>
          <w:b/>
          <w:bCs/>
          <w:color w:val="212121"/>
          <w:spacing w:val="-4"/>
          <w:sz w:val="28"/>
        </w:rPr>
        <w:t xml:space="preserve">от  5 апреля 2021  </w:t>
      </w:r>
      <w:r>
        <w:rPr>
          <w:b/>
          <w:bCs/>
          <w:color w:val="212121"/>
          <w:spacing w:val="-1"/>
          <w:sz w:val="28"/>
        </w:rPr>
        <w:t xml:space="preserve">г.                                                    №   139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600" w:leader="none"/>
          <w:tab w:val="left" w:pos="8325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ежегодном отчете главы  сельского поселения «Сурское» Пинежского муниципального района Архангельской области  </w:t>
      </w:r>
      <w:r>
        <w:rPr>
          <w:rFonts w:cs="Times New Roman" w:ascii="Times New Roman" w:hAnsi="Times New Roman"/>
          <w:sz w:val="28"/>
          <w:szCs w:val="28"/>
        </w:rPr>
        <w:t>о результатах своей деятельности  и деятельности администрации сельского поселения «Сур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0 год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Федеральным Законом № 131-ФЗ от 06.10.2003 года «Об общих принципах организации местного самоуправления в РФ» на основании части 4 ст.22 Устава муниципального образования «Сурское» Совет депутатов муниципального образования «Сур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основании ежегодного отчета  главы сельского поселения «Сурское»  результаты деятельности главы и деятельности администрации сельского поселения «Сурское» за 2020 год признать удовлетворите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Информационном бюллетене муниципального образования «Сурское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Председатель Совета депутатов МО «Сурское»                  </w:t>
      </w:r>
      <w:r>
        <w:rPr>
          <w:lang w:val="ru-RU"/>
        </w:rPr>
        <w:t xml:space="preserve"> </w:t>
      </w:r>
      <w:r>
        <w:rPr/>
        <w:t xml:space="preserve">  Н.Н. Нехорошкова              </w:t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/>
      </w:pPr>
      <w:r>
        <w:rPr/>
        <w:t>Глава муниципального образования «Сурское»                            А.В. Порохин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 xml:space="preserve">Приложение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 решению Совета депутатов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МО «Сурское»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05» апреля 2021 г. № 139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главы сельского поселения «Сурское» Пинежского муниципального района Архангельской области «Об итогах своей деятельности и деятельности администраци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ельского поселения «Сурское»  за 2020 год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jc w:val="both"/>
        <w:textAlignment w:val="baseline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Работа администрации сельского поселения «Сурское» в 2020 году была нацелена на решение вопросов местного значения, определенных Федеральным законом № 131-ФЗ «Об общих принципах организации местного самоуправления в Российской Федерации», Уставом сельского поселения.</w:t>
      </w:r>
    </w:p>
    <w:p>
      <w:pPr>
        <w:pStyle w:val="Normal"/>
        <w:jc w:val="center"/>
        <w:rPr>
          <w:rFonts w:eastAsia="Calibri"/>
          <w:sz w:val="14"/>
          <w:lang w:eastAsia="en-US"/>
        </w:rPr>
      </w:pPr>
      <w:r>
        <w:rPr>
          <w:rFonts w:eastAsia="Calibri"/>
          <w:sz w:val="1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ОБЩИЕ СТАТИСТИЧЕСКИЕ СВЕДЕНИЯ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рритория муниципального образования занимает 261 527 га.   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став поселения входит 16 населенных пунктов. 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личество постоянных хозяйств – 780 (790). Численность населения на 1 января 2021 года составила 1978 (2014) человек, что на 36 (59) человек меньше, чем в прошлом году. Фактически на территории поселения не проживает 633 человека, имеющих постоянную регистрацию. На сегодня числится: пенсионеров – 760 человек; работающего населения - 933 человека, дети (от 0 до 18 лет) – 285.  За прошедший год умерло - 28,  родилось - 4 человека. </w:t>
      </w:r>
    </w:p>
    <w:p>
      <w:pPr>
        <w:pStyle w:val="Normal"/>
        <w:ind w:firstLine="851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МУНИЦИПАЛЬНОЕ ИМУЩЕСТВО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составе муниципального имущества, внесенного в реестр и казну поселения, числится: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здания: администрации МО «Сурское», гараж, сарай для дров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здание библиотеки д. Городецк (не используется, не востребовано)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 xml:space="preserve">здание библиотеки с. Сура (1/2 передана в оперативное управление),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здание клуба п. Шуйга, туалет п. Шуйга (передано в оперативное управление)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здание ДК д. Городецк (передано в оперативное управление)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здание ДК с. Сура (передано в оперативное управление)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водонапорная башня п. Шуйга, ул. Молодежная, стр.1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32 пожарных водоема,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</w:t>
      </w:r>
      <w:r>
        <w:rPr>
          <w:rFonts w:eastAsia="Calibri"/>
          <w:lang w:eastAsia="en-US"/>
        </w:rPr>
        <w:t>5 колодцев (2 переданы в управление МО «Пинежский муниц район»);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земельные участки: паи - 44,2 га  ТОО «Сурское», 13,6 га в ТОО «Городецк»,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                                  </w:t>
      </w:r>
      <w:r>
        <w:rPr>
          <w:rFonts w:eastAsia="Calibri"/>
          <w:lang w:eastAsia="en-US"/>
        </w:rPr>
        <w:t>земли для ведения ЛПХ, пашни – 497,5 м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автомобиль УАЗ, 5 мотопомп, пожарные рукава (не менее 200 м на каждую мотопомпу).</w:t>
      </w:r>
    </w:p>
    <w:p>
      <w:pPr>
        <w:pStyle w:val="Normal"/>
        <w:rPr>
          <w:rFonts w:eastAsia="Calibri"/>
          <w:b/>
          <w:b/>
          <w:sz w:val="10"/>
          <w:lang w:eastAsia="en-US"/>
        </w:rPr>
      </w:pPr>
      <w:r>
        <w:rPr>
          <w:rFonts w:eastAsia="Calibri"/>
          <w:b/>
          <w:sz w:val="10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 xml:space="preserve">               </w:t>
      </w:r>
      <w:r>
        <w:rPr>
          <w:rFonts w:eastAsia="Calibri"/>
          <w:lang w:eastAsia="en-US"/>
        </w:rPr>
        <w:t>Здание администрации арендуют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договору возмещения расходов на содержание  - ЦЗН, ОМВД по Пинежскому району,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договору аренды и возмещения расходов по содержанию – ПАО «Сбербанк России», АО «Ростелеком».</w:t>
      </w:r>
    </w:p>
    <w:p>
      <w:pPr>
        <w:pStyle w:val="Normal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БЮДЖЕТ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Основной целью деятельности местного самоуправления является исполнение полномочий (решение вопросов местного значения), определенных Федеральным законом № 131-ФЗ «Об общих принципах организации местного самоуправления в РФ», что напрямую связано с формированием и исполнением бюджета поселения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естный бюджет (прогнозируемый общий объем доходов местного бюджета) на 2020 год  был утвержден Решением Совета депутатов МО «Сурское» от 23.12.2019 № 68 «О бюджете на 2020 год» в сумме 7994,7 тыс. рублей, в том числе собственные 1249,0  тыс. рублей. По конце года бюджет составил 9 364,00 тыс. рублей, в том числе собственные 1 528,7 тыс. рублей. Увеличение на 1 370 тыс. рублей (проекты ТОС 557 тыс. рублей, 413 тыс. рублей дополнительно, 100 тыс. рублей резервный фонд главы района, 250 тыс. рублей благотворительный фонд «Иоанновская семья»)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Основным источником местных доходов поселения является земельный налог (772,2 тыс. рублей) и налог на доходы физических лиц (264,6 тыс. рублей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759" w:leader="underscore"/>
        </w:tabs>
        <w:jc w:val="both"/>
        <w:outlineLvl w:val="0"/>
        <w:rPr>
          <w:rFonts w:eastAsia="Calibri"/>
          <w:color w:val="000000"/>
          <w:spacing w:val="-4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алоговая ставка на землю (земельный налог) утверждена Решением Совета депутатов «</w:t>
      </w:r>
      <w:r>
        <w:rPr>
          <w:rFonts w:eastAsia="Calibri"/>
          <w:color w:val="000000"/>
          <w:spacing w:val="-4"/>
          <w:lang w:eastAsia="en-US"/>
        </w:rPr>
        <w:t>О земельном налоге на территории муниципального образования «Сурское» Пинежского муниципального района»</w:t>
      </w:r>
      <w:r>
        <w:rPr>
          <w:rFonts w:eastAsia="Calibri"/>
          <w:lang w:eastAsia="en-US"/>
        </w:rPr>
        <w:t xml:space="preserve"> от 18.11.2019 г. № 66.  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hd w:fill="FFFFFF" w:val="clear"/>
          <w:lang w:eastAsia="en-US"/>
        </w:rPr>
        <w:t xml:space="preserve">              </w:t>
      </w:r>
      <w:r>
        <w:rPr>
          <w:rFonts w:eastAsia="Calibri"/>
          <w:color w:val="000000"/>
          <w:shd w:fill="FFFFFF" w:val="clear"/>
          <w:lang w:eastAsia="en-US"/>
        </w:rPr>
        <w:t>Для снижения недоимки по налоговым платежам в бюджет поселения администрацией будет направлен запрос в ФНС, будет проведена работа по уведомлению должников.</w:t>
      </w:r>
      <w:r>
        <w:rPr>
          <w:rFonts w:eastAsia="Calibri"/>
          <w:b/>
          <w:color w:val="000000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ономику производственной сферы поселения (а это и НДФЛ, и земельный налог) представляют такие предприятия, как: ПК «Сурский»: основной вид деятельности - торговля, количество работающих человек от 35 до 56; ООО «Сура-хлеб»: основной вид деятельности – производство хлебо-булочных изделий, количество работающих человек от 12 до 16;, ГБУЗ АО «Карпогорская ЦРБ» (Сурская участковая больница, 2 ФАПа): основной вид деятельности - оказание медицинских услуг, количество работающих человек - 18; МБОУ «Сурская СШ №2» (два структурных подразделения): вид деятельности - образование, занято 52 человека, ГКУ АО «Сурское лесничество»: основной вид деятельности – государственное управление и лесное хозяйство, занято 20 человек и другие учреждения 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убъекты малого и среднего предпринимательства представлены лесозаготовкой в количестве 5 человек.</w:t>
      </w:r>
    </w:p>
    <w:p>
      <w:pPr>
        <w:pStyle w:val="Normal"/>
        <w:jc w:val="both"/>
        <w:rPr>
          <w:rFonts w:eastAsia="Calibri"/>
          <w:sz w:val="4"/>
          <w:lang w:eastAsia="en-US"/>
        </w:rPr>
      </w:pPr>
      <w:r>
        <w:rPr>
          <w:rFonts w:eastAsia="Calibri"/>
          <w:sz w:val="4"/>
          <w:lang w:eastAsia="en-US"/>
        </w:rPr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АДМИНИСТРАТИВНАЯ РАБОТА</w:t>
      </w:r>
    </w:p>
    <w:p>
      <w:pPr>
        <w:pStyle w:val="Normal"/>
        <w:ind w:firstLine="426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 xml:space="preserve">Принято </w:t>
      </w:r>
      <w:r>
        <w:rPr>
          <w:rFonts w:eastAsia="Calibri"/>
          <w:color w:val="000000"/>
          <w:lang w:eastAsia="en-US"/>
        </w:rPr>
        <w:t>92</w:t>
      </w:r>
      <w:r>
        <w:rPr>
          <w:rFonts w:eastAsia="Calibri"/>
          <w:lang w:eastAsia="en-US"/>
        </w:rPr>
        <w:t xml:space="preserve"> муниципальных правовых актов (в том числе </w:t>
      </w:r>
      <w:r>
        <w:rPr>
          <w:rFonts w:eastAsia="Calibri"/>
          <w:color w:val="000000"/>
          <w:lang w:eastAsia="en-US"/>
        </w:rPr>
        <w:t>56</w:t>
      </w:r>
      <w:r>
        <w:rPr>
          <w:rFonts w:eastAsia="Calibri"/>
          <w:lang w:eastAsia="en-US"/>
        </w:rPr>
        <w:t xml:space="preserve"> решения Совет депутатов), из них 62 нормативных, которые включены в регистр муниципальных нормативных правовых актов Архангельской области. Издано 49 организационно-распорядительных документов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айте администрации МО «Сурское» размещены все нормативно-правовые акты и другая информация о деятельности сельской администрации поселения.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lang w:eastAsia="en-US"/>
        </w:rPr>
        <w:t xml:space="preserve">За 2020 год выдано </w:t>
      </w:r>
      <w:r>
        <w:rPr>
          <w:rFonts w:eastAsia="Calibri"/>
          <w:color w:val="000000"/>
          <w:lang w:eastAsia="en-US"/>
        </w:rPr>
        <w:t>1351</w:t>
      </w:r>
      <w:r>
        <w:rPr>
          <w:rFonts w:eastAsia="Calibri"/>
          <w:lang w:eastAsia="en-US"/>
        </w:rPr>
        <w:t xml:space="preserve"> справок всех видов, зарегистрировано 285 входящих документов. Совершено </w:t>
      </w:r>
      <w:r>
        <w:rPr>
          <w:rFonts w:eastAsia="Calibri"/>
          <w:color w:val="000000"/>
          <w:lang w:eastAsia="en-US"/>
        </w:rPr>
        <w:t>155</w:t>
      </w:r>
      <w:r>
        <w:rPr>
          <w:rFonts w:eastAsia="Calibri"/>
          <w:lang w:eastAsia="en-US"/>
        </w:rPr>
        <w:t xml:space="preserve"> нотариальных действий. Подготовлено 387 ответов на запросы других организаций и ведомств.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ссмотрено 74 письменных обращений граждан (не получилось решить проблему жительницы Шуйги – создать проход к хозяйственной постройке, жительнице Суры – построить дорогу к дому, жительнице Городецка – спиливание деревьев рядом с домом)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проводит большую информационную работу, в том числе и по просьбе других организаций и ведомств.</w:t>
      </w:r>
    </w:p>
    <w:p>
      <w:pPr>
        <w:pStyle w:val="Normal"/>
        <w:ind w:firstLine="42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 территории поселения один раз в неделю с режимом с 10.30 до 12.30 функционирует филиал МФЦ муниципального образования Пинежский муниципальный район «Мои документы» по предоставлению государственных и муниципальных услуг. В прошедшем году обратилось более 120  жителей за предоставлением услуг.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В 2020 году проведено 3 схода граждан, 5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собраний граждан, 2 совета руководителей и </w:t>
      </w:r>
      <w:r>
        <w:rPr>
          <w:rFonts w:eastAsia="Calibri"/>
          <w:color w:val="000000"/>
          <w:lang w:eastAsia="en-US"/>
        </w:rPr>
        <w:t>1</w:t>
      </w:r>
      <w:r>
        <w:rPr>
          <w:rFonts w:eastAsia="Calibri"/>
          <w:lang w:eastAsia="en-US"/>
        </w:rPr>
        <w:t xml:space="preserve"> заседание оргкомитета (празднование 9 мая)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администрации создана административная комиссия, председатель Порохин А.В.. За 2020 год состоялось 1 заседание, рассмотрено 1 дело,  направленное ОМВД по Пинежскому району. Пополнения в бюджет от работы комиссии отсутствуют.</w:t>
      </w:r>
    </w:p>
    <w:p>
      <w:pPr>
        <w:pStyle w:val="Normal"/>
        <w:ind w:firstLine="426"/>
        <w:jc w:val="both"/>
        <w:rPr/>
      </w:pPr>
      <w:r>
        <w:rPr>
          <w:rFonts w:eastAsia="Calibri"/>
          <w:lang w:eastAsia="en-US"/>
        </w:rPr>
        <w:t>С целью решения проблем населения и поселения в целом администрация в течение 2020 года сотрудничала: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МИ и ЖКХ – благоустройство, обеспечение жилыми помещениями по договору соцнайма, земельные вопросы,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дел архитектуры и строительства – работа по внесению изменений в Генплан и ПЗЗ, подготовка дефектных  ведомостей для сметных расчетов,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дел дорожной деятельности – согласование выполненных работ подрядчиками (дороги, переправы), 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ВОИНСКИЙ УЧЕТ (национальная безопасность)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</w:t>
      </w:r>
      <w:r>
        <w:rPr>
          <w:bCs/>
        </w:rPr>
        <w:t xml:space="preserve">С целью осуществления первичного воинского учета на территориях, где отсутствуют военные комиссариаты, в бюджете поселения предусмотрены 152,7  тыс. рублей.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На первичном воинском учете в 2020 году состояло </w:t>
      </w:r>
      <w:r>
        <w:rPr>
          <w:rFonts w:eastAsia="Calibri"/>
          <w:color w:val="000000"/>
          <w:lang w:eastAsia="en-US"/>
        </w:rPr>
        <w:t>316</w:t>
      </w:r>
      <w:r>
        <w:rPr>
          <w:rFonts w:eastAsia="Calibri"/>
          <w:lang w:eastAsia="en-US"/>
        </w:rPr>
        <w:t xml:space="preserve"> человек (</w:t>
      </w:r>
      <w:r>
        <w:rPr>
          <w:rFonts w:eastAsia="Calibri"/>
          <w:color w:val="000000"/>
          <w:lang w:eastAsia="en-US"/>
        </w:rPr>
        <w:t>13</w:t>
      </w:r>
      <w:r>
        <w:rPr>
          <w:rFonts w:eastAsia="Calibri"/>
          <w:lang w:eastAsia="en-US"/>
        </w:rPr>
        <w:t xml:space="preserve"> женщин).  В том числе: </w:t>
      </w:r>
      <w:r>
        <w:rPr>
          <w:rFonts w:eastAsia="Calibri"/>
          <w:color w:val="000000"/>
          <w:lang w:eastAsia="en-US"/>
        </w:rPr>
        <w:t xml:space="preserve">8 </w:t>
      </w:r>
      <w:r>
        <w:rPr>
          <w:rFonts w:eastAsia="Calibri"/>
          <w:lang w:eastAsia="en-US"/>
        </w:rPr>
        <w:t xml:space="preserve">призывников, </w:t>
      </w:r>
      <w:r>
        <w:rPr>
          <w:rFonts w:eastAsia="Calibri"/>
          <w:color w:val="000000"/>
          <w:lang w:eastAsia="en-US"/>
        </w:rPr>
        <w:t xml:space="preserve">8 </w:t>
      </w:r>
      <w:r>
        <w:rPr>
          <w:rFonts w:eastAsia="Calibri"/>
          <w:lang w:eastAsia="en-US"/>
        </w:rPr>
        <w:t>офицеров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ыло призвано на службу в Российскую армию - 2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течение года проведено 5 сверок с организациями согласно плана, утверждаемого на год. 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en-US"/>
        </w:rPr>
        <w:t xml:space="preserve">В связи с достижением предельного возраста и сменой места жительства в 2020 году сняты с воинского учета </w:t>
      </w:r>
      <w:r>
        <w:rPr>
          <w:rFonts w:eastAsia="Calibri"/>
          <w:color w:val="000000"/>
          <w:lang w:eastAsia="en-US"/>
        </w:rPr>
        <w:t>24</w:t>
      </w:r>
      <w:r>
        <w:rPr>
          <w:rFonts w:eastAsia="Calibri"/>
          <w:lang w:eastAsia="en-US"/>
        </w:rPr>
        <w:t xml:space="preserve"> человек, прибыло – </w:t>
      </w:r>
      <w:r>
        <w:rPr>
          <w:rFonts w:eastAsia="Calibri"/>
          <w:color w:val="000000"/>
          <w:lang w:eastAsia="en-US"/>
        </w:rPr>
        <w:t>9</w:t>
      </w:r>
      <w:r>
        <w:rPr>
          <w:rFonts w:eastAsia="Calibri"/>
          <w:lang w:eastAsia="en-US"/>
        </w:rPr>
        <w:t xml:space="preserve"> человек.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ПОЖАРНАЯ БЕЗОПАСНОСТЬ, ЧС и ГО</w:t>
      </w:r>
    </w:p>
    <w:p>
      <w:pPr>
        <w:pStyle w:val="Normal"/>
        <w:ind w:firstLine="851"/>
        <w:jc w:val="both"/>
        <w:rPr/>
      </w:pPr>
      <w:r>
        <w:rPr/>
        <w:t>В 2020 году на территории поселения произошло 2 пожара, в результате которых пострадали жилые дома (пос. Шуйга), погиб 1 человек. Причина – асоциальное поведение собственников, неосторожное обращение с огнем и неисправность проводки.</w:t>
      </w:r>
    </w:p>
    <w:p>
      <w:pPr>
        <w:pStyle w:val="Normal"/>
        <w:ind w:firstLine="851"/>
        <w:jc w:val="both"/>
        <w:rPr/>
      </w:pPr>
      <w:r>
        <w:rPr/>
        <w:t>В течение года проводятся мероприятия по предупреждению пожаров, противопаводковые мероприятия, ведется мониторинг подъема воды в паводковый период, поддерживается рабочее состояние пожарных гидрантов и пожарной сигнализации в зданиях социально-культурной сферы поселения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ами администрации, совместно с представителями ОП ПЧ 44 п. Новолавела, проводятся рейды, инструктажи жителей поселения о правилах пожарной безопасности в том числе с лицами, ведущими асоциальный образ жизни, с неблагополучными семьями и семьями, оказавшимися в трудной жизненной ситуации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целью профилактики и противопожарной безопасности на территории сельского поселения через информационные стенды и интернет доводится информация о правилах безопасности в быту. Создан список неработающих граждан в количестве 779 человек, проживающих на территории поселения, подлежащих обучению мерам пожарной безопасности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по программе софинансирования из районного бюджета было отремонтировано 2 пожарных водоёма (д. Остров и с. Сура)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1 октября 2020 года в д. Остров организована Добровольная пожарная команда ВДПО Архангельской области. В её распоряжение переданы комплекс ПТВ и пожарная машина ГАЗ-66.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ктябре 2019 года ОНДиПР Пинежского района была проведена плановая проверка администрации МО «Сурское». По её результатам было выдано предписание для устранения выявленных нарушений. Сроки устранения нарушений 10 июня и 31 октября 2020 года и 31 марта 2021 года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ОСУЩЕСТВЛЕНИЕ ЧАСТИ ПОЛНОМОЧИЙ РАЙОНА (СОГЛАШЕНИЕ)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амках соглашения с администрацией Пинежского муниципального района администрация МО «Сурское» осуществляла часть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. С этой целью  бюджет поселения исполнен в сумме 653</w:t>
      </w:r>
      <w:r>
        <w:rPr>
          <w:rFonts w:eastAsia="Calibri"/>
          <w:lang w:eastAsia="en-US"/>
        </w:rPr>
        <w:t xml:space="preserve">,3 тыс. рублей (100%).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По администрации поселения по наружному освещению числится 18 точек подключения. За 2020 год увеличены линии уличного освещения около 300 метров (закуплено ещё 1000 метров уличного провода) и закуплено 150 уличных прожекторов. Период свечения осенью 2020 года был увеличен до 1 ночи. Планируется провести уличное освещение по улице Новая литера А пос. Шуйга и улица Лесная с. Сура. За счет приобретения и установки фотореле планируется переход на освещение всего темного времени суток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КУЛЬТУРА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 xml:space="preserve">Учреждение МО «Сурское» МБУК «Сурский КЦ» был реорганизован в форме присоединения к МБУК «Карпогорский КЦ» МО «Пинежский муниципальный район» и на 01.01.2019 года как юридическое лицо не существует. Решением Совета депутатов «О передаче Пинежскому муниципальному району полномочий по созданию условий для организации досуга и обеспечению жителей муниципального образования «Сурское» услугами организаций культуры на 2019 год» от 21.09.2018 года № 45 полномочия поселения переданы району. С целью исполнения полномочий администрацией поселения передано муниципальное имущество. 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СПОРТ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 2018 году в Устав МО «Сурское» внесены изменения, касающиеся полномочий сельских поселений в области спорта. В рамках исполнения данного полномочия администрация выступает в поддержку инициатив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 xml:space="preserve">содействие в организации групп здоровья (4), 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помощь в организации соревнований (памяти Н.Н. Аверина по инициативе Аверина Д.Н., волейбол, велогонки и велоквест в рамках Дня Суры) и эстафет (Майская и Эстафета Памяти).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ТОС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территории поселения зарегистрированы и функционируют 4 органа территориального общественного самоуправления (ОТОС).   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0 году в конкурсе проектов ОТОС приняли участие 3 проекта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ОС «Засурье» - «Родники радости» (направление – Благоустройство территории, природоохранная деятельность) – стоимость проекта 340 292 рублей (из обл и районного бюджета 206 470 руб).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ОТОС «Сура» - «Музейно-выставочный комплекс с. Сура» (направление – сохранение исторического и культурного наследия, народных традиций и промыслов, развитие въездного туризма) – стоимость проекта 633 000 рублей (из обл и районного бюджета 250 000 руб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ОС «Городецк» - «Колодец Журавль» (направленин – Сохранение исторического и культурного наследия, народных традиций и промыслов, развитие въездного туризма) – стоимость проекта 256 770 рублей (из обл и районного бюджета 101 920 руб)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БЛАГОУСТРОЙСТВО</w:t>
      </w:r>
    </w:p>
    <w:p>
      <w:pPr>
        <w:pStyle w:val="Normal"/>
        <w:ind w:firstLine="851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0"/>
          <w:lang w:eastAsia="en-US"/>
        </w:rPr>
        <w:t>РАБОТА С  ОБЩЕСТВЕННЫМИ ОБЪЕДИНЕНИЯМИ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Администрация МО «Сурское» тесно взаимодействует с общественными объединениями молодежи (2), женщин (2), ветеранов (3) и волонтеров (1). 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</w:t>
      </w:r>
      <w:r>
        <w:rPr>
          <w:rFonts w:eastAsia="Calibri"/>
          <w:color w:val="000000"/>
          <w:lang w:eastAsia="en-US" w:bidi="en-US"/>
        </w:rPr>
        <w:t xml:space="preserve">Активная жизненная позиция общественников помогает администрации сельского поселения претворять в жизнь многие замыслы и предложения: организация субботников по уборке и благоустройству, организация социально-значимых мероприятий и акций, традиционные мероприятия и праздники. Со своей стороны администрация поддерживает инициативы общественников: участие в районных и межпоселенческих слетах и конкурсах, выезды с культурной программой, встречи. </w:t>
      </w:r>
    </w:p>
    <w:p>
      <w:pPr>
        <w:pStyle w:val="Normal"/>
        <w:jc w:val="both"/>
        <w:rPr>
          <w:color w:val="000000"/>
          <w:lang w:eastAsia="en-US" w:bidi="en-US"/>
        </w:rPr>
      </w:pPr>
      <w:r>
        <w:rPr>
          <w:rFonts w:eastAsia="Times New Roman"/>
          <w:color w:val="000000"/>
          <w:lang w:eastAsia="en-US" w:bidi="en-US"/>
        </w:rPr>
        <w:t xml:space="preserve">      </w:t>
      </w:r>
      <w:r>
        <w:rPr>
          <w:rFonts w:eastAsia="Calibri"/>
          <w:color w:val="000000"/>
          <w:lang w:eastAsia="en-US" w:bidi="en-US"/>
        </w:rPr>
        <w:t xml:space="preserve">Ежегодно, согласно календарю праздничных дат, а также к юбилеям, администрацией МО и Советами ветеранов проходят поздравления юбиляров с вручением памятных подарков и благодарностей (грамот). </w:t>
      </w:r>
    </w:p>
    <w:p>
      <w:pPr>
        <w:pStyle w:val="Normal"/>
        <w:ind w:firstLine="426"/>
        <w:jc w:val="both"/>
        <w:rPr>
          <w:rFonts w:eastAsia="Calibri"/>
          <w:color w:val="000000"/>
          <w:sz w:val="20"/>
          <w:lang w:eastAsia="en-US" w:bidi="en-US"/>
        </w:rPr>
      </w:pPr>
      <w:r>
        <w:rPr>
          <w:rFonts w:eastAsia="Calibri"/>
          <w:color w:val="000000"/>
          <w:sz w:val="20"/>
          <w:lang w:eastAsia="en-US" w:bidi="en-US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  <w:t>ЗАКЛЮЧЕНИЕ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Из существующих проблем остаются не решенными: оборот земель СХН и ЛПХ,  занятость населения, развитие малого предпринимательства и самозанятости, отсутствие спецтехники для качественного исполнения полномочий как поселения, так и района, организация сбора и вывоза мусора, обеспечение жильем, в том числе и временным, всех нуждающихся и др.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На 2021 год запланировано: продолжить устранять нарушения по предписанию пожарного надзора (ремонт печей в здании администрации, проведение кадастровых работ мест создания пожарных водоёмов и текущий ремонт существующих водоёмов); продолжить взаимодействие с ГБУЗ АО «Карпогорская ЦРБ» и отдело КУМИ и ЖКХ по строительству амбулатории и обеспечению специалистов жильем; благоустройство действующего кладбища с. Сура; проведение кадастровых работ на территории поселения (места для создания детских площадок); снос ветхого жилья и признание строений бесхозяиновыми, продолжить работы по увеличению площади и периода времени свечения уличного освещ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06:00Z</dcterms:created>
  <dc:creator>Дроздова Светлана Сергеевна</dc:creator>
  <dc:description/>
  <cp:keywords/>
  <dc:language>en-US</dc:language>
  <cp:lastModifiedBy>1</cp:lastModifiedBy>
  <cp:lastPrinted>2021-04-03T15:31:00Z</cp:lastPrinted>
  <dcterms:modified xsi:type="dcterms:W3CDTF">2021-04-16T11:41:00Z</dcterms:modified>
  <cp:revision>6</cp:revision>
  <dc:subject/>
  <dc:title/>
</cp:coreProperties>
</file>