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1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5 августа 2023 года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ОЕ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4"/>
          <w:szCs w:val="28"/>
        </w:rPr>
      </w:pPr>
      <w:r>
        <w:rPr>
          <w:b/>
          <w:spacing w:val="40"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вгуста 2023  года                                                          № 17-п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>с. С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ключении из Реестра объектов муниципальной собственности  сельского поселения «Сурское»  Пинежского муниципального района Архангель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Положения «О Реестре объектов муниципальной собственности МО «Сурское»», утвержденного решением Совета депутатов муниципального образования «Сурское» № 55 от 03 августа 2007 г., администрация муниципального образования «Сурское» Пинежского муниципального района Архангельской области, решением  Совета депутатов сельского поселения «Сурское» № 46 от  10 марта 2023 года «</w:t>
      </w:r>
      <w:r>
        <w:rPr>
          <w:bCs/>
          <w:sz w:val="28"/>
          <w:szCs w:val="28"/>
        </w:rPr>
        <w:t>Об утверждении   перечня  объектов муниципальной  собственности  сельского поселения «Сурское»  Пинежского  муниципального района  Архангельской  области  передаваемых  в  собственность  Пинежского  муниципального  района  Архангельской  области,</w:t>
      </w:r>
      <w:r>
        <w:rPr>
          <w:sz w:val="28"/>
          <w:szCs w:val="28"/>
        </w:rPr>
        <w:t xml:space="preserve"> распоряжения Правительства Архангельской области от 13 июля 2023 года № 572-рп « О разграничении объектов муниципальной собственности между сельским поселением «Сурское» Пинежского муниципального района Архангельской области и Пинежским муниципальным районом Архангель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лючить из Реестра объектов муниципальной собственности сельского поселения «Сурское» Пинежского муниципального района Архангель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6947"/>
      </w:tblGrid>
      <w:tr>
        <w:trPr>
          <w:trHeight w:val="2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, имуществ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местонахождение имущества</w:t>
            </w:r>
          </w:p>
        </w:tc>
      </w:tr>
      <w:tr>
        <w:trPr>
          <w:trHeight w:val="2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луб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631 Архангельская область, Пинежский  район, п.Шуйга. ул. Комсомольская, д.15</w:t>
            </w:r>
          </w:p>
        </w:tc>
      </w:tr>
      <w:tr>
        <w:trPr>
          <w:trHeight w:val="2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ома куль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630 Архангельская область, Пинежский  район, с.Сура, ул.Советская, д. 20А</w:t>
            </w:r>
          </w:p>
        </w:tc>
      </w:tr>
      <w:tr>
        <w:trPr>
          <w:trHeight w:val="2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Н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647 Архангельская область, Пинежский  район, д.Городецк, ул. Колхозная, д.17,  пом. 2-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«Сурское»                         А.В. П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17-05-18T09:50:00Z</cp:lastPrinted>
  <dcterms:modified xsi:type="dcterms:W3CDTF">2023-08-25T09:21:00Z</dcterms:modified>
  <cp:revision>36</cp:revision>
  <dc:subject/>
  <dc:title/>
</cp:coreProperties>
</file>