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Богданова Виктора Евгень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5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ровери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ого закон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органы местного самоуправления в Архангельской области» при выдвижении кандидат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Богданова Виктора Евгеньевича Пинежска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у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тановил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следующе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П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ряд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к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ыдвижен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оответств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уют установленны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требования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Согласно постановлению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ой территориально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ой комиссии о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5.07.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2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. №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113/53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одномандатным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ым округам на выборах депутат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обрания депутатов Пинежского муниципального округа Архангельской области первого созыва 15 октября 2023 год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»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количество подписей избирателей, необходимое для регистрации кандидата по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5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составляе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1, но не более 15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Согласно протоколу об итогах сбора подписей избирателей от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26.08.2023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кандидатом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Богдановым Виктором Евгеньевичем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для регистраци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редставлен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5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подписей избирателей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П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роверено подписей избирателе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15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%), недостоверным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и (или)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едействительными признаны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1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6,7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%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В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соответствии с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статьями 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 43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46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ного закон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органы местного самоуправления в Архангельской области»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ая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территориальная избирательная комиссия </w:t>
      </w:r>
      <w:r>
        <w:rPr>
          <w:rFonts w:eastAsia="Times New Roman" w:cs="Times New Roman" w:ascii="Times New Roman CYR" w:hAnsi="Times New Roman CYR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1. Зарегистрировать кандида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в депутаты Собрания депутат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ого муниципального округа Архангельской области первого созыв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5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Богданова Виктора Евгеньевич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1969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ода рожден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8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август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7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30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мину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Богданову Виктору Евгеньевичу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иктор Евген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1</dc:creator>
  <dc:description/>
  <cp:keywords/>
  <dc:language>en-US</dc:language>
  <cp:lastModifiedBy>1</cp:lastModifiedBy>
  <cp:lastPrinted>2023-08-28T09:50:00Z</cp:lastPrinted>
  <dcterms:modified xsi:type="dcterms:W3CDTF">2023-08-28T16:02:00Z</dcterms:modified>
  <cp:revision>7</cp:revision>
  <dc:subject/>
  <dc:title/>
</cp:coreProperties>
</file>