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ВЕРКОЛЬСКОЕ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тьего созыва  (тридцать пятая сессия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5 декабря  2015 г.                                                             №101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Устав муниципального образования «Верко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сновных принципах организации местного самоуправления в РФ», с Уставом муниципального образования «Веркольское», в целях приведения Устава муниципального образования «Веркольское» в соответствие с действующим законодательством  Совет депутатов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Устав муниципального образования «Веркольское», принятый решением Совета депутатов муниципального образования «Веркольское» № 34 от 05.02.2010 года (с учетом изменений и дополнений, внесенных решениями Совета депутатов от 17.09.2010 № 51, от  07.12.2011 №90, от 12.05.2012  №104, от 12.10.2012 №117, от 15.05.2014 №55, от 28.01.2015 №78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 Статью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«Статья 7. Вопросы местного значения Верколь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К вопросам местного значения Веркольского  муниципального образования относя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 составление и рассмотрение проекта бюджета поселения,  утверждение и  исполнение бюджета поселения, осуществление  контроля за его исполнением, составление и утверждение отчета об исполнении бюджета поселени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установление, изменение и отмена местных налогов и сборов посел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ind w:right="0" w:hanging="0"/>
        <w:jc w:val="both"/>
        <w:rPr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) обеспечение условий для развития на территории поселения физической культуры, школьного </w:t>
      </w:r>
      <w:r>
        <w:rPr>
          <w:bCs/>
          <w:iCs/>
          <w:sz w:val="28"/>
        </w:rPr>
        <w:t xml:space="preserve"> спорта и массового спорта, организация проведения официальных физкультурно-оздоровительных и спортивных мероприятий  посел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8) формирование архивных фондов Веркольского  сельского поселе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и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)  организация и осуществление мероприятий по работе с детьми и молодежью в поселени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х в охране общественного порядка, создание условий для деятельности народных дружин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Органы и должностные лица местного самоуправления Веркольского  сельского поселения обязаны осуществлять все полномочия для решения вопросов местного значения Веркольского  сельского поселе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. Органы местного самоуправления Веркольского сельского поселения вправе заключать соглашения с органами местного самоуправления Пинежского муниципального района  о передаче им осуществления части своих полномочий по решению вопросов местного значения за счет межбюджетных трансфертов, представляемых из бюджета Веркольского сельского поселения в бюджет Пинежского муниципального района в соответствии с Бюджетным кодексом Российской Федерации. Порядок заключения соглашения определяется решением Совета депутатов Веркольского сельского поселения.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.2. пункт 1 статьи 7.1</w:t>
      </w:r>
      <w:r>
        <w:rPr>
          <w:rFonts w:cs="Times New Roman" w:ascii="Times New Roman" w:hAnsi="Times New Roman"/>
          <w:sz w:val="28"/>
        </w:rPr>
        <w:t xml:space="preserve"> Устава дополнить пунктом 14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  <w:highlight w:val="yellow"/>
        </w:rPr>
        <w:t xml:space="preserve">1.3.  пункт 3 статьи 7.2 Устава </w:t>
      </w:r>
      <w:r>
        <w:rPr>
          <w:rFonts w:cs="Times New Roman" w:ascii="Times New Roman" w:hAnsi="Times New Roman"/>
          <w:sz w:val="28"/>
          <w:highlight w:val="yellow"/>
        </w:rPr>
        <w:t>исключить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.4. в пункте 2 статьи 9 Устава слова «</w:t>
      </w:r>
      <w:r>
        <w:rPr>
          <w:rFonts w:cs="Times New Roman" w:ascii="Times New Roman" w:hAnsi="Times New Roman"/>
          <w:sz w:val="28"/>
        </w:rPr>
        <w:t>муниципальных выборов главы Веркольского  сельского поселения и депутатов  Совета депутатов Веркольского сельского поселения,» заменить словами «муниципальных выборов депутатов совета депутатов Веркольского сельского поселения,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.5. пункт 3  статье 1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тава</w:t>
      </w:r>
      <w:r>
        <w:rPr>
          <w:rFonts w:cs="Times New Roman" w:ascii="Times New Roman" w:hAnsi="Times New Roman"/>
          <w:sz w:val="28"/>
        </w:rPr>
        <w:t xml:space="preserve">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3. Глава Веркольского  сельского поселения избирается Советом депутатов Веркольского сельского поселения из числа кандидатов, представленных конкурсной комиссией по результатам конкурса.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.6.</w:t>
      </w:r>
      <w:r>
        <w:rPr>
          <w:sz w:val="28"/>
        </w:rPr>
        <w:t xml:space="preserve"> </w:t>
      </w:r>
      <w:r>
        <w:rPr>
          <w:b/>
          <w:sz w:val="28"/>
        </w:rPr>
        <w:t>в пункте 5 статьи 12</w:t>
      </w:r>
      <w:r>
        <w:rPr>
          <w:sz w:val="28"/>
        </w:rPr>
        <w:t xml:space="preserve"> </w:t>
      </w:r>
      <w:r>
        <w:rPr>
          <w:b/>
          <w:sz w:val="28"/>
        </w:rPr>
        <w:t>Устава</w:t>
      </w:r>
      <w:r>
        <w:rPr>
          <w:sz w:val="28"/>
        </w:rPr>
        <w:t xml:space="preserve"> слова «со дня голосования на выборах, на которых глава Веркольского сельского поселения был избран» заменить словами «со дня его вступления в должность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1.7. в пункте 8 статьи 12 Устава</w:t>
      </w:r>
      <w:r>
        <w:rPr>
          <w:sz w:val="28"/>
        </w:rPr>
        <w:t xml:space="preserve"> слова «дня голосования на выборах, на которых он был избран» заменить словами «избрания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.8. в подпункте «к» пункта 9</w:t>
      </w:r>
      <w:r>
        <w:rPr>
          <w:sz w:val="28"/>
        </w:rPr>
        <w:t xml:space="preserve"> </w:t>
      </w:r>
      <w:r>
        <w:rPr>
          <w:b/>
          <w:sz w:val="28"/>
        </w:rPr>
        <w:t>статьи 12  Устава</w:t>
      </w:r>
      <w:r>
        <w:rPr>
          <w:sz w:val="28"/>
        </w:rPr>
        <w:t xml:space="preserve"> словосочетание «трудовой пенсии» заменить словосочетанием «страховой пенси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.9. в абзаце  пятом пункта 4 статьи 13 Устава слова «</w:t>
      </w:r>
      <w:r>
        <w:rPr>
          <w:sz w:val="28"/>
        </w:rPr>
        <w:t>не ранее чем по истечении 10 дней со дня» заменить словом «после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.10. пункт 6 статьи 14 Устава </w:t>
      </w:r>
      <w:r>
        <w:rPr>
          <w:sz w:val="28"/>
        </w:rPr>
        <w:t>исключить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.11. в подпункте «а» пункта 3 статьи 21 Устава </w:t>
      </w:r>
      <w:r>
        <w:rPr>
          <w:sz w:val="28"/>
        </w:rPr>
        <w:t>слова «и выборов главы Веркольского сельского поселения» исключить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.12. подпункт «г» пункта 3 статьи 21 Устава</w:t>
      </w:r>
      <w:r>
        <w:rPr>
          <w:sz w:val="28"/>
        </w:rPr>
        <w:t xml:space="preserve"> изложить в новой редакци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г) присвоение, изменение и аннулирование адресов объектам адресации на территории Веркольского сельского поселения;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.13. пункт 3 статьи 21 Устава</w:t>
      </w:r>
      <w:r>
        <w:rPr>
          <w:sz w:val="28"/>
        </w:rPr>
        <w:t xml:space="preserve"> дополнить подпунктам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е) избрание главы Веркольского сельского поселения из числа кандидатов, представленных конкурсной комиссией по результатам конкурса по отбору кандидатов на должность главы Верколь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ж) утверждение порядка проведения конкурса по отбору кандидатур на должность главы Верколь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) утверждение общего числа членов конкурсной комиссии по отбору кандидатур на должность главы Верколь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) назначение половины членов конкурсной комиссии по отбору кандидатур на должность главы Веркольского сельского поселения;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1.14. подпункт «е» пункта 3 статьи 21 Устава</w:t>
      </w:r>
      <w:r>
        <w:rPr>
          <w:sz w:val="28"/>
        </w:rPr>
        <w:t xml:space="preserve"> соответственно считать подпунктом «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.15. в абзаце втором пункта 5 статьи 31 Устава</w:t>
      </w:r>
      <w:r>
        <w:rPr>
          <w:sz w:val="28"/>
        </w:rPr>
        <w:t xml:space="preserve"> слова «затрат на их денежное содержание» заменить словами «расходов на оплату тру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1.16. в пункте 4 статьи 21</w:t>
      </w:r>
      <w:r>
        <w:rPr>
          <w:sz w:val="28"/>
        </w:rPr>
        <w:t xml:space="preserve"> </w:t>
      </w:r>
      <w:r>
        <w:rPr>
          <w:b/>
          <w:sz w:val="28"/>
        </w:rPr>
        <w:t xml:space="preserve">Устава </w:t>
      </w:r>
      <w:r>
        <w:rPr>
          <w:sz w:val="28"/>
        </w:rPr>
        <w:t xml:space="preserve"> слова «предусмотренных подпунктами «а» – «в», «д» пункта 3» заменить словами «предусмотренных подпунктами «а» – «в», «д» - «и» пункта 3»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1.17. пункт 2,3  статьи 5 Устава</w:t>
      </w:r>
      <w:r>
        <w:rPr>
          <w:sz w:val="28"/>
        </w:rPr>
        <w:t xml:space="preserve">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>2.  В систему муниципальных правовых актов входят: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Устав Веркольского сельского поселе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авовые акты, принятые на местном референдуме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решения  Совета депутатов Веркольского сельского поселения;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постановления  и распоряжения главы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и распоряжения администрации.»;</w:t>
      </w:r>
    </w:p>
    <w:p>
      <w:pPr>
        <w:pStyle w:val="Normal"/>
        <w:tabs>
          <w:tab w:val="clear" w:pos="708"/>
          <w:tab w:val="left" w:pos="374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авом издавать (принимать) муниципальные нормативные правовые акты в Веркольском сельском поселении  наделяются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– в форме решений;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- в  форме постановлений главы и постановлений администрации.»;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b/>
          <w:sz w:val="28"/>
          <w:szCs w:val="28"/>
        </w:rPr>
        <w:t>1.18. пункт 8 статьи 25 Устава</w:t>
      </w:r>
      <w:r>
        <w:rPr>
          <w:sz w:val="28"/>
          <w:szCs w:val="28"/>
        </w:rPr>
        <w:t xml:space="preserve"> дополнить подпунктом «о» следующего содержания: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sz w:val="28"/>
          <w:szCs w:val="28"/>
        </w:rPr>
        <w:t>«о) в случае несоблюдения ограничений, запретов, неисполнение обязанностей, установленных Федеральным законом от 25 декабря 2008 года №273-ФЗ «О противодействии коррупции», Федеральным законом  от 3 декабря 2012 года №230-ФЗ «О контроле за соответствием расходов лиц, замещающих 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/>
      </w:pPr>
      <w:r>
        <w:rPr>
          <w:b/>
          <w:sz w:val="28"/>
          <w:szCs w:val="28"/>
        </w:rPr>
        <w:t>1.19. пункт 2 статьи 14 Устава</w:t>
      </w:r>
      <w:r>
        <w:rPr>
          <w:sz w:val="28"/>
          <w:szCs w:val="28"/>
        </w:rPr>
        <w:t xml:space="preserve"> дополнить подпунктом «с» следующего содержания:</w:t>
      </w:r>
    </w:p>
    <w:p>
      <w:pPr>
        <w:pStyle w:val="Normal"/>
        <w:tabs>
          <w:tab w:val="clear" w:pos="708"/>
          <w:tab w:val="left" w:pos="374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с) в случае несоблюдения ограничений, запретов, неисполнение обязанностей, установленных Федеральным законом от 25 декабря 2008 года №273-ФЗ «О противодействии коррупции», Федеральным законом  от 3 декабря 2012 года №230-ФЗ «О контроле за соответствием расходов лиц, замещающих 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и (или) пользоваться иностранными финансовыми инструментами»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дпункт 1.1. настоящего решения вступает в силу с 01.01.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рядок избрания главы Веркольского сельского поселения, установленный настоящим решением, применяется после истечения срока полномочий главы Веркольского сельского поселения, избранного до дня вступления в силу закона Архангельской области от 29.06.2015 года №307-18-ОЗ 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 МО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вету депутатов муниципального образования «Веркольское», главе муниципального образования «Веркольское», администрации муниципального образования «Веркольское» привести муниципальные нормативные правовые акты в соответствие с принятыми изменениями и дополнениями в Устав муниципального образования «Веркольско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Г.Н.Ставр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5:00Z</dcterms:created>
  <dc:creator>sp</dc:creator>
  <dc:description/>
  <cp:keywords/>
  <dc:language>en-US</dc:language>
  <cp:lastModifiedBy>admin</cp:lastModifiedBy>
  <cp:lastPrinted>2016-09-06T09:25:00Z</cp:lastPrinted>
  <dcterms:modified xsi:type="dcterms:W3CDTF">2016-09-06T07:10:00Z</dcterms:modified>
  <cp:revision>23</cp:revision>
  <dc:subject/>
  <dc:title>ПРОЕКТ </dc:title>
</cp:coreProperties>
</file>