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ОБРАЗОВАНИЯ «ВЕРКОЛЬ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 (сорок шестая сесс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 2021 года                                            № 15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Вер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«Пинежский муниципальный район» полномочий по созданию условий организации досуга и обеспечению жителей муниципального образования «Веркольское» услугами организаций культуры на 2022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«Об общих принципах организации местного самоуправления в Российской Федерации» Совет депутатов муниципального образования «Верколь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дминистрации муниципального образования «Пинежский муниципальный район» Архангельской области  полномочия по созданию условий для организации  досуга и обеспечению жителей муниципального образования «Веркольское» услугами культуры на 2022 год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Веркольское» подписать соглашение с администрацией муниципального образования «Пинежский муниципальный район» Архангельской области о передаче данного полномоч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Г.Н.Ставр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2:00Z</dcterms:created>
  <dc:creator>Admin</dc:creator>
  <dc:description/>
  <cp:keywords/>
  <dc:language>en-US</dc:language>
  <cp:lastModifiedBy>admin</cp:lastModifiedBy>
  <cp:lastPrinted>2021-06-30T10:19:00Z</cp:lastPrinted>
  <dcterms:modified xsi:type="dcterms:W3CDTF">2021-06-30T07:30:00Z</dcterms:modified>
  <cp:revision>29</cp:revision>
  <dc:subject/>
  <dc:title/>
</cp:coreProperties>
</file>