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 (шестнадца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17 сентября  2010  года                                                                №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Вер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Ф», с Федеральным законом № 135-ФЗ от 26.07.2006 «О защите конкуренции», с Федеральным законом № 40-ФЗ от 05.04.2010 «О внесении изменений в отдельные законодательные акты РФ по вопросу поддержки социально ориентированных некоммерческих организации», с Уставом муниципального образования «Веркольское», с предложением Прокуратуры Пинежского района  о внесении изменений в Устав муниципального образования «Веркольское» от 27.05.2010 № 7-39-10, в целях приведения Устава муниципального образования «Веркольское» в соответствие с федеральныи законодательством. устранения технико-юридических нарушений </w:t>
      </w:r>
      <w:r>
        <w:rPr>
          <w:b/>
          <w:szCs w:val="28"/>
        </w:rPr>
        <w:t>Совет депутатов реша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Внести в Устав муниципального образования «Веркольское», принятый решением Совета депутатов муниципального образования «Веркольское» №34 от 5.02.2010 года и зарегистрированным Управлением Министерства юстиции  Российской Федерации по Архангельской области и Ненецкому автономному округу от 19.02.2010 № </w:t>
      </w:r>
      <w:r>
        <w:rPr>
          <w:szCs w:val="28"/>
          <w:lang w:val="en-US" w:eastAsia="en-US"/>
        </w:rPr>
        <w:t>RU</w:t>
      </w:r>
      <w:r>
        <w:rPr>
          <w:szCs w:val="28"/>
        </w:rPr>
        <w:t xml:space="preserve"> 295213012010001, следующие изменения и дополнения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1.1. Пункт 1 статьи 7 Устава дополнить подпунктом 31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31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года №7-ФЗ «О некоммерческих организациях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2. В абзаце третьем пункта 5 статьи 22 Устава  слова «с возможным принятием соответствующего решения Совета депутатов Веркольского сельского поселения» и «, по истечении, которых данное решение не может быть принято»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3. В абзац второй пункта 4 статьи 13, в пункт 1 статьи 20. в абзац второй пункта 6  статьи 26 Устава после слов «главе Веркольского сельского поселения.» добавить слова «прокурору Пинежского района,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4. Пункт 7 статьи 29 Устава дополнить словами «за исключением случаев, предусмотренных федеральным законом»</w:t>
      </w:r>
    </w:p>
    <w:p>
      <w:pPr>
        <w:pStyle w:val="TextBody"/>
        <w:rPr/>
      </w:pPr>
      <w:r>
        <w:rPr/>
        <w:t xml:space="preserve">      </w:t>
      </w:r>
      <w:r>
        <w:rPr/>
        <w:t>2. Признать утратившим силу решение Совета депутатов муниципального образования «Веркольское» № 48 от 22.06.2010 года «О внесении изменений в пункт 7 статьи 29 Устава муниципального образования «Веркольское»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. Установленном Федеральным законом от 21 ибля 2005 года №97-ФЗ «О государственной регистрации уставов муниципальных образован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Опубликовать настоящее решение в Информационном бюллетене муниципального образования «Веркольское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Совету депутатов, главе, администрации муниципального образования «Веркольское» привести муниципальные нормативные правовые акты в соответствие с принятыми изменениями и дополнениями в Устав муниципального образования «Верколь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Веркольское»                                                                               Н.И.Инях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9:00Z</dcterms:created>
  <dc:creator>user</dc:creator>
  <dc:description/>
  <dc:language>en-US</dc:language>
  <cp:lastModifiedBy>1</cp:lastModifiedBy>
  <cp:lastPrinted>2010-09-29T11:33:00Z</cp:lastPrinted>
  <dcterms:modified xsi:type="dcterms:W3CDTF">2010-12-13T08:47:00Z</dcterms:modified>
  <cp:revision>16</cp:revision>
  <dc:subject/>
  <dc:title>                                                                                  Администрация МО «Пинежский                                                                                  </dc:title>
</cp:coreProperties>
</file>