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</w:rPr>
        <w:t xml:space="preserve">Совет депутатов муниципального образования «Веркольское»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инежского муниципального района Архангельской област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ятого созыва (третья сессия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«22»  декабря  2021 г.                                                                    № 21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О местном бюджете  на 2022 год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 депутатов муниципального образования «Верколь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местного бюджета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местного бюджета в сумме 6104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местного бюджета в сумме 6104,0 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местного бюджета в сумме 0,0 тыс.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2.</w:t>
      </w:r>
      <w:r>
        <w:rPr>
          <w:bCs/>
          <w:sz w:val="28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О Веркольское, подлежат зачислению в местный бюджет по нормативам, установленным Бюджетным кодексом Российской Федерации, </w:t>
      </w:r>
      <w:r>
        <w:rPr>
          <w:sz w:val="28"/>
        </w:rPr>
        <w:t>областным законом  «</w:t>
      </w:r>
      <w:r>
        <w:rPr>
          <w:bCs/>
          <w:sz w:val="28"/>
        </w:rPr>
        <w:t xml:space="preserve">Об областном бюджете на 2022 год и на плановый период 2023 и 2024 годов» </w:t>
      </w:r>
      <w:r>
        <w:rPr>
          <w:sz w:val="28"/>
        </w:rPr>
        <w:t>и приложением № 1 к настоящему реш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 Утвердить на 2022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ind w:firstLine="720"/>
        <w:jc w:val="both"/>
        <w:rPr/>
      </w:pPr>
      <w:r>
        <w:rPr>
          <w:sz w:val="28"/>
        </w:rPr>
        <w:t>4. Утвердить</w:t>
      </w:r>
      <w:r>
        <w:rPr>
          <w:b/>
          <w:sz w:val="28"/>
        </w:rPr>
        <w:t xml:space="preserve"> </w:t>
      </w:r>
      <w:r>
        <w:rPr>
          <w:sz w:val="28"/>
        </w:rPr>
        <w:t>прогнозируемое поступление доходов местного бюджета на 2022 год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финансирования дефицита местного бюджета на 2022 год согласно приложению № 3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6. </w:t>
      </w:r>
      <w:r>
        <w:rPr/>
        <w:t xml:space="preserve">Утвердить ведомственную структуру расходов местного бюджета </w:t>
      </w:r>
      <w:r>
        <w:rPr>
          <w:szCs w:val="24"/>
        </w:rPr>
        <w:t>на         2021  год согласно приложению № 4 к настоящему решению.</w:t>
      </w:r>
    </w:p>
    <w:p>
      <w:pPr>
        <w:pStyle w:val="TextBodyIndent"/>
        <w:rPr/>
      </w:pPr>
      <w:r>
        <w:rPr/>
        <w:t>7. Утвердить распределение бюджетных ассигнований на реализацию муниципальных программ муниципального образования «Веркольское</w:t>
      </w:r>
      <w:r>
        <w:rPr>
          <w:szCs w:val="28"/>
        </w:rPr>
        <w:t>» и непрограммных направлений деятельности на 2022 год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Утвердить на 1 января 2023 года верхний предел муниципального внутреннего долга муниципального образования «Веркольское»  по долговым обязательствам муниципального образования «Веркольское» в сумме 0 тыс. рублей.</w:t>
      </w:r>
    </w:p>
    <w:p>
      <w:pPr>
        <w:pStyle w:val="TextBodyIndent"/>
        <w:rPr/>
      </w:pPr>
      <w:r>
        <w:rPr/>
        <w:t>Установить, что в 2022 году  муниципальные внутренние заимствования муниципального образования «Веркольское» не осуществляются.</w:t>
      </w:r>
    </w:p>
    <w:p>
      <w:pPr>
        <w:pStyle w:val="TextBodyIndent"/>
        <w:rPr/>
      </w:pPr>
      <w:r>
        <w:rPr>
          <w:szCs w:val="24"/>
        </w:rPr>
        <w:t>Утвердить на 1 января 2023 года верхний предел муниципального внутреннего долга по муниципальным гарантиям муниципального образования «Веркольское» в сумме 0 тыс. рублей.</w:t>
      </w:r>
    </w:p>
    <w:p>
      <w:pPr>
        <w:pStyle w:val="TextBodyIndent"/>
        <w:rPr/>
      </w:pPr>
      <w:r>
        <w:rPr>
          <w:szCs w:val="24"/>
        </w:rPr>
        <w:t>Установить, что в 2022 году муниципальные гарантии муниципального образования «Веркольское» не предоставляются.</w:t>
      </w:r>
    </w:p>
    <w:p>
      <w:pPr>
        <w:pStyle w:val="TextBodyIndent"/>
        <w:rPr/>
      </w:pPr>
      <w:r>
        <w:rPr/>
        <w:t>9.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Веркольское»  вправе без внесения изменений в настоящие решение: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направить в доход районного бюджета не использованные на 1 января 2022 года на счете местного бюджета остатки субвенций, субсидий и иных межбюджетных трансфертов,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 – направить указанные средства на те же цел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ить в соответствии с пунктом 8 статьи 217 Бюджетного кодекса Российской Федерации и п.2.3 Положения о бюджетном процессе в МО  «Веркольское», утвержденного решением Совета депутатов МО «Веркольское» от 06 октября 2015 года  № 97, что основаниями для  внесения изменений в показатели сводной бюджетной росписи местного бюджета на 2022 год в соответствии с решениями </w:t>
      </w:r>
      <w:r>
        <w:rPr>
          <w:sz w:val="28"/>
          <w:szCs w:val="28"/>
        </w:rPr>
        <w:t>Главы администрации муниципального образования «Веркольское»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Управление Федерального казначейства по Архангельской области вправе осуществлять в 2022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 муниципального образования «Пинежский муниципальный район»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становить, что межбюджетные трансферты, предусмотренные по подразделу 0801 «Культура» направляются в районный бюджет МО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 распределение отдельных видов расходов бюджета муниципального образования «Веркольское» на 2022 год в разрезе ведомственной структуры расх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методику распределения межбюджетных трансфертов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 в соответствии с заключенными соглашениями, согласно                      приложению № 7.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стоящее решение вступает в силу с 1 января 2022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муниципального образования </w:t>
        <w:tab/>
        <w:t xml:space="preserve">     </w:t>
        <w:tab/>
        <w:tab/>
        <w:tab/>
        <w:t xml:space="preserve">               Г.Н. Став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9:00Z</dcterms:created>
  <dc:creator>22bud</dc:creator>
  <dc:description/>
  <cp:keywords/>
  <dc:language>en-US</dc:language>
  <cp:lastModifiedBy>buhverk</cp:lastModifiedBy>
  <cp:lastPrinted>2018-02-15T09:51:00Z</cp:lastPrinted>
  <dcterms:modified xsi:type="dcterms:W3CDTF">2021-12-22T10:26:00Z</dcterms:modified>
  <cp:revision>157</cp:revision>
  <dc:subject/>
  <dc:title/>
</cp:coreProperties>
</file>