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 ( двадцать дев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7 декабря 2011 года                                                                  № 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131-ФЗ от 06.10.2003 года Об основных принципах организации местного самоуправления в РФ», с Уставом муниципального образования «Веркольское», в целях приведения Устава муниципального образования «Веркольское» в соответствие с действующим законодательством  Совет депутатов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«Веркольское», принятый решением Совета депутатов муниципального образования «Веркольское» № 34 от 05.02.2010 года (с учетом изменений и дополнений, внесенных решением Совета депутатов от 17.09.2010г. № 51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, следующие изменений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«е» пункта 2 статьи 19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) определяется порядок принятия решений о создании, реорганизации и ликвидации муниципальных предприятий Веркольского сельского поселения, а также об установлении тарифов на услуги муниципальных предприятий и учреждений Веркольского сельского посел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ункте 1 ст.30 Устава слова «и решением Совета депутатов Веркольского сельского посел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В пункте 4 статьи 17 и пункте 4 статьи 26 слово «Финансирование» заменить словосочетанием «Финансовое обеспечение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ункте 10 статьи 12 словосочетание «Финансирование деятельности» заменить словосочетанием «Финансовое обеспечение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одпункт 5 пункта 1 статьи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Верколь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кольского сель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одпункт 15 пункта 1 статьи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) создание условий для массового отдыха жителей Верколь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х полосам;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9 пункта 1 статьи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ение генеральных планов Веркольского сельского поселения, правил землепользования и застройки, утверждение подготовленной на основе генеральных планов Веркольского 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Веркольского сельского поселения, утверждение местных нормативов градостроительного проектирования Веркольского сельского поселения, резервирование земель и изъятия, в том числе путем выкупа, земельных участков в границах Веркольского сельского поселения для муниципальных нужд, осуществление земельного контроля за использованием земель Веркольского сельского поселения;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5 пункта 1 статьи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Веркольского сельского поселения, а также осуществления муниципального контроля в области использования и охраны особо охраняемых природных территории местного значения;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9 пункта 1 статьи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муниципального лесного контрол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Пункт 1 статьи 7 дополнить подпунктами 30.1, 30.2, 32, 33, 3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.1) предоставление помещения для работы на обслуживаемом  административном участке Веркольского сельского поселения сотруднику, замещающего должность участкового уполномоченного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2) до 1 января 2017 года предоставление сотруднику, замещающему должность участкового уполномоченного полиции, и членов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униципального контроля за проведением муниципальных лот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муниципального контроля на территории  особой экономическ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обеспечение выполнения работ, необходимых для создания искусственных земельных участков для нужд Верколь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Статью 7.2. Устав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ы местного самоуправления Веркольского сельского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Администрация Веркольского сельского поселения является органом, уполномоченным на осуществления муниципального контроля. Перечень должностных лиц администрации Веркольского сельского поселения, осуществляющих муниципальный контроль, определяется постановлением администрации Верк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ый контроль – деятельность администрации Веркольского сельского поселения по организации  и проведению на территории Веркольского сельского поселения проверок соблюдения юридическими лицами, индивидуальными предпринимателями требований, установленных муниципальными правовыми актами Веркольского сельского поселения, а также требований, установленных федеральными законами, законами Архангельской области в случаях, если соответствующие виды контроля относятся к вопросам местного значения Верк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 Веркольского сельского поселения либо законом Архангельской области и принятыми в соответствии с ним муниципальными правовыми актами Веркольского сельского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 Подпункт 4 пункта 3 статьи 2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озмещение расходов на проезд от места жительства к месту нахождения Совета депутатов Веркольского сельского поселения для участия в его деятельности и обратно, расходов по найму жилого помещения в период участия в деятельности Совета депутатов Веркольского сельского поселения, расходов на выплату суточных, а также возмещение расходов на проезд от места жительства до места, определенного Советом депутатов Веркольского сельского поселения, для исполнения поручений Совета депутатов Веркольского сельского поселения,  расходов по найму жилого помещения в период исполнения поручений Совета депутатов Веркольского сельского поселения и расходов на выплату суточных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Пункт  4 статьи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Решение Совета депутатов Веркольского сельского поселения направляется главе Веркольского сельского поселения для подписания  и обнародования в течение 10 дней. Глава Веркольского сельского поселения имеет право отклонить решение Совета депутатов Веркольского сельского поселения. В случае отклонения главой Веркольского сельского поселения указанное решение в течение 10 дней возвращается в Совет депутатов Веркольского сельского поселения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глава Веркольского сельского поселения отклонит решение Совета депутатов Веркольского поселения, оно вновь рассматривается Советом депутатов Веркольского сельского поселения. Если при 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Веркольского сельского поселения, оно подлежит подписанию главой Веркольского сельского поселения в течение семи дней и обнародова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Подпункт «к» пункта 9 статьи 1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) доплата к трудовой пенсии на условиях и в порядке, предусмотренных для муниципальных служащих Веркольского сельского, в случае прекращения полномочий по следующим основа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полномочи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ставка по собственному желанию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ная в судебном порядке стойкая неспособность по состоянию здоровья осуществлять свои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размера доплаты к трудовой пенсии выборному лицу местного самоуправления, осуществляющему свои полномочия на постоянной основе, осуществляется исходя из е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тановления доплаты к трудовой пенсии вместо стажа муниципальной службы необходимо осуществление полномочий выборного лица местного самоуправления на постоянной основе не менее двух сроков, установленных уставом Веркольского сельского поселения. При этом в срок полномочий главы Веркольского сельского поселения засчитывается предшествующий стаж муниципальной службы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Во втором  абзаце пункта 1 статьи 6 слово «постановлений» заменить словом «ре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. Пункт 2 статьи 1 дополнить 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раткое наименование – МО «Веркольское»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публиковать настоящее решение в информационном бюллетене муниципального образования «Верколь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9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образования                                         Н.И.Иняхина</w:t>
      </w:r>
    </w:p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Администратор</dc:creator>
  <dc:description/>
  <dc:language>en-US</dc:language>
  <cp:lastModifiedBy>1</cp:lastModifiedBy>
  <cp:lastPrinted>2011-11-23T13:59:00Z</cp:lastPrinted>
  <dcterms:modified xsi:type="dcterms:W3CDTF">2011-12-08T05:59:00Z</dcterms:modified>
  <cp:revision>11</cp:revision>
  <dc:subject/>
  <dc:title>                                  Архангельская область                              проект</dc:title>
</cp:coreProperties>
</file>