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работы контрольно-ревизионного отдел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19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86"/>
        <w:gridCol w:w="2305"/>
        <w:gridCol w:w="1852"/>
        <w:gridCol w:w="1526"/>
      </w:tblGrid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ревизии (проверки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инежская средняя школа №  117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 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Пинеж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 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сненская средняя школа № 7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 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Шилег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Сур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урская СШ № 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и ЖКХ администрации МО «Пинежский райо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арпогорская межпоселенческая библиотек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Верколь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Соснов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>
          <w:trHeight w:val="1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ушкопаль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 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етская музыкальная школа «Лира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Карпогор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 и туризму администрации МО «Пинежский райо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13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лавельская средняя школа № 3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 «Лавельское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119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нансам администрации МО «Пинежский район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 за 2017-2018год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45:00Z</dcterms:created>
  <dc:creator>KRO</dc:creator>
  <dc:description/>
  <cp:keywords/>
  <dc:language>en-US</dc:language>
  <cp:lastModifiedBy>KRO</cp:lastModifiedBy>
  <dcterms:modified xsi:type="dcterms:W3CDTF">2018-12-27T11:56:00Z</dcterms:modified>
  <cp:revision>5</cp:revision>
  <dc:subject/>
  <dc:title/>
</cp:coreProperties>
</file>