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8 сентября 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т 28 сентября  2018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ab/>
        <w:t xml:space="preserve">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left="131" w:right="6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b/>
          <w:sz w:val="24"/>
          <w:szCs w:val="24"/>
        </w:rPr>
        <w:t>О внесении изменений и дополнений в решение Совета депутатов муниципального образования «Сосновское»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ind w:right="6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ном бюджете на 2018 год</w:t>
      </w:r>
    </w:p>
    <w:p>
      <w:pPr>
        <w:pStyle w:val="Normal"/>
        <w:widowControl w:val="false"/>
        <w:ind w:left="426" w:right="61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 муниципального образования «Сосновское»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№ 31 от 28.12.2017г. «О местном бюджете на 2018г.» с учетом изменений внесенных решением № 37 от 30.03.2018г.; № 42 от 23.05.2018г.; № 48 от 27.06.2018г.; № 50 от 11.07.2018г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 4</w:t>
      </w:r>
      <w:r>
        <w:rPr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в 2018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           Стахеев Д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40"/>
        <w:gridCol w:w="206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от 28.09.2018г.      № 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от 28 .12.2017г.      № 3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гнозируемое поступление доходов  местного  бюджета на 2018 год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770,3   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160,5   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160,5   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509,3   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43,0   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466,3   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25,0   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25,0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000 01 0000 1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45,5   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00 00 0000 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45,5   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</w:rPr>
              <w:t>1 16 000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30,0   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33000 00 0000 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30,0   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33050 10 0000 1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30,0   </w:t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2 00 00000 00 0000 0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6 063,7   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2 02 00000 00 0000 000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6 063,7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2 02 15000 00 0000 15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842,5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2 02 15000 11 0000 15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842,5 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из областного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235,5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из районного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607,0   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 бюджетам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2 02 29999 10 0000 15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286,9   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рование части дополнительных расходов на повышение минимального размера оплаты труда (районный бюджет)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96,9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убсидия на развитие территориального общественного самоуправления в Архангельской области (районный бюджет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Cубсидия на развитие территориального общественного самоуправления  Архангельской обла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160,0   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2 02 30000 00 0000 151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165,8   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5118 00 0000 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103,3   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0024 10 0000 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62,5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>
                <w:rFonts w:cs="Arial CYR" w:ascii="Arial CYR" w:hAnsi="Arial CYR"/>
              </w:rPr>
              <w:t>из них: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существление полномочий в сфере административных правонаруш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62,5   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00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 02 40000 00 0000 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 768,5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0014 10 0000 1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419,3   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419,3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9999 10 0000 15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 349,2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фнансирование  вопросов местного зна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</w:t>
            </w:r>
            <w:r>
              <w:rPr>
                <w:rFonts w:cs="Arial CYR" w:ascii="Arial CYR" w:hAnsi="Arial CYR"/>
              </w:rPr>
              <w:t xml:space="preserve">4 294,4   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культуры, искусства и туризм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 xml:space="preserve">5,8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Мероприятия в сфере обеспечения пожарной  безопасности, осуществляемые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 xml:space="preserve">49,0 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6 834,0   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О.С. Мамонов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3:00Z</dcterms:created>
  <dc:creator>user</dc:creator>
  <dc:description/>
  <cp:keywords/>
  <dc:language>en-US</dc:language>
  <cp:lastModifiedBy>специалист</cp:lastModifiedBy>
  <cp:lastPrinted>2018-08-22T13:22:00Z</cp:lastPrinted>
  <dcterms:modified xsi:type="dcterms:W3CDTF">2018-10-04T06:44:00Z</dcterms:modified>
  <cp:revision>8</cp:revision>
  <dc:subject/>
  <dc:title>ГЛАВА  МУНИЦИПАЛЬНОГО ОБРАЗОВАНИЯ  «_______________»</dc:title>
</cp:coreProperties>
</file>