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autoSpaceDE w:val="false"/>
        <w:ind w:left="9900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6362"/>
      </w:tblGrid>
      <w:tr>
        <w:trPr>
          <w:trHeight w:val="2145" w:hRule="atLeast"/>
        </w:trPr>
        <w:tc>
          <w:tcPr>
            <w:tcW w:w="820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поряжением министерств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экономического развития </w:t>
              <w:br/>
              <w:t xml:space="preserve">и конкурентной политики </w:t>
              <w:br/>
              <w:t>Архангельской област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от «14» сентября 2015 года № 94-р</w:t>
            </w:r>
          </w:p>
        </w:tc>
      </w:tr>
    </w:tbl>
    <w:p>
      <w:pPr>
        <w:pStyle w:val="Normal"/>
        <w:autoSpaceDE w:val="false"/>
        <w:ind w:firstLine="708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 Л А Н</w:t>
      </w:r>
    </w:p>
    <w:p>
      <w:pPr>
        <w:pStyle w:val="Normal"/>
        <w:autoSpaceDE w:val="false"/>
        <w:ind w:firstLine="708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создания </w:t>
      </w:r>
      <w:r>
        <w:rPr>
          <w:rFonts w:eastAsia="Times New Roman"/>
          <w:b/>
          <w:bCs/>
          <w:szCs w:val="28"/>
          <w:lang w:eastAsia="ru-RU"/>
        </w:rPr>
        <w:t xml:space="preserve">инвестиционных объектов и объектов инфраструктуры </w:t>
      </w:r>
      <w:r>
        <w:rPr>
          <w:b/>
          <w:szCs w:val="28"/>
        </w:rPr>
        <w:t>в Архангельской области</w:t>
      </w:r>
    </w:p>
    <w:p>
      <w:pPr>
        <w:pStyle w:val="Normal"/>
        <w:autoSpaceDE w:val="false"/>
        <w:ind w:firstLine="708"/>
        <w:jc w:val="center"/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65"/>
        <w:gridCol w:w="1632"/>
        <w:gridCol w:w="1830"/>
        <w:gridCol w:w="1678"/>
        <w:gridCol w:w="1466"/>
        <w:gridCol w:w="1197"/>
        <w:gridCol w:w="1197"/>
        <w:gridCol w:w="1270"/>
        <w:gridCol w:w="1501"/>
        <w:gridCol w:w="112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положе</w:t>
              <w:softHyphen/>
              <w:t>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</w:t>
              <w:softHyphen/>
              <w:t>ни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ъек</w:t>
              <w:softHyphen/>
              <w:t>тов, соору</w:t>
              <w:softHyphen/>
              <w:t>же</w:t>
              <w:softHyphen/>
              <w:t>ний или вида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бо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Планы, про</w:t>
              <w:softHyphen/>
              <w:t>граммы, предусматриваю</w:t>
              <w:softHyphen/>
              <w:t>щие создание объектов,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</w:t>
              <w:softHyphen/>
              <w:t>оружен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или вида рабо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Ответствен</w:t>
              <w:softHyphen/>
              <w:t>ный испол</w:t>
              <w:softHyphen/>
              <w:t>нитель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(ор</w:t>
              <w:softHyphen/>
              <w:t>га</w:t>
              <w:softHyphen/>
              <w:t>низация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чник фи</w:t>
              <w:softHyphen/>
              <w:t>нансирования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федеральный, областной, местный бюджет</w:t>
            </w:r>
            <w:r>
              <w:rPr>
                <w:sz w:val="18"/>
                <w:szCs w:val="18"/>
              </w:rPr>
              <w:t>, вне</w:t>
              <w:softHyphen/>
              <w:t>бюджетные средства, заем</w:t>
              <w:softHyphen/>
              <w:t>ные средства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Лимит финан</w:t>
              <w:softHyphen/>
              <w:t>сирования (тыс. руб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рок заверше</w:t>
              <w:softHyphen/>
              <w:t>ния строитель</w:t>
              <w:softHyphen/>
              <w:t>ства, проекти</w:t>
              <w:softHyphen/>
              <w:t>рования (план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3"/>
              <w:jc w:val="center"/>
              <w:rPr/>
            </w:pPr>
            <w:r>
              <w:rPr>
                <w:sz w:val="18"/>
                <w:szCs w:val="18"/>
              </w:rPr>
              <w:t xml:space="preserve">Текущее </w:t>
              <w:br/>
              <w:t>состоя</w:t>
              <w:softHyphen/>
              <w:t>ни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3"/>
              <w:jc w:val="center"/>
              <w:rPr/>
            </w:pPr>
            <w:r>
              <w:rPr>
                <w:sz w:val="18"/>
                <w:szCs w:val="18"/>
              </w:rPr>
              <w:t>Требуе</w:t>
              <w:softHyphen/>
              <w:t>мые мощ</w:t>
              <w:softHyphen/>
              <w:t>ности по</w:t>
              <w:softHyphen/>
              <w:t>требления энергети</w:t>
              <w:softHyphen/>
              <w:t>ческих ресур</w:t>
              <w:softHyphen/>
              <w:t>сов</w:t>
            </w:r>
          </w:p>
          <w:p>
            <w:pPr>
              <w:pStyle w:val="Normal"/>
              <w:ind w:left="-113" w:right="-113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едо</w:t>
              <w:softHyphen/>
              <w:t>ставления информации</w:t>
            </w:r>
          </w:p>
        </w:tc>
      </w:tr>
    </w:tbl>
    <w:p>
      <w:pPr>
        <w:pStyle w:val="Normal"/>
        <w:autoSpaceDE w:val="false"/>
        <w:ind w:hanging="0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79"/>
        <w:gridCol w:w="1672"/>
        <w:gridCol w:w="1684"/>
        <w:gridCol w:w="73"/>
        <w:gridCol w:w="1720"/>
        <w:gridCol w:w="1460"/>
        <w:gridCol w:w="1175"/>
        <w:gridCol w:w="1174"/>
        <w:gridCol w:w="1405"/>
        <w:gridCol w:w="1485"/>
        <w:gridCol w:w="1079"/>
      </w:tblGrid>
      <w:tr>
        <w:trPr>
          <w:tblHeader w:val="true"/>
          <w:trHeight w:val="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. Объекты транспортной инфраструктур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пр. Обводный канал от ул. Шабалина до ул. Смольный Буян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города Архангельска как административного центра Архангельской области"      Государственная программа Архангельской области "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-2020 годы)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епартамент городского хозяйства (ДГХ)  мэрии </w:t>
              <w:br/>
              <w:t>г. Архангель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609,8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9,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048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а ПСД, имеется положительное заключение гос. экспертиз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по проезду Сибиряковцев в обход областной больницы г. Архангельска (протяженностью 720 метров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"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 - 2020 годы)", утвержденная постановлением Правительства Архангельской области от 19 июля 2013 г. N 330-п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, 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– 70 00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е начат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емельных участков дорожной инфраструктурой для строительства многоквартирных  домов в VII жилом районе (ул. Стрелковая – ул. Карпогорская, длиной 1650 м) (проектирование и строительство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Обеспечение качественным, доступным жильем  и объектами инженерной инфраструктуры населения Архангельской области (2014 – 2020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ие проектирования – 2015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5 году запланировано выполнение работ по проектированию объект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 -изыскательские работы  для строительства  здания фондохранилища государственного бюджетного учреждения культуры Архангельской области «Государственное музейное объединение «Художественная культура Русского Севера» в г. Архангельске для сохранения музейного фонда Российской Федераци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 Архангельской области  «Культура Русского Севера (2013-2020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учреждение культуры Архангельской области «Государственное музейное объединение «Художественная культура Русского Север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завершения проектирования - 30 апреля 2015 г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3.2015 проведены инженерные изыскания (топография, экология, геология), обследовательские и обмерные работы, разработаны: эскизный проект (концепция квартала), архитектурно-строительные решения и схема планировки земельного участка, объемно-конструктивные решения; проведена государственная экспертиза первого этапа про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2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конструкция Московского проспекта от </w:t>
              <w:br/>
              <w:t>ул. Смольный буян до ул.П.Усов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города Архангельска как административного центра Архангель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ГХ мэрии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а ПСД, получено положительное заключение гос. экспертиз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</w:t>
              <w:br/>
              <w:t xml:space="preserve">  в план</w:t>
            </w:r>
          </w:p>
        </w:tc>
      </w:tr>
      <w:tr>
        <w:trPr>
          <w:trHeight w:val="2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дороги с твердым покрытием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ск-Хозьмино-Шабаново-Комсомольски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АО «Устойчивое развитие сельских территорий Архангельской области (2014 – 2017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Дорожное агентство «Архангельскавтодор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и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 – 2017 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48 к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в план</w:t>
            </w:r>
          </w:p>
        </w:tc>
      </w:tr>
      <w:tr>
        <w:trPr>
          <w:trHeight w:val="2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дороги с твердым покрытием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-Благовещенс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АО «Устойчивое развитие сельских территорий Архангельской области (2014 – 2017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Дорожное агентство «Архангельскавтодор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и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5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 – 2017 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 к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в план</w:t>
            </w:r>
          </w:p>
        </w:tc>
      </w:tr>
      <w:tr>
        <w:trPr>
          <w:trHeight w:val="2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ельск, ул. Кир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т через реку Ваг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. Включена в программу «Развитие транспортной системы Архангельской области (2014 - 2020 годы)» в 2013год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Дорожное агентство «Архангельскавтодор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корить проведение кап. ремонта.( из года в год откладывают),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не нача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год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автомобильной дороги Ильинско-Подомское-Вилегодск-Самино-Перевоз-развилка на участке Ильинск-Вилегодск, км. 11- км. 2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АО «Развитие транспортной системы АО (2014-2020 гг.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Архангельской области «Архангельскавтодор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 6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 1 пусковой комплекс, протяженностью 6,6 к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год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автомобильной дороги Ильинск – Вилегодск, км 11 – км 2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транспортной системы Архангельской области (2014-2020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Архангель-ской области «Дорожное агентство «Архангельск-автодор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40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дии строительств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оствого перехода через реку Сельменьга на автомобильной дороге Усть-Ваеньга-Осиново-Фалюк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транспортной системы Архангельской области (2014-2020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Архангельской области «Дорожное агентство «Архангельск-автодор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205,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- 2020 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ализует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гопольский район,  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атровск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ешеходного моста через реку Тихманьга в деревне Патровская Каргопольского район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емонт, содержание дорожной сети и строительство объектов дорожной инфраструктуры на территории муниципального образования «Каргопольский муниципальный район» на 2014-2016 год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Каргополь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,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97,13 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 подготовлена, гос. экспертиза пройде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ная дорога "Восточное шоссе"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МО «Котлас» «Строительство объектов инженерной и социальной инфраструктуры МО «Котлас» на 2014-2018 год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Котлас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; Областной бюджет;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226,7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а ПС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дорога по ул. Ушинского на участке от ул. Маяковского до ул. Посадска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МО «Котлас» «Строительство объектов инженерной и социальной инфраструктуры МО «Котлас» на 2014-2018 год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Котлас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;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89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*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а ПС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дорога по пр. Мира от ул. Невского до объездной автодороги Котлас-Коряжма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МО «Котлас» «Строительство объектов инженерной и социальной инфраструктуры МО «Котлас» на 2014-2018 год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Котлас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;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лена заявка на разработку ПС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ас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строительство автомобильной дороги Котлас – Коряжма, км 0 – км 4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транспортной системы Архангельской области (2014-2020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КУ Архангельской области «Дорожное агентство «Архангельск-автодор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94,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, 2020 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дии проект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ласский район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имский поселок,  МО «Приводинско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ового мостового перехода в границах пос. Удимски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омплексного социально-экономического развития МО «Котласский муниципальный район» на 2014-2016 г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Группа «Илим» в г. Коряжм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е начат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</w:t>
              <w:br/>
              <w:t xml:space="preserve">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ласский район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имский поселок,  п. Ерга МО «Приводинско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автомобильной дороги п. Удимский – п. Ерг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омплексного социально-экономического развития МО «Котласский муниципальный район» на 2014-2016 г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т определен в результате конкур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е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конструирует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бор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проектной документации на строительство автомобильной дороги Усть-Вага – Ядриха на участке км 200 – км 2015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транспортной системы Архангельской области (2014-2020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КУ Архангельской области «Дорожное агентство «Архангельск-автодор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80,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ПС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</w:t>
              <w:br/>
              <w:t xml:space="preserve">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бор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а Дябрино-аэропорт «Куликово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Архангельской области "Развитие транспортной системы Архангельской области (2014 - 2020 годы)" в рамках мероприятия «Обеспечение бесперебойного движения автотранспортных средств по региональным автомобильным дорогам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КУ АО «Дорожное агентство «Архангельскавтодор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едеральный бюджет, 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е начат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бор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ереезда через протоку у дер. Смагин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"Развитие транспортной системы Архангельской области (2014 - 2020 годы)" в рамках мероприятия «Обеспечение бесперебойного движения автотранспортных средств по региональным автомобильным дорогам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КУ АО «Дорожное агентство «Архангельскавтодор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федеральный бюджет, 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ПС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бор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сфальтобетонного покрытия с устройством освещения и тротуаров автодороги Усть-Вага – Ядтиха на участке 237-248 км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 Архангельской области "Развитие транспортной системы Архангельской области (2014 - 2020 годы)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КУ АО «Дорожное агентство «Архангельскавтодор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ПСД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бор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секций понтонной переправы через р.Уфтюг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 Архангельской области "Развитие транспортной системы Архангельской области (2014 - 2020 годы)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КУ АО «Дорожное агентство «Архангельскавтодор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оизводит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-ной дороги Котлас – Сольвычегодск – Яренск на участке Фоминская – Слободчиков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транспортной системы Архангельской области (2014-2020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Архангельской области «Дорожное агентство «Архангельск-автодор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993,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-2019 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 реализует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Урдом-ско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-ние  и реконструкция (строительство) мостового перехода  через реку «Медвежка» на автодороге «Подъездная  автодорога от примыкания на 22 км автодороги «Урдома-Витюнино» к п.Лупья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«Ремонт и содержание сети автомобильных дорог, находящихся в собственности МО «Ленский муниципальный район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, муниципаль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а в 2016 год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ализует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Урдом-ско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оектирование и реконструкция (строительство) мостового перехода  через реку «Быстрая» на автодороге «Подъездная  автодорога от примыкания на 22 км автодороги «Урдома-Витюнино» к п.Лупья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емонт и содержание сети автомобильных дорог, находящихся в собственности МО «Ленский муниципальный район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О «Лен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, муниципаль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определен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зработка проекта в 2016 год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 реализует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Урдом-ско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 и реконструкция (строительство) мостового перехода  через реку «Нижняя Ель» на автодороге «Подъездная  автодорога от примыкания на 22 км автодороги «Урдома-Витюнино» к п.Лупья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«Ремонт и содержание сети автомобильных дорог, находящихся в собственности МО «Ленский муниципальный район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, муниципаль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зработка проекта в 2016 год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 реализует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шуконский район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 автомобильной дороги Карпогоры – Веегора –Лешуконское на участке Широкое- Лешуконско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транспортной системы Архангельской области (2014-2020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КУ Архангельской области «Дорожное агентство «Архангельск-автодор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5 988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 2020       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ализует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п.Каменка, </w:t>
              <w:br/>
              <w:t>г. Мезень Арханге</w:t>
              <w:br/>
              <w:t>льская обла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введение в эксплуатацию двух причальных плавучих зон на речной пассажирской переправе Каменка-Мезень- Каменка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Развитие общественного пассажирского транспорта муниципального образования «Мезенский муниципальный район» на 2012-2016 год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езен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ланируемого завершения приобретения и установки 2016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в наличии причальных плавучих зо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в план создания инвестиционных объект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езень Архангельская область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личной-дорожной сети автомобильная дорога: пр. Советский-пр. Ломоносова, (подъезд к аэропорту «Мезень». С последующей передачей на региональный уровень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МО «Мезенское» «Развитие города Мезень как административного центра Мезенского района на 2013/2016 год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езенско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и передачи 2016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ы работы в 2012 году по капитальному ремонту пр. Советск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в план создания инвестиционных объект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ви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здной дороги Архангельск – Холмогоры со строительством проезда от улицы Южной до объездной дорог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троительство на территории муниципального образования «Город Новодвинск на 2015-2019 годы», подпрограмма № 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КУ АО «Дорожное агентство «Архангельскавтодор» (по согласованию)/</w:t>
            </w:r>
          </w:p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Город Новодвинск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, М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положительное заключение гос. экспертиз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ви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пускной системы проезда через ручей Глубоки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троительство на территории муниципального образования «Город Новодвинск на 2015-2019 годы», подпрограмма № 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Город Новодвинск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, М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18"/>
                <w:szCs w:val="18"/>
              </w:rPr>
              <w:t>44 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положительное заключение гос. экспертиз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ви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участка улицы Южной в микрорайоне «А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троительство на территории муниципального образования «Город Новодвинск на 2015-2019 годы», подпрограмма № 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Город Новодвинск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, М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-2017, строительство-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ндома-Конош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участка автомобильной дороги 69,433 км. Необходимо заасфальтиро вать 41,197 км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АО «Развитие транспортной системы АО (2014-2020 годы), утв. Постан-м Правительства АО от 08.10.2013 № 463-п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, 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 000,00 из расчета 20 млн. руб. за 1 км дорог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удовлетво-рительно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еж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остового перехода через реку Мысовая на км 92+991 автомобильной дороги Карпогоры – Сосновка – Нюхча – граница с Республикой Ком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транспортной системы Архангельской области (2014-2020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КУ Архангельской области «Дорожное агентство «Архангельск-автодор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912,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зработан проект, объект не строит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еж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остового перехода через реку Мысовая на км 92+991 автомобильной дороги Карпогоры – Сосновка – Нюхча – граница с Республикой Ком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транспортной системы Архангельской области (2014-2020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КУ Архангельской области «Дорожное агентство «Архангельск-автодор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912,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зработан проект, объект не строит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ец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Архангельск (от пос. Брин-Наволок) – Каргополь – Вытегра (до с. Прокшино) на участке км 124-км 132 с путепроводом на ст. Емц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транспортной системы Архангельской области (2014-2020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КУ Архангельской области «Дорожное агентство «Архангельск-автодор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 760,3   33 19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 2020 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зработан проект, объект не строит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5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район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Соловец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 о причала для маломерного флота в поселке Соловецки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инфраструктуры Соловецкого архипелага (2014-2019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развитию Соловецкого архипелага Архангельск 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Местный бюджет района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 100,0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000,0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кВ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район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Соловец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причального комплекса "Тамарин" в поселке Соловецки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инфраструктуры Соловецкого архипелага (2014-2019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развитию Соловецкого архипелага Архангельск 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Местный бюджет района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0 000,0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000,0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25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 кВ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район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Соловец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сходно-разрешительной документации, проектирование (в том числе ПИР), экспертиза проекта и строительство технологического причала (включая дноуглубительные работы) в поселке Соловецки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инфраструктуры Соловецкого архипелага (2014-2019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развитию Соловецкого архипелага Архангельск 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Местный бюджет района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0 000,0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000,0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74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</w:t>
              <w:br/>
              <w:t xml:space="preserve">  в план</w:t>
            </w:r>
          </w:p>
        </w:tc>
      </w:tr>
      <w:tr>
        <w:trPr>
          <w:trHeight w:val="17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район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Соловец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есамоходного стоечного судна с административно-хозяйственными и жилыми помещениям 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инфраструктуры Соловецкого архипелага (2014-2019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развитию Соловецкого архипелага Архангельск 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Местный бюджет района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000,0  15 00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а проектная документац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 кВ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</w:t>
              <w:br/>
              <w:t xml:space="preserve">  в план</w:t>
            </w:r>
          </w:p>
        </w:tc>
      </w:tr>
      <w:tr>
        <w:trPr>
          <w:trHeight w:val="33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дви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моста через Никольское устье Северной Двины в городе Северодвинск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муниципальной программы «Реструктуризация и развитие экономики монопрофильного муниципального образования «Северодвинск» на 2014-2016 годы», утвержденная распоряжением Администрации Северодвинска от 20.06.2014 № 109-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двин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ом числе федеральный бюджет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57,46 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9,60  94,29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 разработана, имеется положительное заключение Госэкспертиз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Расчётная нагрузка для наружного освещения: ТП-1 – 155,1</w:t>
            </w:r>
            <w:r>
              <w:rPr>
                <w:bCs/>
                <w:sz w:val="18"/>
                <w:szCs w:val="18"/>
                <w:lang w:val="en-US"/>
              </w:rPr>
              <w:t> </w:t>
            </w:r>
            <w:r>
              <w:rPr>
                <w:bCs/>
                <w:sz w:val="18"/>
                <w:szCs w:val="18"/>
              </w:rPr>
              <w:t>кВт,</w:t>
            </w:r>
          </w:p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ТП-2 –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75 кВ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1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дви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кружной дороги (соединение улицы Окружной с улицей Юбилейной) в г. Северодвинск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муниципальной программы «Реструктуризация и развитие экономики монопрофильного муниципального образования «Северодвинск» на 2014-2016 годы», утвержденная распоряжением Администрации Северодвинска от 20.06.2014 № 109-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двин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ом числе федеральный бюджет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9,95  645,95  27,20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 разработана, имеется положительное заключение Госэкспертиз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чётная нагрузка для наружного освещения – 22,12 кВт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</w:t>
              <w:br/>
              <w:t xml:space="preserve"> в план</w:t>
            </w:r>
          </w:p>
        </w:tc>
      </w:tr>
      <w:tr>
        <w:trPr>
          <w:trHeight w:val="33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дви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автодороги по улице Окружной в г. Северодвинск (участок от улицы Коммунальной до путепровода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муниципальной программы «Реструктуризация и развитие экономики монопрофильного муниципального образования «Северодвинск» на 2014-2016 годы», утвержденная распоряжением Администрации Северодвинска от 20.06.2014 № 109-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двин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ом числе федеральный бюджет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0,35  152,30 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44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 разработана, имеется положительное заключение Госэкспертиз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чётная нагрузка для наружного освещения – 24,0 кВт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4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дви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ороги по продлению проспекта Морского от проспекта Победы до пересечения с Солзенским шосс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муниципальной программы «Реструктуризация и развитие экономики монопрофильного муниципального образования «Северодвинск» на 2014-2016 годы», утвержденная распоряжением Администрации Северодвинска от 20.06.2014 № 109-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двин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ом числе федеральный бюджет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6,16  271,85  11,45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 разработана, имеется положительное заключение Госэкспертиз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чётная нагрузка для наружного освещения – 21,75 кВт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3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дви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проспекта Победы на участке от улицы Кирилкина до проспекта Морской г. Северодвинска (благоустройство, ливневая канализация, наружное освещение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муниципальной программы «Реструктуризация и развитие экономики монопрофильного муниципального образования «Северодвинск» на 2014-2016 годы», утвержденная распоряжением Администрации Северодвинска от 20.06.2014 № 109-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двин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ом числе федеральный бюджет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0,17  237,66  10,01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 разработана, имеется положительное заключение Госэкспертиз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чётная нагрузка для наружного освещения – 14,25 кВт      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36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дви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проспекта Морского от улицы Малая Кудьма до проспекта Победы г. Северодвинс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муниципальной программы «Реструктуризация и развитие экономики монопрофильного муниципального образования «Северодвинск» на 2014-2016 годы», утвержденная распоряжением Администрации Северодвинска от 20.06.2014 № 109-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двин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ом числе федеральный бюджет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,25  254,84  10,73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 разработана, имеется положительное заключение Госэкспертиз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Установленная мощность наружного освещения -20,4 кВ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22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вычегод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автодорожного подъезда к реке Вычегд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омплексного социально-экономического развития МО «Котласский муниципальный район» на 2014-2016 г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т определен в результате конкур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е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конструирует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19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ьвычегодск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ольвычегодско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ые и изыскательские работы на реконструкцию улично-дорожной сети г. Сольвычегодс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омплексного социально-экономического развития МО «Котласский муниципальный район» на 2014-2016 г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т определен в результате конкур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60,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е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конструирует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9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ян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участка автодороги д. Кононовская - д. Малиновка длинной 2,215 км в Устьянском район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"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 - 2020 годы)", утвержденная постановлением Правительства Архангельской области от 19 июля 2013 г. N 330-п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, областной,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е начат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9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ян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 мостового перехода через реку Устья на автомобильной дороге Октябрьский – Мягкославская (Некрасово) с подъездом к дер. Мягкославска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транспортной системы Архангельской области (2014-2020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Архангельской области «Дорожное агентство «Архангельск-автодор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77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– 2016   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оектиро-вание с 2015 го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9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ян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остового перехода через реку Устья на км 78+350 автомобильной дороги Вельск – Шангалы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транспортной системы Архангельской области (2014-2020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Архангельской области «Дорожное агентство «Архангельск-автодор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950,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- 2018 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дии проекти-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ян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остового перехода через реку Устья на км 141+235 автомобильной дороги Шангалы-Квазеньга-Кизем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транспортной системы Архангельской области (2014-2020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Архангельской области «Дорожное агентство «Архангельск-автодор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 404,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- 2020 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ализует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</w:t>
              <w:br/>
              <w:t xml:space="preserve">  в план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ьянский район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ихаче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на строительство мостового перехода через реку Устья на км 141 + 235 автомобильной дороги Шангалы - Квазеньга - Кизем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Архангельской области «Развитие транспортной системы Архангельской области» (204-2020 г.г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транспорту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(3 546,10 в 2015 году + 719,8 в 2016 году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5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оектиро-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6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ьянский район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Октябрьское»             д. Некрасо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остового перехода через реку Устья на автомобильной дороге Октябрьский - Мягкославская (Некрасово) с подъездом к дер. Мягкославская (в том числе разработка проектной документации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Архангельской области «Развитие транспортной системы Архангельской области» (2014-2020 г.г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транспорту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(4 362,9 в 2015 году + 188 410,3 в 2016 году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7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про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7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ян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ангальско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дороги д. Кононовская - д. Малиновка длиной 3,9 км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ЦП «Развитие внутреннего и въездного туризма в РФ (2011-2018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Устьян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 - ФБ 1830 – (ОБ, МБ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оектиро-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9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ьянский район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ангальско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участка автодороги д. Кононовская - д. Малиновка длиной 2,215 км в Устьянском район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.программа 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Архангельской области (2014-2020 г.г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Устьян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00,0 (ФБ), 5900,0 (ОБ) 2000 (МБ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про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24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ян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ангальско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автодороги д. Аверкиевская – д. Малиновка, участок длиной 5 км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ЦП «Развитие внутреннего и въездного туризма в РФ (2011-2018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Устьян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 (ФБ), 1000 (ОБ,МБ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 </w:t>
              <w:br/>
              <w:t>в план</w:t>
            </w:r>
          </w:p>
        </w:tc>
      </w:tr>
      <w:tr>
        <w:trPr>
          <w:trHeight w:val="9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ян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Октябрь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улично-дорожной сети длиной 1,5 км в комплексе «Урочище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ЦП «Развитие внутреннего и въездного туризма в РФ (2011-2018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рочищ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 (ФБ), 800 (ОБ,МБ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1" w:hanging="0"/>
              <w:jc w:val="center"/>
              <w:rPr/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9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ян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овет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остового перехода через реку Устья на км 78 + 350 автомобильной дороги Вельск - Шангалы (в том числе разработка проектной документации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Архангельской области «Развитие транспортной системы Архангельской области» (204-2020 г.г.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транспорту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(561,0 в 2015 году + 36 613,5 в 2016 году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оектиро-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 </w:t>
              <w:br/>
              <w:t>в план</w:t>
            </w:r>
          </w:p>
        </w:tc>
      </w:tr>
      <w:tr>
        <w:trPr>
          <w:trHeight w:val="10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могор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Подъезд к дер. Боярская от автомобильной дороги Ломоносово – Ровдин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транспортной системы Архангельской области (2014-2020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КУ Архангельской области «Дорожное агентство «Архангельск-автодор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26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 проек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. Объекты инженерной инфраструктур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азопровод распределите-</w:t>
              <w:br/>
              <w:t>льный высокого давления от ГГРП «Архангельск» до объектов САФУ на ул.Папанина и ул.Воронин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ограмма газификации Архангельской области на 2015- 2017 годы, финансируемая за счет специальной надбавки к тарифам на услуги по транспортировке газа по газораспределите льным сетям ОАО «Газпром газораспределени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Газпром газораспреде лени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626,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оектиро-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очистных сооружений поселка Силикатного завод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ая адресная инвестиционная программа, инвестиционная программа  МУП "Водоканал" МО "Город Архангельск" "Развитие систем водоснабжения и водоотведения города  Архангельска на  2015-2019 годы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"Водоканал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 295,4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ана ПСД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тсутствует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</w:t>
              <w:br/>
              <w:t>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 и строительство нового водопровода  Д-500мм от ЦОСВ до ул.  Карпогоской и далее по  ул. Карпогорская до пр. Московски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ая программа муниципального унитарного предприятия «Водоканал» муниципального образования «Город Архангельск» «Развитие систем водоснабжения и водоотведения города Архангельска на 2015-2019 год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УП «Водоканал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рхангельской области, плата за подключение к системе водоснабж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10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емельных участков коммунальной и инженерной инфраструктурой для строительства многоквартирных домов по ул. Цигломенско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города Архангельска как административного центра Архангель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ГХ мэрии </w:t>
              <w:br/>
              <w:t>г. Архангель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,0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е приостановлено, срок не определен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а ПСД, получено положительное заключение гос. экспертизы, работы приостановлен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ое освещение: расчетная мощность - 10,8 кВт, расчетная сила тока - 19,3 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емельных участков (строительство) сетями водоснабжения для строительства многоквартирн ьгх домов по ул. Цигломенской (реконструкция ВОС п. Цигломень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ая программа муниципального унитарного предприятия «Водоочистка» муниципального образования «Город Архангельск» «Развитие систем водоснабжения и водоотведения города Архангельска на 2015-2019 год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Водоочистк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Архангельской области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«Город Архангельск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 м3 /су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емельных участков (строительство) сетями водотведения для строительства многоквартирн ьгх домов по ул. Цигломенской (в том числе: проектирование и строительство сетей водоотведения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ая программа муниципального унитарного предприятия «Водоочистка» муниципального образования «Город Архангельск» «Развитие систем водоснабжения и водоотведения города Архангельска на 2015-2019 год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«Водоочистк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рхангельской обла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емельных участков инженерной инфраструктурой для строительства многоквартирных домов в VI жилом районе (внутриквартальные сети) (проектирование и строительство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Обеспечение качественным, доступным жильем  и объектами инженерной инфраструктуры населения Архангельской области (2014 – 2020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ршение проектирования – 2015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5 году запланировано выполнение работ по проектированию объект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емельных участков инженерной инфраструктурой для строительства многоквартирных  домов в VII жилом районе (внутриквартальные сети) (проектирование и строительств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Обеспечение качественным, доступным жильем  и объектами инженерной инфраструктуры населения Архангельской области (2014 – 2020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ршение проектирования – 2015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5 году запланировано выполнение работ по проектированию объект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очистных сооружений поселка Силикатного завод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Обеспечение качественным, доступным жильем  и объектами инженерной инфраструктуры населения Архангельской области (2014 – 2020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ршение проектирования – 2015. Завершение строительства объекта – 2018 год (при условии наличия финансирования)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проектно-сметной документ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и реализация проекта "Укрепление правого берега р. Северная Двина в Соломбальском территориальном округе г. Архангельска на участке от улицы Маяковского и улицы Кедрова"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"Охрана окружающей среды, воспроизводство и использование природных ресурсов Архангельской области (2014 - 2020 годы)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, областной бюдже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финансирование на 2015 год из ФБ -191 312,0 тыс. рублей, из ОБ – 79 605,2 , на 2016 год из ФБ – 201 451,6 тыс. рублей, из ОБ – 83 824,2 тыс.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для получения ассигнований из федерального бюджета на 2015-2016 года в Федеральном агентстве водных ресурс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емельных участков коммунальной и инженерной инфраструктурой для строительства многоквартирных домов по ул. Цигломенско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города Архангельска как административного центра Архангель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ГХ мэрии </w:t>
              <w:br/>
              <w:t>г. Архангель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0,0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е приостановлено, срок не определен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а ПСД, получено положительное заключение гос. экспертизы, работы приостановлен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ое освещение: расчетная мощность - 10,8 кВт, расчетная сила тока - 19,3 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очистных сооружений поселка Силикатного завод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ая адресная инвестиционная программа, инвестиционная программа  МУП "Водоканал" МО "Город Архангельск" "Развитие систем водоснабжения и водоотведения города  Архангельска на  2015-2019 годы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"Водоканал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источники 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9 295,4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3 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ана ПСД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тсутствует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</w:t>
              <w:br/>
              <w:t>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очистных сооружений по ул. Кирпичного завода в Цигломенском территориальном округ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ая адресная инвестиционная программа на 2015 2017 год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ГХ мэрии </w:t>
              <w:br/>
              <w:t>г. Архангель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а ПСД, получено положительное заключение гос. экспертизы, выполнение  рабо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ётная нагрузка ВОС с учётом замены части существующего оборудования на новое -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3 кВ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ьск, 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1 Мая, д. 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на строительство автоматизированной газовой котельной на территории государственного бюджетного комплексного учреждения Архангельской области общего типа «Вельский центр социальной помощи семье и детям «Скворушка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Социальная поддержка граждан в Архангельской области (2013 – 2018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ьск,  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1 Мая, д. 7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атизированной газовой котельной на территории государственного бюджетного комплексного учреждения Архангельской области общего типа «Вельский центр социальной помощи семье и детям «Скворушка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Социальная поддержка граждан в Архангельской области (2013 – 2018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</w:t>
              <w:br/>
              <w:t xml:space="preserve">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распределительных газовых сетей в МО «Аргуновское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АО «Устойчивое развитие сельских территорий Архангельской области (2014 – 2017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агропромышленного комплекса и торговли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,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5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</w:t>
              <w:br/>
              <w:t xml:space="preserve">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распределительных газовых сетей в д.Лукинска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АО «Устойчивое развитие сельских территорий Архангельской области (2014 – 2017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агропромышленного комплекса и торговли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,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</w:t>
              <w:br/>
              <w:t xml:space="preserve">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распределительных газовых сетей в д.Ежевска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АО «Устойчивое развитие сельских территорий Архангельской области (2014 – 2017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агропромышленного комплекса и торговли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,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</w:t>
              <w:br/>
              <w:t xml:space="preserve">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локального водопровода в МО «Солгинское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АО «Устойчивое развитие сельских территорий Архангельской области (2014 – 2017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агропромышленного комплекса и торговли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,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</w:t>
              <w:br/>
              <w:t xml:space="preserve">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локального водопровода в МО «Аргуновское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АО «Устойчивое развитие сельских территорий Архангельской области (2014 – 2017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агропромышленного комплекса и торговли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,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16-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 к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</w:t>
              <w:br/>
              <w:t xml:space="preserve">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локального водопровода в МО «Липовское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АО «Устойчивое развитие сельских территорий Архангельской области (2014 – 2017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агропромышленного комплекса и торговли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,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к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</w:t>
              <w:br/>
              <w:t xml:space="preserve">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локального водопровода в МО «Судромское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АО «Устойчивое развитие сельских территорий Архангельской области (2014 – 2017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агропромышленного комплекса и торговли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,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</w:t>
              <w:br/>
              <w:t xml:space="preserve">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локального водопровода в МО «Низовское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АО «Устойчивое развитие сельских территорий Архангельской области (2014 – 2017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агропромышленного комплекса и торговли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,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 к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</w:t>
              <w:br/>
              <w:t xml:space="preserve">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локального водопровода в МО «Попонавоцкоее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АО «Устойчивое развитие сельских территорий Архангельской области (2014 – 2017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агропромышленного комплекса и торговли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,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 к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</w:t>
              <w:br/>
              <w:t xml:space="preserve">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обустройство д. Ежевская, инженерная инфраструктур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АО «Устойчивое развитие сельских территорий Архангельской области (2014 – 2017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агропромышленного комплекса и торговли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,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</w:t>
              <w:br/>
              <w:t xml:space="preserve">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С «Уйма» до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Харько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распределитель ный высокого давлен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газификации Архангельской области на 2015- 2017 годы, финансируемая за счет специальной надбавки к тарифам  на услуги по транспортировке газа по газораспределительным сетям ОАО «Газпром газораспределени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Газпром газораспреде лени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544,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оектиро-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</w:t>
              <w:br/>
              <w:t xml:space="preserve">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гополь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емельных участков, предоставляемых многодетным семьям и жилищно-строительным кооперативам, созданным многодетными семьями, для индивидуального жилищного строительства и ведения личного подсобного хозяйства, объектами инженерной инфраструктуры, а именно: - строительство грунтовой дорог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Обеспечение качественным, доступным жильем  и объектами инженерной инфраструктуры населения Архангельской области (2014 – 2020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0,0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 ч.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– 3 000,0 МБ – не определе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завершения строительства – октябрь 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проектно-сметной документ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истемы теплоснабжения в микрорайоне ДОК с установкой блочной модульной котельной по ул. У. Громовой, 5 и закрытием ЦТП № 5 и № 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энергетики, связи и жилищно-коммунального хозяйства Архангельской области (2014  - 2020 гг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МО «Котлас» «ОК и ТС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9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котельной № 6 (ул. Виноградова, 20а) с переключением теплоснабжения объектов от котельной Котласский порт ОАО «СРП» и котельной № 4 (Ул. Виноградова, 46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энергетики, связи и жилищно-коммунального хозяйства Архангельской области (2014  - 2020 гг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МО «Котлас» «ОК и ТС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емельных участков, предоставляемых многодетным семьям и жилищно-строительным кооперативам, созданным многодетными семьями, для индивидуального жилищного строительства и ведения личного подсобного хозяйства, объектами инженерной инфраструктуры, в т.ч.: - строительство грунтовой дороги (1,0 км); - строительство наружных сетей электроснабжения; - строительство сетей водоснабжен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Обеспечение качественным, доступным жильем  и объектами инженерной инфраструктуры населения Архангельской области (2014 – 2020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и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500,0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 ч.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– 10000,0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- 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завершения строительства – сентябрь 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в контрактное агент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19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ная станция 3 подъема водопровода у Южной котельной г. Котлас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Обеспечение качественным, доступным жильем  и объектами инженерной инфраструктуры населения Архангельской области (2014 – 2020 годы)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и местный бюджет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0,0 в т. ч. ОБ – 3 240,0 МБ – 320,0. В 2015 году запланировано привлечение средств федерального бюджета 50,36 млн. рублей в рамках  ФЦП "Развитие внутреннего и въездного туризма в Р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89" w:hanging="0"/>
              <w:jc w:val="center"/>
              <w:rPr/>
            </w:pPr>
            <w:r>
              <w:rPr>
                <w:sz w:val="18"/>
                <w:szCs w:val="18"/>
              </w:rPr>
              <w:t>При условии привлечения федерального софинанси-рования ввод объекта в эксплуатацию – 2015 го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я ведется с 2008 года. В настоящее врем СМР продолжаются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ая общая электрическая нагрузка – 321 кВт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лас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участка сети высокого и низкого давления по ул. Виноградова (от лицея №3 до музея с переврезками существующих потребителей-5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газификации Архангельской области на 2014 2016 годы, финансируемая за счет специальной надбавки к тарифам на услуги по транспортировке газа по газораспределите льным сетям ОАО «Котласгазсервис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Котласгазсе рвис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5,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лас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участка распределитель ной сети высокого давления по ул. 7-го съезда Советов в г. Котласе ( от дома ребенка до котельной Котласснаб с переврезкой существующих потребителей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газификации Архангельской области на 2014 2016 годы, финансируемая за счет специальной надбавки к тарифам на услуги по транспортировке газа по газораспределите льным сетям ОАО «Котласгазсервис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Котласгазсе рвис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7,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лас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ня Б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блочно-модульной котельной в деревне Бор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энергетики, связи и жилищно-коммунального хозяйства Архангельской области (2014  - 2020 гг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МО «Котлас» «ОК и ТС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лас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канализационного напорного коллектора от КНС 46-го лесозавода через затон Лименд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МО «Котлас» «Строительство объектов инженерной и социальной инфраструктуры МО «Котлас» на 2014-2018 год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Котлас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-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а ПСД. В 2012 году выполнены работу на сумму 1 300 тыс. рубле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ласский район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с. Шипицино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распределитель ный низкого давления по ул.Кожина, ул.Новая, пер.Таежны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газификации Архангельской области на 2015- 2017 годы, финансируемая за счет специальной надбавки к тарифам  на услуги по транспортировке газа по газораспределите льным сетям ОАО «Газпром газораспределени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Газпром газораспреде лени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6,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оектиро-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борский район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муниципальное образование «Черевковское»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емельных участков, предоставляемых многодетным семьям и жилищно-строительным кооперативам, созданным многодетными семьями, для индивидуального жилищного строительства и ведения личного подсобного хозяйства, объектами инженерной инфраструктуры, а именно: - строительство грунтовой дорог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Обеспечение качественным, доступным жильем  и объектами инженерной инфраструктуры населения Архангельской области (2014 – 2020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и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050,0, 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 ч. ОБ -  7000,0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- 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завершения строительства - март 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ном объеме выполнены работы, а именно грунтовая дорога протяженностью 2,9 к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</w:t>
              <w:br/>
              <w:t xml:space="preserve"> в план</w:t>
            </w:r>
          </w:p>
        </w:tc>
      </w:tr>
      <w:tr>
        <w:trPr>
          <w:trHeight w:val="24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борский район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гон для размещения и утилизации ТБО ПО в МО «Алексеевское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Охрана окружающей среды, воспроизвод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спользование природных ресурсов МО "Красноборский муниципальный район" (2014 - 2020 годы)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Краснобор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, областной и местный бюдже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0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8 г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уществует проек реконструкции объекта с положительным заключением госэкспертизы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24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бор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приобретение) речных судов для осуществления грузопассажирских (пассажирских) перевозок на территории МО «Красноборский муниципальный район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транспортной системы Архангельской области (2014-2020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транспорту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в план</w:t>
            </w:r>
          </w:p>
        </w:tc>
      </w:tr>
      <w:tr>
        <w:trPr>
          <w:trHeight w:val="5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ский район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«Сафроновское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гон для размещения и утилизации ТБО ПО в МО «Сафроновское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качественным доступным жильем и объектами жилищно-коммунального хозяйства населения Ленского района на 2014-2020 год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тдел градостро-ительства земельных и имуществен-ных отношений Администрации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, областной и местный бюдже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 2016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формление земельного участ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кВ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дом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газопровода распредели-тельного от ГРС «КС-13» до ул.П.Морозова (1 этап строительства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стиционная программа ОАО «Газпром газораспределение»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Газпром газораспределени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28,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 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ойдена госэкспертиза ПС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ский район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дом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газопровода распределительного  низкого давления по ул.Нова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стиционная программа ОАО «Газпром газораспределение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Газпром газораспределени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,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ойдена госэкспертиза ПС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дом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газопроводы распредели-тельны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ая программа ОАО «Газпром газораспределени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6" w:right="-1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Газпром газораспределени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6,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7 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ский район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е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газопровода распредели-тельного низкого давления по ул.  Таежная, Кирпичная, пер.Глотова, пер.Торкова, пер.Сосновый, ул.Пермская от ул.Юбилейная до ул.Кр.Парти-зан в с.Яренс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стиционная программа ОАО «Газпром газораспределение», Муниципальная программа «Обеспечение качественным доступным жильем и объектами жилищно-коммунального хозяйства населения Ленского района на 2014-2020 годы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Газпром газораспреде-лени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8,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2015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йдена госэкспертиза ПС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е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 3-х блочно-модульных котельных с реконструкцией тепловых сете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качественным доступным жильем и объектами жилищно-коммунального хозяйства населения Ленского района на 2014-2020 год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МО «Ленский муниципальный район», инвесто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 2016-2017 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проектно-сметная документац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кВ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е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водных сетей и станции водозабор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качественным доступным жильем и объектами жилищно-коммунального хозяйства населения Ленского района на 2014-2020 год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Лен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 областной бюджет,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, 2016-2018 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проектно-сметная документация и госэксперти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кВ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Яре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канализационных очистных сооружений и сете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качественным доступным жильем и объектами жилищно-коммунального хозяйства населения Ленского района на 2014-2020 год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Лен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, областной бюджет,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а и реконст-рукция, 2017-2019 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ализует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.Урдом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конструкция канализационных очистных сооружений и сете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качественным доступным жильем и объектами жилищно-коммунального хозяйства населения Ленского района на 2014-2020 год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МО «Лен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 областной бюджет,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а и реконст-рукция, 2017-2019 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ализует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Козьминское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зьми-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конструкция канализационных очистных сооружений и сете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качественным доступным жильем и объектами жилищно-коммунального хозяйства населения Ленского района на 2014-2020 год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МО «Лен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ой бюджет,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зработка проекта и реконст-рукция, 2017-2019 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 реализует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в план</w:t>
            </w:r>
          </w:p>
        </w:tc>
      </w:tr>
      <w:tr>
        <w:trPr>
          <w:trHeight w:val="4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езень Архангельская область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(модернизация) и объединение систем теплоснабжения, наружных инженерных сетей и водопровода от котельных ЦРБ, МСЗ, ДК, РОВД: зданий столовой, кулинарии, администрации РАЙПО, новой СОШ, суда, почты, магазинов ИП Минькина, рыбного магазина, жилого фонда, объектов теплоснабжения Квартальной котельной  в единую систему теплоснабжения на базе котельной МСЗ (г.Мезень) мощностью 10 мВ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Энергосбережение и повышение энергетической эффективности муниципального образования «Мезенский муниципальный район» на 2010-2020 годы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езен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, областной бюджет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50 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завершения проектирования 2016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ы работы по инженерно-геологическим инженерно-геодезическим и инженерно экологическим изысканиям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4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езень Архангельская область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теплосети  наружных инженерных сетей теплоснабжения протяженностью – 660 м  (г. Мезень, пр. Советский) в  целях объединения нескольких малых источников теплоснабжения на одной котельной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муниципального образования «Мезенский муниципальный район» на 2010-2020 год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езен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, областной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завершения проектирования 2015/2016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ы работы по инженерно-геологическим инженерно-геодезическим и инженерно экологическим изысканиям. Разработано ПСД, в стадии прохождения гос экспертиз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4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езень Архангельская область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а (ПСД) на реконструкцию (модернизацию)  наружных инженерных сетей теплоснабжения протяженностью – 750 м  (г. Мезень, пр. Канинский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муниципального образования «Мезенский муниципальный район» на 2010-2020 год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езен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завершения проектирования 2016 год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тся работы по разработке и согласованию ПС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8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ви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нженерной инфраструктуры к земельным участкам для строительства индивидуальных жилых домов многодетным семьям в районе ул. Двинская, д.20, г. Новодвинск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Архангельской области «Обеспечение качественным, доступным жильем и объектами инженерной инфраструктуры населения Архангельской области (2014 - 2020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Город Новодвинск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, М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положительное заключение гос. экспертиз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8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ви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и модернизация существующих тепловых сете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стиционная программ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Сет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Сети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предприят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8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10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ндом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отельной «Квартальная 2», в 100 м юго-восточнее д. 91 по ул. Первомайска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энергетики, связи и жилищно-коммунального хозяйства  Архангельской области (2014  – 2020 гг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ловки Электросбыт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6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ндом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отельной «РИК» ул. Советская, д.4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энергетики, связи и жилищно-коммунального хозяйства  Архангельской области (2014  – 2020 гг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ловки Электросбыт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7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ндом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отельной «Клубная» ул. Островского, д. 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энергетики, связи и жилищно-коммунального хозяйства  Архангельской области (2014  – 2020 гг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ловки Электросбыт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11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ндом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 строительство очистных сооружений г.Няндом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Модернизация и строительство объектов жилищно-коммунального хозяйства в Няндомском районе на 2014-2018 гг.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Няндомский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6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обходима модернизация и увеличение пропускной способ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11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ндом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канализацион-ной сети г. Няндома, в части устройства дополнительного прокола под железной дорогой для отвода стоков с территории г. Няндом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Модернизация и строительство объектов жилищно-коммунального хозяйства в Няндомском районе на 2014-2018 гг.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Няндомский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9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обходимо увеличение пропускной способ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9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ндом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водопроводных сетей в г.Няндом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Энергосбережение и повышение энергетической эффективности на территории МО «Няндомский муниципальный район» на 2011-2020 год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О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яндомский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 сметы и дефектные ведо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8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ндом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еспечение земельных участков, предоставляемых многодетным семьям и жилищно-строительным кооперативам, созданным многодетными семьями, для индивидуального жилищного строительства и ведения личного подсобного хозяйства, объектами инженерной инфраструктуры , в т.ч. - строительство грунтовой дороги (2,3 км); - устройство наружных сетей электроснабжения (2,0 км) - устройство пожарных резервуаров (50 и 60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Обеспечение качественным, доступным жильем  и объектами инженерной инфраструктуры населения Архангельской области (2014 – 2020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и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получение положительного заключения государственной экспертизы проектно-сметной документации – июнь 2015. Срок завершения строительства – октябрь 2015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проектно-сметной документ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6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яндомский район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Макаровская,д. Петариха, д. Корехино, д. Логиновска,   д. Поповск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етей наружного водопровода и строительство (бурение) двух скважин на воду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и строительство объектов жилищно-коммунального хозяйства в Няндомском районе  на 2014-2018 годы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МО «Няндомский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, </w:t>
              <w:br/>
              <w:t>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ПСД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казан проект санитарных зон оз. Петаревско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7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яндомский район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Петарих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еплосетей в д. Петарих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шинское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Энергосбережение и повышение энергетической эффективности на территории МО «Няндомский муниципальный район» на 2011-2020 годы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МО «Няндомский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2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Есть смета с положи-тельным  заключением  сметной сто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7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яндомский район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Заозерны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еплосетей в п. Заозерный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шинское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Энергосбережение и повышение энергетической эффективности на территории МО «Няндомский муниципальный район» на 2011-2020 годы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МО «Няндомский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смета, отправлена   проверку достоверности сметной стои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88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е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канализационных очистных сооружений в. Онега мощностью 5000 кбм/сутк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3-2016 годы», КИП моногорода Онег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Онеж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, областной и местный бюджеты, внебюджетные источ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 68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 действующих КОС 85 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4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е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аботка ПСД и строительство водопровода с оз. Большое Хайнозер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3-2016 годы», КИП моногорода Онег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Онеж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, областной и местный бюджеты, внебюджетные источ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щение действующего источника водоснабжения и износ системы 87 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4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е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ПС -116 Онега (замена 2 трансформаторов и установка КРУН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ая программа филиала ОАО МРСК Северо-Запа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МРСК Северо-Запа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закрытого питания (превышение нагрузки 5%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2 мВ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4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еж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очистных сооружений п.Сия (реконструкция водозабора) (производительность установки БВПУ-40-К 33,2 м3/час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качественным, доступным жильем и объектами жилищно-коммунального хозяйства населения Пинежского муниципального района на 2014 – 2020 гг.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инежски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, районн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974,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, гос. экспертиза, СМР на сумму 16 782,08 тыс. 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яемая мощность в процессе очистки воды 10 кВт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есецкий район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Плесецк,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распределитель ный низкого давления в районе ЦР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газификации Архангельской области на 2015- 2017 годы, финансируемая за счет специальной надбавки к тарифам  на услуги по транспортировке газа по газораспределите льным сетям ОАО «Газпром газораспределени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Газпром газораспреде лени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7,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о проектом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1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С "Рикасиха" до д.Лая Приморского района Архангельской области. (2 этап от д. Чужгоры до  д. Лая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распределительный высокого давлен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газификации Архангельской области на 2015- 2017 годы, финансируемая за счет специальной надбавки к тарифам  на услуги по транспортировке газа по газораспределите льным сетям ОАО «Газпром газораспределени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Газпром газораспреде лени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7,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2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83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орский район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лок Соловец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онных сетей и коллекторов, канализационных очистных сооружений поселка Соловецки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инфраструктуры Соловецкого архипелага (2014-2019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развитию Соловецкого архипелага Архангельск 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Местный бюджет района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 13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50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0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0,7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. экспертиза проектной документ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6 кВ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орский район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лок Соловец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омплекса по переработке и размещению отходов производства и потребления в поселке Соловецки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инфраструктуры Соловецкого архипелага (2014-2019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развитию Соловецкого архипелага Архангельск 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Местный бюджет района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0 000,0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300,0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66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-ная экологическая экспертиз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кВ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 </w:t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орский район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селок Соловец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реконструкция существующих автомобильных дорог, не относящихся к памятникам истории и культуры, в муниципальном образовании "Сельское поселение Соловецкое", за пределами поселка Соловецки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инфраструктуры Соловецкого архипелага (2014-2019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развитию Соловецкого архипелага Архангельск 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Местный бюджет района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 100,0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,0 50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орский район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лок Соловец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реконструкция существующих автомобильных дорог, не относящихся к памятникам истории и культуры, в муниципальном образовании "Сельское поселение Соловецкое", на территории поселка Соловецки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инфраструктуры Соловецкого архипелага (2014-2019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развитию Соловецкого архипелага Архангельск 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Местный бюджет района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 760,0  11 550,0  50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9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орский район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лок Соловец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строительство новой уличной дорожной сети поселка Соловецки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инфраструктуры Соловецкого архипелага (2014-2019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развитию Соловецкого архипелага Архангельск 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Местный бюджет района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0 000,0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6 500,0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7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орский район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емский посело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распределительный низкого давления по ул.Большесельска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газификации Архангельской области на 2015- 2017 годы, финансируемая за счет специальной надбавки к тарифам  на услуги по транспортировке газа по газораспределительным сетям ОАО «Газпром газораспределени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Газпром газораспределени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228,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251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дви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 распределитель ный от ул.Транспортная  до ул.Южна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газификации Архангельской области на 2015- 2017 годы, финансируемая за счет специальной надбавки к тарифам  на услуги по транспортировке газа по газораспределите льным сетям ОАО «Газпром газораспределени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Газпром газораспреде лени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139,4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15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дви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онного самотечного коллектора на проспекте Беломорском в г.Северодвинск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нцепция муниципальной программы «Реструктуризация и развитие экономики монопрофильного муниципального образования «Северодвинск» на 2014-2016 годы», утвержденная распоряжением Администрации Северодвинска от 20.06.2014 № 109-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двин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ом числе федеральный бюджет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,35  286,28  12,06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м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Не требуетс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дви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оллектора ливневой канализации с установкой для очистки ливневых стоков в районе Приморского бульвара в г. Северодвинск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муниципальной программы «Реструктуризация и развитие экономики монопрофильного муниципального образования «Северодвинск» на 2014-2016 годы», утвержденная распоряжением Администрации Северодвинска от 20.06.2014 № 109-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двин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в том числе федеральный бюджет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5,41  252,14  10,62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 разработана, имеется положительное заключение Госэкспертиз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чётная нагрузка на элснабж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>ние – 56 кВт, в т.ч. на КНС-3 – 30 кВ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9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дви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ливневого коллектора вдоль улицы Железнодорожной от улицы Торцева до рефулерного озера с устройством локальных очистных сооружений в г. Северодвинск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муниципальной программы «Реструктуризация и развитие экономики монопрофильного муниципального образования «Северодвинск» на 2014-2016 годы», утвержденная распоряжением Администрации Северодвинска от 20.06.2014 № 109-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двин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федеральный 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,77  850,98  35,8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 разработана, имеется положительное заключение Госэкспертиз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чётная нагрузка на эл.снабже</w:t>
            </w:r>
          </w:p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ие – 75 кВт, потребляе</w:t>
            </w:r>
          </w:p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я мощность наружного освещения – 33,4 кВ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7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дви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берегоукрепительных сооружений на о. Ягры в г. Северодвинск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пция муниципальной программы «Реструктуризация и развитие экономики монопрофильного муниципального образования «Северодвинск» на 2014-2016 годы», утвержденная распоряжением Администрации Северодвинска от 20.06.2014 № 109-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двин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ом числе федеральный 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22  503,71  21,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 разработана, имеется положительное заключение Госэкспертиз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чётная нагрузка наружного освещения – 83,4 кВ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</w:t>
              <w:br/>
              <w:t xml:space="preserve"> в план</w:t>
            </w:r>
          </w:p>
        </w:tc>
      </w:tr>
      <w:tr>
        <w:trPr>
          <w:trHeight w:val="9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вычегодск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ольвычегодско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а по реконструкции сетей теплоснабжения и ГВС в г. Сольвычегодск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омплексного социально-экономического развития МО «Котласский муниципальный район» на 2014-2016 г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т определен в результате конкур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,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а н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е начат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9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ьянский район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. Едьма МО «Березницкое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трансформаторной подстанции КТП 160 и линий электроосвещения 1,3 км в д. Едьм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ЦП «Развитие внутреннего и въездного туризма в РФ (2011-2018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Устьян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 (ФБ)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(ОБ,МБ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8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ьянский район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ононовск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кважин водоснабжения производительностью 100м3/сут с системой подъема и водоочистки и прокладка магистральных сетей 3 км в СОК «Малиновка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ЦП «Развитие внутреннего и въездного туризма в РФ (2011-2018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К «Малиновк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000 (ФБ)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(ОБ, МБ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8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ьянский район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ононовск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теплоэлектростанции мощностью 5 Мвт и сетейтеплоснабжения в СОК «Малиновка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ЦП «Развитие внутреннего и въездного туризма в РФ (2011-2018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К «Малиновк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00 (ФБ)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0 (ОБ, МБ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</w:t>
              <w:br/>
              <w:t xml:space="preserve">  в план</w:t>
            </w:r>
          </w:p>
        </w:tc>
      </w:tr>
      <w:tr>
        <w:trPr>
          <w:trHeight w:val="5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ян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нализационных очистных сооружений 200м3/сут. и магистрального коллектора 850 м. в СОК «Малиновка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ЦП «Развитие внутреннего и въездного туризма в РФ (2011-2018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ОК «Малиновк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000 (ФБ)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 (ОБ, МБ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3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ян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газопровода-отвода к п.Октябрьски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Газификация Устьянского района 2012-2016 г г.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Устьян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– 178320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 – 30599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Б - 139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проекта от 2010 го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3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ян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кважин водоснабжения с расчетным дебетом 200 м3/сут с системой подъема и водоочистки и прокладка магистральных сетей 5 км к комплексу «Урочище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ЦП «Развитие внутреннего и въездного туризма в РФ (2011-2018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рочищ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00 (ФБ)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(ОБ,МБ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9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ьянский район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Октябрьский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теплоэлектростанции мощностью 1 Мвт и сетей теплоснабжения в комплексе «Урочище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ЦП «Развитие внутреннего и въездного туризма в РФ (2011-2018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рочищ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 (ФБ)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(ОБ, МБ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17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могорский район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Матигоры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етей канализации с. Матигоры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троительство и капитальный ремонт объектов муниципальной собственности и жилищно коммунального хозяйства на 2013-2016 год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Холмогор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и местный бюдже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789,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 имеется, госэкспертиза № 29-1-5-0050-09 от 01.06.2009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трассы 1,44 к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11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могорский район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Холмогоры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второй очереди канализационных  очистных сооружений в с. Холмогоры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троительство и капитальный ремонт объектов муниципальной собственности и жилищно коммунального хозяйства на 2013-2016 год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Холмогор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и местный бюдже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 971,6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 имеется, госэкспертиза № 29-1-5-0086-10 от 29.06.2010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 м3/сут, 1821 м магистрального коллекто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. Объекты телекоммуникационной инфраструктур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год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ер. Осиновец,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телевизионная передающая станц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ЦП «Развитие телерадиовещания в Российской Федерации на 2009-2015 год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ий ОРТП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ей муниципалитет не облада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тадии подключения к объектам электроснаб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ей муниципалитет не облада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>
          <w:trHeight w:val="5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ндом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ети FTTB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волоконно-оптической линии связи 16км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ая программ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Ростелеком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Ростелеком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 данны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одействия в проведении мероприятий</w:t>
            </w:r>
          </w:p>
        </w:tc>
      </w:tr>
      <w:tr>
        <w:trPr>
          <w:trHeight w:val="3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ян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. Кононовска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50м мачты сотовой связи в СОК «Малиновка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ЦП «Развитие внутреннего и въездного туризма в РФ (2011-2018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СОК «Малиновк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0 (ФБ)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(ОБ, МБ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1" w:hanging="0"/>
              <w:jc w:val="center"/>
              <w:rPr/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Объекты социальной инфраструктур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етского сада в Соломбальском территориальном округ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города Архангельска как административного центра Архангельской области", Государственная программа Архангельской области «Развитие образования и науки Архангельской области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013-2018 годы)»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Х мэрии г. Архангель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9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</w:t>
            </w:r>
          </w:p>
          <w:p>
            <w:pPr>
              <w:pStyle w:val="Normal"/>
              <w:tabs>
                <w:tab w:val="clear" w:pos="708"/>
                <w:tab w:val="left" w:pos="929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1" w:hanging="0"/>
              <w:jc w:val="center"/>
              <w:rPr/>
            </w:pPr>
            <w:r>
              <w:rPr>
                <w:sz w:val="18"/>
                <w:szCs w:val="18"/>
              </w:rPr>
              <w:t xml:space="preserve">формирование земельного участка, </w:t>
              <w:br/>
              <w:t>заключен муниц. контракт на проектиро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диона МОУ ДОД  МО "Город Архангельск" "Детско -юношеская спортивная школа №6"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Муниципальная программа "Физкультура - здоровье - спорт на 2013 - 2015 годы", </w:t>
            </w:r>
            <w:r>
              <w:rPr>
                <w:sz w:val="18"/>
                <w:szCs w:val="18"/>
              </w:rPr>
              <w:t>Государственная программа Архангельской области "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-2020 годы)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Х мэрии г. Архангель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Б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 863,0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 830,0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ие рабо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ая нагрузка наружного освещен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6 кВт 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,  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Ворон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 ние и строительство крытого футбольного манеж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. программа АО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-2020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инистерство по делам молодежи и спорту, министерство промышленности и строительства, ГБУ АО «ГУКС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и областной бюдже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2015 -2016 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лены предпроек тные пред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здания детского сада на 280 мест в г. Архангельск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АО «Развитие образования и науки  Архангельской области (2013 – 2018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. лицо Ананьев Николай Николаевич (Продавец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, О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таврация исторического здания по адресу: г. Архангельск, ул. Набережная Северной Двины, д. 82/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АО «Развитие образования и науки  Архангельской области (2013 – 2018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45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ладбища в Соломбальском территориальном округе (расширение кладбища "Южная Маймакса" (Северный участок)) (участок 5,13 га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адресная инвестиционная программа на 2015 2017 г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Х мэрии г. Архангель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 1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ение рабо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требуется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бани в жилом районе 29 лесозавод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адресная инвестиционная программа на 2015 2017 г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Х мэрии г. Архангель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земельного участка, сбор исходно разрешительной документации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тсутствует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ладбища в деревне Валдушки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адресная инвестиционная программа на 2015 2017 г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Х мэрии г. Архангель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6 207,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-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ение рабо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грузка наружного освещения 10кВт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ладбища по Маймаксанскому шосс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ская адресная инвестиционная программа на 2015 2017 год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Х мэрии г. Архангель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91 754,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земельного участка, подготовка к аукциону на проектиро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тсутствует 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рематор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ая адресная инвестиционная программа на 2015 2017 г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ГХ мэрии г. Архангельс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ан проект санитарно-защитной зоны, требуется корректировка проекта. Нет решения по техническим параметрам крематория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отсутствует 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Троицкий, д. 5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ройка сценическо-зрительного комплекса к основному зданию и реконструкция существующего здания Архангельского областного театра кукол, в том числе проектно-изыскательские работы и прохождение государственной экспертизы проект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"Культура Русского Севера (2013 - 2020 годы)", утвержденная постановлением Правительства Архангельской области от 12.10.2012 N 461-п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, областной бюдже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Б -  195 665,3 тыс. рублей;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- 88 468,7 тыс. рублей; Итого за 2015 год - 284 134,0  тыс.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 2016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влен конкурс на СМ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потребления тепловой энергии -0,79716 Гкал/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Ломонос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натальный центр на 130 коек в г. Архангельск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модернизации здравоохранения Архангельской области на 2011-2016 годы, утвержденная постановлением Правительства Архангельской области от 28.03.2011 № 78-п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мышленности и строительства Архангельской области, Государственная корпорация «Ростех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 средства Федерального фонда обязательного медицинского страх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0 533,8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- завершение проектирования 2016 год - завершение строительства,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нулевого цикла зд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тепловая нагрузка 5,132 Гкал/час; максимальная мощность 2200 кВт, напряжение 0,4 кВ; расход питьевой воды и сточных вод 14,2 м3/ча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ят, 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а «Комплекс пожарного депо и базы ОГУ «Архангельская служба спасения» в жилом районе Майская горка г. Архангельска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Защита населения и территории Архангельской области от чрезвычайных ситуаций, обеспечение пожарной безопасности и безопасности людей на водных объектах (2014-2017 годы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мышленности и строительства Архангельской области, ГБУ Архангельской области «ГУКС», агентство ГПС и ГЗ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(направлена заявка на финансирование из федерального бюджета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334,46 (в текущих ценах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о свайное поле, частично фундамент. Разработанная в 2008 году проектная документация откорректирована и прошла экспертиз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– 500 кВт, тепловая нагрузка – 0,389040 Гкал/ч., Водоснабжение – макс. расход питьевой воды – 6,2 куб.м./час. Расход сточных вод – 6,2 куб.м/ча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Химиков, д.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тадиона при МОУ ДОД ДЮСШ № 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"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 - 2020 годы)", утвержденная постановлением Правительства Архангельской области от от 19 июля 2013 г. N 330-п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5 год из ОБ - 14680,2  тыс.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 2015 г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нтябре 2014 года на объекте приостановлены работы до весны 2015 года ввиду раннего начала зимнего периода и невозможностью выполнения работ по укладке спортивных покрытий в соответствии с технологией. Остаточные работы: укладка финишного покрытия беговых дорожек, нанесение разметок, укладка покрытия футбольного поля, установка тренажеров – будут выполнены в июне–июле 2015 год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хангельск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убина, 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здания ГБУ АО «Молодежный центр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. программа АО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-2020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инистерство по делам молодежи и спорту, министерство промышленности и строитель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и строительство сервисного жилья с целью реализации проекта «Сервисное жилье» в государственном автономном стационарном учреждении социального обслуживания системы социальной защиты населения Архангельской области «Вельский психоневрологический интернат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Социальная поддержка граждан в Архангельской области (2013 – 2018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етского сада на 120 мест в г. Вельск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АО «Развитие образования и науки  Архангельской области (2013 – 2018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РемСтройКомплек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, ОБ, М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16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тся строительство 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тво – 99 кВт; Тепло – 0,219 Гкал/ч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Пежм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етского сада на 60 мест в с. Пежма Вельского район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АО «Развитие образования и науки  Архангельской области (2013 – 2018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, М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376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едется строительство 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Муравьевская,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троящегося здания детского сада на 120 мест в Вельском район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АО «Развитие образования и науки  Архангельской области (2013 – 2018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ельские газовые системы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, О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тся строительство 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тво – 99 кВт; Тепло – 0,219 Гкал/ч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ый тренировочный каток с искусственным льдом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. программа АО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-2020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ельский муниципальный район», МОО «Спортивная федерация хоккея Вельского района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, областной, местный 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- проектир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ся государственная экспертиза про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тво -  440,6 кВт, Тепло – 726,907 кВт, воды – 31,53 куб.м./ су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образовательная школа на 860 учащихс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АО «Развитие образования и науки  Архангельской области (2013 – 2018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ельский муниципальный район», министерство промышленности и строительства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, областной, местный 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- проектир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етского сада на 240 мест в г. Вельск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"Развитие образования и науки Архангельской области (2013 - 2018 годы)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ельский муниципальный район», министерство промышленности и строительства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, областной, местный 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- проектирование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ьский район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. Вель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етского сада на 120 мест в г. Вельск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"Развитие образования и науки Архангельской области (2013 - 2018 годы)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, областной, местный 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– 8000,0, МБ – 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тся кирпичная кладка сте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тво – 99 кВт; Тепло – 0,219 Гкал/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ьский район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. Погос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школы на 90 мест в дер. Погост Вельского район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"Устойчивое развитие сельских территорий АО (2014-2017 годы)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, местный 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00,0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даментные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тво – 150,0 кВт; Тепло – 0,241 Гкал/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рхнетоемский район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. Сог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школы на 132 места Горковской средней школы в дер. Согра Верхнетоемского район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"Устойчивое развитие сельских территорий АО (2014-2017 годы)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, областной, местный 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– 35548,8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– 75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тся строительство II очеред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тво – 147,0 кВт; Тепло – 0,295 Гкал/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легодский район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Ильинско-Подомское,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школа на 240 мес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муниципального образования «Вилегодский муниципальный район» на 2014-2016 г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Вилегод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, 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 – 3 млн. руб., областной бюджет – 100 млн. 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 исходный материал для проект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тво – 230 кВт; Тепло – 0,2 Гкал/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год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. Ильинско-Подомское,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о-досуговый центр на 120 мес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Устойчивое развитие сельских территорий Вилегодского района на 2014-2017 год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Вилегод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, областной бюджет, федераль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 – 1 млн. руб., областной бюджет – 10 млн. руб., федеральный – 10 млн. 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 исходный материал для проектиров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тво – 35 кВт; Тепло – 0,1 Гкал/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ноградовский район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. Березни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етского сада  на 240 мест  в пос. Березник Виноградовского район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АО «Развитие образования и науки  Архангельской области (2013 – 2018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, ОБ, М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4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Березниковское» п.Берез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освещенной лыжной трассы в п.Березни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униципальная подпрограмма «Детско-юношеская физическая культура и спорт в МО «Виноградовский муниципальный район» на 2014 – 2017 годы» муниципальной программы «Развитие образования, физической культуры и спорт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иноградов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,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нах 01.01.2014 г. – 407 тыс. 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 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ализова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Березниковское» п.Березник пер.Новый, 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жилья для семей, пострадавших от пожаров в п.Березник пер.Новый, 8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троительство жилья для граждан, пострадавших от пожаров в Виноградовском районе на 2015 – 2017 годы» муниципальной программы «Экономическое развитие и экологическая безопасность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иноградов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,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 – 1500, областной бюджет - уточняетс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 земельный участок, предоставление в аренд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Березниковское» п.Березник ул.П.Виноградова 122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спортивных и игровых сооружений в п.Березник (участок Березниковской средней школы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униципальная подпрограмма «Детско-юношеская физическая культура и спорт в МО «Виноградовский муниципальный район» на 2014 – 2017 годы» муниципальной программы «Развитие образования, физической культуры и спорт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иноградов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,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нах 01.06.2014 г. – 1 232,1 тыс. 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 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ализова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Березниковское» п.Березник ул.Х-Мура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спортивного ядра в п.Березни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униципальная подпрограмма «Детско-юношеская физическая культура и спорт в МО «Виноградовский муниципальный район» на 2014 – 2017 годы» муниципальной программы «Развитие образования, физической культуры и спорт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иноградов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,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нах 01.06.2014 г. – 12 522 897,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 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 земельный участок, выполнены работы на сумму 3,4 млн.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Осиновское» Д.Осино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ккейный корт  в д.Осинов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униципальная подпрограмма «Детско-юношеская физическая культура и спорт в МО «Виноградовский муниципальный район» на 2014 – 2017 годы» муниципальной программы «Развитие образования, физической культуры и спорт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иноградов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,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2  – областной бюджет 126 – мест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ается соглашения с Министерств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Рочегодское» п.Рочег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ккейный корт  в п.Рочегд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униципальная подпрограмма «Детско-юношеская физическая культура и спорт в МО «Виноградовский муниципальный район» на 2014 – 2017 годы» муниципальной программы «Развитие образования, физической культуры и спорт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иноградов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,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нах 01.06.2014 г. – 1 232,1 тыс. 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тся 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яет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 «Рочегодское» п.Рочегда ул.Молодежная, 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жилья для семей, пострадавших от пожаров в п.Рочегда ул.Молодежная, 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троительство жилья для граждан, пострадавших от пожаров в Виноградовском районе на 2015 – 2017 годы» муниципальной программы «Экономическое развитие и экологическая безопасность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иноградов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,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 – 1500, областной бюджет - уточняетс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тся 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идровское» д.Чамо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гостевого дома с музеем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территориального общественного самоуправления в Виноградовском районе в 2014-2017 гг.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иноградов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,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ценах 01.01.2015 г. – 350 тыс. руб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, требуется отделка (работы выполняются ТОС «Чамово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ют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ноградовский район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Берез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етского сада на 240 мест в пос. Березник Виноградовского район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"Развитие образования и науки Архангельской области (2013 - 2018 годы)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, областной, местный 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– 36000,0 МБ – 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каркаса 1 этаж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тво – 182,0 кВт; Тепло – 0,9 Гкал/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гопо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школы-сада в правобережной части г. Каргополя по ул. Чеснокова, 12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АО «Развитие образования и науки  Архангельской области (2013 – 2018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К Кладезь», г. Моск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, ОБ, М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 871,5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ее строительство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>130 кВ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8"/>
                <w:szCs w:val="18"/>
              </w:rPr>
              <w:t>Каргополь,   ул. Чесно-кова, д. 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и строительство здания медицинского изолятора для государственного бюджетного стационарного учреждения социального обслуживания системы социальной защиты населения Архангельской области «Каргопольский дом-интернат для престарелых и инвалидов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Социальная поддержка граждан в Архангельской области (2013 – 2018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бор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ФАП в дер. Большая Слудк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Устойчивое развитие сельских территорий Архангельской области (2014-2017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язка типового про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бор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ФАП в дер. Монастырская Пашн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Устойчивое развитие сельских территорий Архангельской области (2014-2017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язка типового про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бор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ФАП в дер. Верхняя Сергиевска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Устойчивое развитие сельских территорий Архангельской области (2014-2017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язка типового про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бор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строительство начальной школы на 320 мест в с. Красноборс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и науки Архангельской области (20143-2018) год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и муниципальный бюдже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746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 прошла гос. экспертизу, определена подрядная организац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бор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строительство детского сада на 120 мест в с. Черевков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 «Устойчивое развитие сельских территории МО «Красноборский муниципальный район» (2014-2017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Краснобор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и муниципальный бюдже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троит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бор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терапевтического отделения ГБУЗ «Красноборская ЦРБ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здравоохранения Архангельской области (2013-2020 годы)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н земельный участок. В стадии привязки проект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гопольский район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аргопо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центра культурного развити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Строительство объектов социальной и инженерной инфраструктуры на территории муниципального образования «Каргопольский муниципальный район»  на 2014-2016 год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Каргополь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, областной,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 50 000,0 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проектные работы 2016-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ваяПСД проходит экспертизу, по результатам госэкспертизы привязка про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ло 145 кВ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гопольский район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Каргопо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физкультурно-оздоровительного комплекс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Строительство объектов социальной и инженерной инфраструктуры на территории муниципального образования «Каргопольский муниципальный район»  на 2014-2016 год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Каргополь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, областной,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 50 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сходно-разрешительной документ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ло 100 кВ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гопольский район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аргопо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школы-сада в правобережной части г. Каргополя по ул. Чеснокова, 12б (100/100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"Развитие образования и науки Архангельской области (2013 - 2018 годы)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, областной, местный 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– 15500,0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– 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тся кирпичная кладка сте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тво – 113,0 кВт; Тепло – 0,469 Гкал/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ш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. Ерцево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школы на 240 мест в п. Ерцево Коношского район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АО «Развитие образования и науки  Архангельской области (2013 – 2018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,ОБ, М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963,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Экспертиза про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ш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. Коноша,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детского сада на 220 мест в пос. Коноша, Коношского район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АО «Развитие образования и науки  Архангельской области (2013 – 2018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иалог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, ОБ, М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ие строительства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ш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Ерце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етского сада на 120 мес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АО «Развитие образования и науки  Архангельской области (2013 – 2018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,ОБ, МБ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000,0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ш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нош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ФОК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ГП АО «Развитие образования и науки  Архангельской области (2013 – 2018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,ОБ, МБ 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а проектно-сметной документации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ш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онош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Лесозаводской СШ на 450 м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АО «Развитие образования и науки  Архангельской области (2013 – 2018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Б,ОБ, МБ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500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яжма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Архангельск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рытого хоккейного корта с искусственным льдом в  г. Коряжм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. программа АО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-2020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инистерство по делам молодежи и спорту, министерство промышленности и строительства, администрация муниципального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, областной, местный бюджеты и внебюджетные сре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8 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орабатыва-ется вопрос привлечения внебюджетных средст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етского сада на 220 мест по ул. Портовиков в г. Котлас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"Развитие образования и науки Архангельской области (2013 - 2018 годы)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, областной, местный 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 – 34 479,9*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– 35 500,0*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– 817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объекта в работу 01.09.2015 года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тво – 171,8 кВт; Тепло – 0,369 Гкал/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ый хоккейный корт по ул. Некрасов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МО «Котлас» «Строительство объектов инженерной и социальной инфраструктуры МО «Котлас» на 2014-2018 год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Котлас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а ПС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лас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ира, д. 24 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280 мес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О «Котлас» «Строительство объектов инженерной и социальной инфраструктуры МО «Котлас» на 2014-2018 год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, областной, местный 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ом Правительства АО от 30.01.2015№ 02-08/31направлена заявка на конкурсный отбор в целях софинансирования в 2015 году из федерального бюджета в объеме 99 370,0 тыс. рублей. МБ - 1 000,0  в ОБ необходимо предусмотреть 4 2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завершения строительства – декабрь 2017 года.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 разработана, положительное заключение госэкспертизы получено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лас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70 лет Октября, д. 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бот по окончанию строительства здания водолечебницы и здания хозяйственного блока государственного бюджетного учреждения Архангельской области социального обслуживания детей с ограниченными возможностями «Котласский реабилитационный центр для детей с ограниченными возможностями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Социальная поддержка граждан в Архангельской области (2013 – 2018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67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лас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 70 лет Октября, д. 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объекта незавершенного строительства, разработка проектно-сметной документации, проведение работ по завершению строительства здания лечебного блока государственного бюджетного учреждения Архангельской области социального обслуживания детей с ограниченными возможностями «Котласский реабилитационный центр для детей с ограниченными взможностями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Социальная поддержка граждан в Архангельской области (2013 – 2018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 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а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школы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860 мес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МО «Котлас» «Строительство объектов инженерной и социальной инфраструктуры МО «Котлас» на 2014-2018 год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Котлас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;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ся начать в текущем году разработку ПС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ас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и строительство сервисного жилья с целью реализации проекта «Сервисное жилье» в государственном бюджетном стационарном учреждении социального обслуживания системы социальной защиты населения Архангельской области «Туровецкий психоневрологический интернат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Социальная поддержка граждан в Архангельской области (2013 – 2018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ас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. Курцево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етского сада на 60 мест в с. Курцево Котласского район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АО «Развитие образования и науки  Архангельской области (2013 – 2018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, М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ласский район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. Приводино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ристройки к зданию школы в пос. Приводино Котласского район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АО «Развитие образования и науки  Архангельской области (2013 – 2018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, М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728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ас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. Куимиха МО «Приводинско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лоскостного сооружения (мини футбольное поле с искусственным покрытием МОУ «СОШ Удимская № 1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омплексного социально-экономического развития МО «Котласский муниципальный район» на 2014-2016 г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т определен в результате конкур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,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е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е начат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ас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. Курцево МО «Приводинско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етского сада в дер Курцево на 60 мес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омплексного социально-экономического развития МО «Котласский муниципальный район» на 2014-2016 г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т определен в результате конкур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е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е начат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ласский район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риводино МО «Приводинско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ристройки к зданию МОУ Приводинская СОШ на 200 учащихс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омплексного социально-экономического развития МО «Котласский муниципальный район» на 2014-2016 г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т определен в результате конкур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е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е начат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ласский район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Харитоново МО «Сольвычегодско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школы на 176 мест в пос. Харитоново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омплексного социально-экономического развития МО «Котласский муниципальный район» на 2014-2016 г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т определен в результате конкур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е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е начат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ас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вычегодск  МО «Сольвычегодско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объектов туристической инфраструкруры в г. Сольвычегодс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комплексного социально-экономического развития МО «Котласский муниципальный район» на 2014-2016 год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ет определен в результате конкурс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 областной бюджет,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ласский район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ольвычегодск, ул. Володарского, д. 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а «Пожарное депо на 4 автомашины в г. Сольвычегодск Котласского района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Защита населения и территории Архангельской области от чрезвычайных ситуаций, обеспечение пожарной безопасности и безопасности людей на водных объектах (2014-2017 годы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мышленности и строительства Архангельской области, ГБУ Архангельской области «ГУКС», агентство ГПС и ГЗ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 392,71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ценах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кв.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а проектно-сметная документация, получено положительное заключение государственной экспертиз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 – 30,2 кВт. Вода хозяйственно-питьевые нужды – 0,525 куб.м./сут., нужды, производственные нужды – 0,30 л./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ский район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. Урдом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школы на 860 мест в пос. Урдома Ленского район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АО «Развитие образования и науки  Архангельской области (2013 – 2018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, МБ, В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 02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. Урдом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 детского сада на 220 мест  в пос. Урдома Ленского район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АО «Развитие образования и науки  Архангельской области (2013 – 2018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мышленности и строительства Архангельской области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, М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оводится госэкспертиза ПСД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тво – 130 кВт; Тепло – 0,297 Гкал/ч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>
          <w:trHeight w:val="7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ский район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Урдом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школы на 860 учащихся в п. Урдома Ленского район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"Развитие образования и науки Архангельской области (2013 - 2018 годы)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, местный  бюджет, внебюджетные источ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– 140000,0 МБ – 63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(при наличии финансирования в полном объеме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а коробка здания, кровл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тво – 427,0 кВт; Тепло – 1,35 Гкал/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ский район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Яре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етского сада на 220 мест в с. Яренск Ленского район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"Развитие образования и науки Архангельской области (2013 - 2018 годы)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деральный, областной, местный 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 -77000,0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 – 52000,0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– 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а коробка здания, кровл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Электричество – 130 кВт; Тепло – 0,297 Гкал/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 , с.Яре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ачальной школы на 320 мест в с.Яренс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Ленского муниципального  района на 2015-2018 год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деральный, областной, местный 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8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язка типового проекта, строительство 2016-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ден земельный участо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тво - 250 кВт, тепло - 0,5 Гкал/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 с.Яре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лоскостного сооружения, мини футбольное поле с искусственным покрытием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Физическая культура и спорт» на 2014-2016 год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 бюджет,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зработка ПСД, строительство 2017-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отведе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Электричество - до 15 кВ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 п.Урдо-м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плавательного бассейн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Физическая культура и спорт» на 2014-2016 год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О «Лен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зработана ПС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-ния  в план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ский район, с.Яре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осстановление здания бывшего Высшего начального училища для размещения Центра народной культуры и туризма и музе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 Развитие сферы культуры в МО «Ленский муниципальный район» на 2015-2017 год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 местный бюджет, внебюджетные сре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зработана ПСД, проведена экспертиза сметной документ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кВ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-ния в план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зенский район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. Заозерь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и строительство здания для государственного бюджетного стационарного учреждения социального обслуживания системы социальной защиты населения Архангельской области «Мезенский дом-интернат для престарелых и инвалидов» на 50 мес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Социальная поддержка граждан в Архангельской области (2013 – 2018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Мезень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 детского сада  на  220 мес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езенск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строительства и капитальный ремонт объектов на территории Мезенск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3-2015 г.г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  редакции постановлений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3.09.2013г № 618, от 11.11.2014 г. № 785, от 11.08.2015 г. № 34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Мезенский район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ый, Областной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248133,02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а ПСД, имеется положительное заключение гос. экспертиз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 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аменк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 детского сада  на  120 мес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</w:t>
              <w:br/>
              <w:t>Архангельской области «Развитие образования и науки</w:t>
              <w:br/>
              <w:t>Архангельской области (2013 - 2018 годы)»  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едакции  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постановления Правительства Архангельской области</w:t>
                <w:br/>
                <w:t>от 11 октября  2013 года N 483-пп</w:t>
              </w:r>
            </w:hyperlink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изменениями на 26 мая 2015 год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Мезенский район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Областной местный  бюдже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836,55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а ПСД, имеется положительное заключение гос. экспертиз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 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Долгощелье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 здания  школа-детский сад  на  100 мес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езенского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строительства и капитальный ремонт объектов на территории Мезенск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3-2015 г.г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  редакции постановлений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3.09.2013г № 618, от 11.11.2014 г. № 785, от 11.08.2015 г. № 34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Мезенский район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Областной местный  бюдже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5 году запланировано выполнение работ по проектированию объект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езень, пр. Советский, 85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ройка к хирургическому корпусу Мезенской ЦРБ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модернизации здравоохранения Архангельской области на 2011-2016 годы, утвержденная постановлением Правительства Архангельской области от 28.03.2011 № 78-п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Мезенский район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Областной местный  бюдже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1 000,0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 2015 году запланировано выполнение работ по проектирова</w:t>
            </w:r>
          </w:p>
          <w:p>
            <w:pPr>
              <w:pStyle w:val="Normal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ю объ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5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езень, пр. Первомайский, д. 124 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 12  -квартирного  жилого  дома 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езенского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строительства и капитальный ремонт объектов на территории Мезенск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3-2015 г.г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в  редакции постановлений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3.09.2013г № 618, от 11.11.2014 г. № 785, от 11.08.2015 г. № 34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Мезенский район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деральный</w:t>
              <w:br/>
              <w:t>Областной местный  бюдже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а ПС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 </w:t>
            </w:r>
          </w:p>
        </w:tc>
      </w:tr>
      <w:tr>
        <w:trPr>
          <w:trHeight w:val="20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О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Усть-Кара Заполярного района Ненецкого автономного окру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етского сада на 80 мест в пос. Усть-Кара Заполярного района Ненецкого автономного округ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АО «Развитие образования и науки  Архангельской области (2013 – 2018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Строительная компания «ПРОМКАПСТРОЙ» (Москв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>
          <w:trHeight w:val="4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ви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етского сада на 280 мест в г. Новодвинск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ительство на территории муниципального образования «Город Новодвинск на 2015-2019 годы», подпрограмма № 3;</w:t>
            </w:r>
          </w:p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АО «Развитие образования и науки  Архангельской области (2013 – 2018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Город Новодвинск»,</w:t>
            </w:r>
          </w:p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,ОБ, М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тво – 150,0 кВт; Тепло – 0,392 Гкал/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4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ви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здания Новодвинского городского культурного центр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троительство на территории муниципального образования «Город Новодвинск» на 2015-2019 годы», подпрограмма № 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Город Новодвинск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, М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 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24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ви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«Физкультурно-оздоровительного комплекса»</w:t>
            </w:r>
          </w:p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троительство на территории муниципального образования «Город Новодвинск» на 2015-2019 годы», подпрограмма № 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Город Новодвинск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, ОБ, М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4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винс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ногоквартирного жилого дома ул. Добровольского, д. 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троительство на территории муниципального образования «Город Новодвинск» на 2015-2019 годы», подпрограмма № 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Город Новодвинск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, ОБ, М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положительное заключение гос. экспертиз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3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яндом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етского сада на 60 мес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образования на территории МО «Няндомский муниципальный район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МО «Няндомский</w:t>
            </w:r>
          </w:p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ПС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2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Шалакуш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редней общеобразовательной школы на 360 учащихся с интернатом на 80 мес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18"/>
                <w:szCs w:val="18"/>
              </w:rPr>
              <w:t>ДЦП Архангельской области «Строительство и капитальный ремонт образовательных организаций в Архангельской области и НАО на 2012-2018годы»,</w:t>
            </w:r>
          </w:p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образования на территории МО «Няндомский муниципальный район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МО «Няндомский</w:t>
            </w:r>
          </w:p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 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 в разработк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2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яндом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портивного центра, базы отдыха в районе озера Островично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физической культуры, спорта, туризма и  молодежной политики на территории  Няндомского района на 2014 - 2018 год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МО «Няндомский</w:t>
            </w:r>
          </w:p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, местный бюджет, бюджет МО «Няндомское», внебюджетные источ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 в разработк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 </w:t>
            </w:r>
          </w:p>
        </w:tc>
      </w:tr>
      <w:tr>
        <w:trPr>
          <w:trHeight w:val="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яндомский район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с. Шалакуш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школы на 360 мест в пос. Шалакуша Няндомского район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АО «Развитие образования и науки  Архангельской области (2013 – 2018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, М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 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>
          <w:trHeight w:val="80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яндомский район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 Няндома, мкр. Каргополь</w:t>
              <w:noBreakHyphen/>
              <w:t>2, ул. Спортивная, д. 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и строительство здания столовой с производственными помещениями кухни для государственного бюджетного стационарного учреждения социального обслуживания системы социальной защиты населения Архангельской области «Няндомский дом-интернат для престарелых и инвалидов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Социальная поддержка граждан в Архангельской области (2013 – 2018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е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школы на 440 мест в г. Онег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АО «Развитие образования и науки  Архангельской области (2013 – 2018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, М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 58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>
          <w:trHeight w:val="8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нежский район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Малошуй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етского сада на 120 мест в п. Малошуйк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«Развитие системы образования в Онежском районе на 2014-2015 год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Онеж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>
          <w:trHeight w:val="12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еж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с. Малошуйк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етского сада на 120 мест  в пос. Малошуйка Онежского район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АО «Развитие образования и науки  Архангельской области (2013 – 2018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, М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>
          <w:trHeight w:val="150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нежский район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. Ваймуш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начальной школы-детского сада на 100 учащихся и 100 воспитанников в дер. Ваймуша Пинежского район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"Развитие образования и науки Архангельской области (2013 - 2018 годы)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, местный 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– 1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 на строительство не заключе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корректировка про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тво – 226,7 кВт; Тепло – 356,63 кВт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>
          <w:trHeight w:val="6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есецкий район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с. Оксовски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школы в пос. Оксовский Плесецкого район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АО «Развитие образования и науки  Архангельской области (2013 – 2018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енефит Бизнес»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, М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 1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объекта    20 %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о проектом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    в план</w:t>
            </w:r>
          </w:p>
        </w:tc>
      </w:tr>
      <w:tr>
        <w:trPr>
          <w:trHeight w:val="6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есецкий район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Плесец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корректировка проектной документации, проведение государственной экспертизы и завершение строительства поликлиники ГБУЗ Архангельской области «Плесецкая центральная районная больница»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здравоохранения Архангельской области (2013 – 2020 годы)», утвержденная постановлением Правительства Архангельской области  от 12 октября 2012 года № 462-п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 007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 2015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товность объекта составляет 80 %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потребления теплов./э, 0,601 Гкал/ч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   в план</w:t>
            </w:r>
          </w:p>
        </w:tc>
      </w:tr>
      <w:tr>
        <w:trPr>
          <w:trHeight w:val="68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. Соловецкий МО «Сельское поселение Соловецко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средней школы на 120 мес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муниципального образования «Приморский муниципальный район» «Развитие инфраструктуры  Соловецкого архипелага (2014-2019 годы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района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 60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3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ыделенного участка земли под строит-во, наличие ПС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5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. Соловецкий МО «Сельское поселение Соловецко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110 мес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муниципального образования «Приморский муниципальный район» «Развитие инфраструктуры  Соловецкого архипелага (2014-2019 годы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района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30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ыделенного участка земли под строит-во, наличие ПС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6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орский район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лок Соловец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 о здания участковой больницы на 40 посещений и стационаром на 10 коек в поселке Соловецки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инфраструктуры Соловецкого архипелага (2014-2019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развитию Соловецкого архипелага Архангельск 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Областной бюджет Местный бюджет района Местный бюджет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 030,0  38 00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а ПСД, положительное заключение госэкспертизы, направлена бюджетная заявка в Минздрав России на финансирование объекта в 2016 – 2017 года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кВ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орский район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лок Соловец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здания Дома культуры поселка Соловецки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инфраструктуры Соловецкого архипелага (2014-2019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развитию Соловецкого архипелага Архангельск 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Областной бюджет Местный бюджет района Местный бюджет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00,0  30 800,0   3 00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а ПСД, положительное заключение госэкспертизы, заключен контракт на реконструкци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 кВ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орский район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лок Соловец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реконструкция высвобождаемого старого здания школы под размещение муниципального Дома культуры и областной музыкальной школы поселка Соловецки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инфраструктуры Соловецкого архипелага (2014-2019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развитию Соловецкого архипелага Архангельск 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Областной бюджет Местный бюджет района Местный бюджет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0 000,0     -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орский район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лок Соловец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реконструкция высвобождаемого старого здания детского сада под размещение администрации муниципального образования "Сельское поселение Соловецкое"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инфраструктуры Соловецкого архипелага (2014-2019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развитию Соловецкого архипелага Архангельск 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 Областной бюджет Местный бюджет района Местный бюджет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0 000,0     -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>
          <w:trHeight w:val="7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двинск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Яг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рытого катка с искусственным льдом ФОК «Звездочка» г. Северодвинск, Архангельская область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"Культура Русского Севера (2013 - 2020 годы)", утвержденная постановлением Правительства Архангельской области от 12.10.2012 N 461-пп; Государственная программа Архангельской области "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 - 2020 годы)", утвержденная постановлением Правительства Архангельской области от от 19 июля 2013 г. N 330-п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, областной, местный бюдже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5 год из ФБ – 80 100 тыс. рублей, ОБ - 24721,9132 тыс. рублей, МБ – 50000 тыс. рубле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 2015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Р (устройство фундаментов и монтаж металлокаркаса здания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установлен</w:t>
            </w:r>
          </w:p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я мощность электро-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набжения  - 766,88 кВт, расчётная электрическая нагрузка – 591,6 кВ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>
          <w:trHeight w:val="7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Устьянский район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п. Октябрьский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строительство 25-метрового плавательного бассейна в п.Октябрьски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е строительство и обеспечение качественным, доступным жильем и услугами ЖКХ населения Устьянского района на 2014-2016 гг.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Устьян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уровни финансир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5 млн. (в ценах  2012 год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Устьян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Д.Малиновк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строительство лыжно-биатлонного центра в дер. Малиновк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е строительство и обеспечение качественным, доступным жильем и услугами ЖКХ населения Устьянского района на 2014-2016 г.г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Устьян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 – 130000 ОБ -94300,8 МБ -23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0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Устьянский район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МО «Шангальское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строительство интерната для школьников на 80 челове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е строительство и обеспечение качественным, доступным жильем и услугами ЖКХ населения Устьянского района на 2014-2016 г.г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Устьян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уровни финансир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Устьян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п. Октябрьски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строительство культурно-образовательного центра по ул. Ленина в п.Октябрьски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циальное строительство и обеспечение качественным, доступным жильем и услугами ЖКХ населения Устьянского района на 2014-2016 г.г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Устьян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– 20000 МБ - 2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олмогор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д. Хомяковска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школы на 176 учащихся с двухгрупповым детсадом на 40 мес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троительство и капитальный ремонт объектов муниципальной собственности и жилищно- коммунального хозяйства на 2013-2016 год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Холмогор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и местный бюдже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858,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документац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имость школы 176 учащихся, вместимость детсада 40 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>
          <w:trHeight w:val="3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Холмогорский район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пос. Двинско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ногоквартирного дома для погорельцев п. Двинско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троительство и капитальный ремонт объектов муниципальной собственности и жилищно-коммунального хозяйства на 2013-2016 год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Холмогор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и местный бюдже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разработать ПС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,2 м2 общей площади квартир ж/дом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Холмогорский район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п. Брин-Наволок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школы на 176 учащихся с двухгрупповым детсадом на 40 мес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троительство и капитальный ремонт объектов муниципальной собственности и жилищно-коммунального хозяйства на 2013-2016 год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Холмогор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и местный бюдже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858,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тся разработать ПС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имость школы 176 учащихся, вместимость детсада 40 челове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>
          <w:trHeight w:val="2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Холмогор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с. Холмогоры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ФО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троительство и капитальный ремонт объектов муниципальной собственности и жилищно-коммунального хозяйства на 2013-2016 годы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Холмогор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и местный бюдже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32,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 имеется 2014 г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ускная способность 50 чел/с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>
          <w:trHeight w:val="147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Холмогорский район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ер. Васильевск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етского сада на 45 мест в дер. Васильевская Холмогорского район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"Развитие образования и науки Архангельской области (2013 - 2018 годы)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, местный 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а коробка здания, кровл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тво – 45,0 кВт; Тепло – 0,110 Гкал/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Холмогорский район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 Холмогор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художественного профессионального училища резьбы по кости № 27 в селе Ломоносово Холмогорского района Архангельской области (включая услуги по охране объекта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 xml:space="preserve">Государственная программа Архангельской области "Развитие образования и науки Архангельской области (2013 - 2018 годы)" </w:t>
              </w:r>
            </w:hyperlink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мышленности и строительства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30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ится аукцион по выбору подрядной организ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 Гкал/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Шенкурский район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. Ровди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хоккейного корта 40*20 м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ГП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-2020 годы)"</w:t>
              </w:r>
            </w:hyperlink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Шенкур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, М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 т.р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тс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ют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>
          <w:trHeight w:val="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Шенкурский район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с. Ровдино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строительство средней общеобразовательной школы на 250 учащихся с блоком временного проживания на 50 человек в с. Ровдино Шенкурского района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АО «Развитие образования и науки  Архангельской области (2013 – 2018 годы)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дминистрация МО «Шенкур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, ОБ, М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 167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ы работы по устройству свайного фундамента, на 80% выполнены работы по бетонированию фундаментов под колонны ж.б. каркаса здания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Электричество – 200 квт, тепло – 1,05 гкал/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. Объекты инновационной инфраструктуры</w:t>
            </w:r>
          </w:p>
        </w:tc>
      </w:tr>
      <w:tr>
        <w:trPr>
          <w:trHeight w:val="68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ошский район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 Конош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а «Поморский лесной технопарк» (входят 8 участников). Освоение лесосеки в объеме 97600 кв.м. (проект приступил к своей реализ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Инвестиционная Программа проекта 2014-201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Министерство природных ресурсов и ЛПК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 финансирова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0 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 стадии реализ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>
          <w:trHeight w:val="7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езень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ка Архангельская область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торфоразработок и исследований качества топлива  для производсва  биотоплива (торфяных брикетов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муниципального образования «Мезенский муниципальный район» на 2010-2020 годы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езен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рганиза-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и исследов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- 2016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>
          <w:trHeight w:val="7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езень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ка Архангельская область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авода по производству биотоплива – торфяных брикет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нергосбережение и повышение энергетической эффективности муниципального образования «Мезенский муниципальный район» на 2010-2020 годы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езен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областной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и передачи 2017/2018 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включения </w:t>
              <w:br/>
              <w:t xml:space="preserve"> в план</w:t>
            </w:r>
          </w:p>
        </w:tc>
      </w:tr>
      <w:tr>
        <w:trPr/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VI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. Инвестиционные объекты</w:t>
            </w:r>
          </w:p>
        </w:tc>
      </w:tr>
      <w:tr>
        <w:trPr>
          <w:trHeight w:val="3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ьта реки Северная Дви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приобретение) речных судов для осуществления грузопассажирских (пассажирских) перевозок на территории Архангель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транспортной системы Архангельской области (2014-2020 годы)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транспорту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 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 2020 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 концептуальный проект грузопассажирского парома RPF 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>
          <w:trHeight w:val="3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бор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и строительство водопровода в с. Красноборс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сельских территорий в МО «Красноборский муниципальный район» (2014-2017 годы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Красноборский муниципальны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и муниципальный бюдже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в план</w:t>
            </w:r>
          </w:p>
        </w:tc>
      </w:tr>
      <w:tr>
        <w:trPr>
          <w:trHeight w:val="3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образования (конкурсный отбор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приобретение) речных судов для осуществления грузопассажирских (пассажирских) перевозок на территории Архангельской обла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транспортной системы Архангельской области (2014-2020 годы)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транспорту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Бюджеты муниципальных образова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000,0  30 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– 2019 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 концептуальный проект грузопассажирского парома RPF 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>
          <w:trHeight w:val="5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 Архангельск – Соловецкие остро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орского судна для осуществления пассажирских перевозок по Белому морю и на Соловецкие остров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транспортной системы Архангельской области (2014-2020 годы)»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транспорту Архангель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 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- 2018 г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зработан концептуальный проект грузопассажирского парома 1861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>
          <w:trHeight w:val="5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райо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истемы коммунальной инфраструктуры  - межмуниципальной системы переработки и утилизации (захоронения) твердых бытовых отходов на территории Архангельской области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"Охрана окружающей среды, воспроизводство и использование природных ресурсов Архангельской области (2014 - 2020 годы)"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тельство Архангельской области (в лице министерства природных ресурсов и лесопромышленного комплекса Архангельской област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 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о 2017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земельного участ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ут известны на этапе проектирова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>
          <w:trHeight w:val="89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веродвинск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АО «Центр судоремонта «Звездоч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рыболовецкого траулер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Архангельской области на 2013-2020 год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рыбному хозяйству Архангельской области (ООО «Ягры»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>
          <w:trHeight w:val="20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ян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. Нагорская Устьянского райц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животноводческого комплекса на 1000 голов КРС с выращиванием ремонтного в д. Нагорска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. программа развития с/х и регулирования рынка с/х продукции, сырья и продовольствия Архангельский области на 2013-2016 годы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Родин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ные ср-ва – 298000 Собственные ср-ва - 132000 (Финансирование в  2012-2014 г составило: ФБ – 48224,4 ОБ  - 16948,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 20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чено строительство коровника на 480 годов и автостоянки на 10 маш.мес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>
          <w:trHeight w:val="75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ян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 «Устьянский муниципальный район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туристско-рекреационного кластера «Устьяны» в Устьянском район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. программа 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Архангельской области (2014-2020 г.г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ентство по туризму и международному сотрудничеств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 – 179000 ОБ –10850 МБ – 6250 ВНБ – 68966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768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81" w:hanging="0"/>
              <w:jc w:val="center"/>
              <w:rPr/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>
          <w:trHeight w:val="2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ьянский район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Устьянский муниципальный район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оздание комплекса обеспечивающей инфраструктуры туристско-рекреационного кластера "Устьяны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. программа 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Архангельской области (2014-2020 г.г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промышленности и строитель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Б – 179000 ОБ – 10850 МБ - 62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  <w:tr>
        <w:trPr>
          <w:trHeight w:val="6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ян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Устьянский муниципальный район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оздание комплекса туристской инфраструктуры туристско-рекреационного кластера "Устьяны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. программа 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Архангельской области (2014-2020 г.г)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гентство по туризму и международному сотрудничеств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Б – 689668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668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ключения  в план</w:t>
            </w:r>
          </w:p>
        </w:tc>
      </w:tr>
    </w:tbl>
    <w:p>
      <w:pPr>
        <w:pStyle w:val="Normal"/>
        <w:autoSpaceDE w:val="false"/>
        <w:ind w:left="9900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autoSpaceDE w:val="false"/>
        <w:ind w:left="9900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Franklin Gothic Medium">
    <w:charset w:val="cc"/>
    <w:family w:val="swiss"/>
    <w:pitch w:val="variable"/>
  </w:font>
  <w:font w:name="Garamond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8"/>
      <w:szCs w:val="22"/>
      <w:lang w:val="en-US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Pre">
    <w:name w:val="pre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Georgia" w:hAnsi="Georgia" w:cs="Georgia"/>
      <w:b/>
      <w:bCs/>
      <w:sz w:val="10"/>
      <w:szCs w:val="10"/>
    </w:rPr>
  </w:style>
  <w:style w:type="character" w:styleId="FontStyle66">
    <w:name w:val="Font Style66"/>
    <w:qFormat/>
    <w:rPr>
      <w:rFonts w:ascii="Georgia" w:hAnsi="Georgia" w:cs="Georgia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mallCaps/>
      <w:sz w:val="44"/>
      <w:szCs w:val="4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Franklin Gothic Medium" w:hAnsi="Franklin Gothic Medium" w:cs="Franklin Gothic Medium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Garamond" w:hAnsi="Garamond" w:cs="Garamond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</w:pPr>
    <w:rPr>
      <w:rFonts w:eastAsia="Times New Roman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153" w:before="51" w:after="51"/>
      <w:ind w:left="102" w:right="51" w:hanging="0"/>
    </w:pPr>
    <w:rPr>
      <w:rFonts w:ascii="Arial" w:hAnsi="Arial" w:eastAsia="Times New Roman" w:cs="Arial"/>
      <w:color w:val="000000"/>
      <w:sz w:val="13"/>
      <w:szCs w:val="1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ind w:hanging="0"/>
      <w:jc w:val="center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56"/>
      <w:ind w:hanging="0"/>
      <w:jc w:val="center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0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</w:pPr>
    <w:rPr>
      <w:rFonts w:eastAsia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ind w:hanging="0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ind w:hanging="0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6"/>
      <w:ind w:hanging="0"/>
    </w:pPr>
    <w:rPr>
      <w:rFonts w:eastAsia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ind w:hanging="0"/>
      <w:jc w:val="right"/>
    </w:pPr>
    <w:rPr>
      <w:rFonts w:eastAsia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ind w:hanging="0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ind w:hanging="0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ind w:hanging="0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3"/>
      <w:ind w:hanging="0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ind w:hanging="0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ind w:hanging="0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ind w:hanging="0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ind w:hanging="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/>
      <w:ind w:firstLine="211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firstLine="91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ind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2605542" TargetMode="External"/><Relationship Id="rId3" Type="http://schemas.openxmlformats.org/officeDocument/2006/relationships/hyperlink" Target="consultantplus://offline/ref=C1108D8B1C0B0FCA4017F6C7AF46E19651B56F5B9B310F34CD389F714FB1DAA19304A390100D275A987B7Bk5FDL" TargetMode="External"/><Relationship Id="rId4" Type="http://schemas.openxmlformats.org/officeDocument/2006/relationships/hyperlink" Target="http://ivo.garant.ru/document?id=25033071&amp;sub=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52:00Z</dcterms:created>
  <dc:creator>Тарасова</dc:creator>
  <dc:description/>
  <cp:keywords/>
  <dc:language>en-US</dc:language>
  <cp:lastModifiedBy>Жукова Наталья Александровна</cp:lastModifiedBy>
  <cp:lastPrinted>2015-09-11T15:22:00Z</cp:lastPrinted>
  <dcterms:modified xsi:type="dcterms:W3CDTF">2015-09-15T16:10:00Z</dcterms:modified>
  <cp:revision>27</cp:revision>
  <dc:subject/>
  <dc:title>Об утверждении Порядка формирования и ведения плана создания инвестиционных объектов и объектов инфраструктуры</dc:title>
</cp:coreProperties>
</file>