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АДМИНИСТРАЦИЯ МУНИЦИПАЛЬНОГО ОБРАЗОВАНИЯ «ЛАВЕЛЬСКО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sz w:val="28"/>
          <w:szCs w:val="28"/>
        </w:rPr>
        <w:t>от 03 мая  2018 г.  № 7-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п. Новолаве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Об определении должностных лиц, ответственных з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5 Федерального закона от 25 декабря                2008 года № 273-ФЗ «О противодействии коррупции» и постановлением Правительства Российской Федерации от 05 марта 2018 года № 228 «О реестре лиц, уволенных в связи с утратой доверия», во исполнение Указа Губернатора Архангельской области от 16 апреля 2018 года № 31-у «О внесении изменений в некоторые указы Губернатора Архангельской области в части обеспечения формирования реестра лиц, уволенных в связи с утратой доверия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ответственным з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– сведения) в соответствии с постановлением Правительства Российской Федерации от 05 марта 2018 года № 228 «О реестре лиц, уволенных в связи с утратой доверия» для их включения в реестр, а также для исключения из реестра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расову Татьяну Валентиновну, ведущего специалиста администрации муниципального образования «Лавельско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распоряжение вступает в силу со дня его подпис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Лавельское»                                                              М.П. Богда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9:00Z</dcterms:created>
  <dc:creator>1</dc:creator>
  <dc:description/>
  <cp:keywords/>
  <dc:language>en-US</dc:language>
  <cp:lastModifiedBy>1</cp:lastModifiedBy>
  <cp:lastPrinted>2018-05-04T10:38:00Z</cp:lastPrinted>
  <dcterms:modified xsi:type="dcterms:W3CDTF">2018-05-04T06:40:00Z</dcterms:modified>
  <cp:revision>7</cp:revision>
  <dc:subject/>
  <dc:title/>
</cp:coreProperties>
</file>