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 депутатов муниципального образования «Лавельское»</w:t>
      </w:r>
      <w:r>
        <w:rPr>
          <w:rFonts w:cs="Times New Roman" w:ascii="Times New Roman" w:hAnsi="Times New Roman"/>
          <w:bCs w:val="false"/>
          <w:sz w:val="28"/>
          <w:szCs w:val="24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4"/>
        </w:rPr>
        <w:t>(четвертого  созыва)  пятая очередная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29 марта  2017 года  № 16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Об ежегодном отчете главы муниципального образования  «Лавельское» о результатах своей деятельности и деятельности администрации  муниципального образования «Лавельское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за 2016 год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 – ФЗ от 06.10.2003 года «Об общих принципах организации местного самоуправления в РФ» на основании части 4 ст.22 Устава МО «Лавельское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 «Лавельское»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 а е 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ежегодный отчет  главы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униципального образования  «Лавельское» о результатах своей деятельности и деятельности администрации  муниципального образования «Лавельское»  за  2016 год принять к сведен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  <w:tab/>
        <w:tab/>
        <w:tab/>
        <w:tab/>
        <w:t xml:space="preserve">              Е.Г. Емельян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М.П. Богд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 о проделанной работе за 2016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ся позади очередной 2016 год. Лавельское сельское поселение выполняет свою работу на основании действующего Устава. В Совет поселения избраны десять депутатов. За отчетный период состоялось 6 сессий Совета депутатов третьего созыва и 4 сессии четвертого созыва. Вся деятельность администрации была направлена на улучшение жизни населения. Численность работников муниципального образования «Лавельское» в 2016 году составляла 7 человек (на сегодняшний день -5 человек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 01.01.2017 г. зарегистрировано 1482 человека (</w:t>
      </w:r>
      <w:r>
        <w:rPr>
          <w:rFonts w:cs="Times New Roman" w:ascii="Times New Roman" w:hAnsi="Times New Roman"/>
          <w:i/>
          <w:iCs/>
          <w:sz w:val="28"/>
          <w:szCs w:val="28"/>
        </w:rPr>
        <w:t>табл. 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МО «Лавельское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700"/>
        <w:gridCol w:w="262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, че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дилось, чел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рло, чел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населения по каждому населенному пункту, входящему в состав поселения, представлена в таблице 2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ённые пункты, входящие в состав МО «Лавельское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56"/>
        <w:gridCol w:w="1440"/>
        <w:gridCol w:w="720"/>
        <w:gridCol w:w="1080"/>
        <w:gridCol w:w="1620"/>
        <w:gridCol w:w="1653"/>
      </w:tblGrid>
      <w:tr>
        <w:trPr>
          <w:trHeight w:val="93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именовани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-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вано, 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нсио-н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тоянных хозяйств, е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Численность наличных хозяйств, ед.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ер. Яв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ер. Реп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ер. Заедо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ер. Лав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ер. Занавол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. Новолав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с. Руч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ер. Касконем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−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−</w:t>
            </w:r>
          </w:p>
        </w:tc>
      </w:tr>
      <w:tr>
        <w:trPr>
          <w:trHeight w:val="26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ер. Противь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−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−</w:t>
            </w:r>
          </w:p>
        </w:tc>
      </w:tr>
      <w:tr>
        <w:trPr>
          <w:trHeight w:val="28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14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8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</w:rPr>
              <w:t>5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жители держат личное подсобное хозяйство:</w:t>
      </w:r>
    </w:p>
    <w:p>
      <w:pPr>
        <w:pStyle w:val="1"/>
        <w:snapToGrid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пный рогатый скот – 81, в т.ч. коровы 34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ньи – 33,в т.ч. свиноматки 7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цы и козы – 17/31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шади – 23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лики – 112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тица – 1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 прошедший год выдано 990 справок, принято 5 заявлений от граждан. Совершено 220 нотариальных действий, на общую сумму 22100 руб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оживают 3 вдовы участников Великой Отечественной вой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унаева Тамара Ива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урынина Александра Ивано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Аверина Анна Васильев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 2016 года на поселении осталось 13 полномочий. Одно из них – пожарная безопасность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каждом населенном пункте есть мотопомпы с набором рукавов. Все в исправном состоянии. Закреплены ответственные за мотопомпы: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д. Явзора – Поршнев Николай Иванович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д. Репище – Клевакин Егор Иванович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д. Занаволок – Аверин Виктор Николаевич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д. Лавела – Тихонов Леонид Ильич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поселения оборудованы пожарные водоемы: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д. Явзора -  1 (требуется ещё 2)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д. Лавела – 0 (требуется -1)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д. Заедовье – 2 (требуется кап. ремонт или строительство нового)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д. Занаволок – 0 (требуется -1);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п. Новолавела – 9 (требуется ремонт – 3, строительство новых -4)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ходы на пожарную безопасность в 2016 году составили 20000 рублей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средством реализации программы ТОС в д. Явзора построен пожарный водоем объемом 25 куб.м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блемы: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категорий людей пенсионного возраста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Миграция населения, отток граждан с территории поселения из-за отсутствия рабочих мест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Увеличение бесхозяйных домовладений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Отсутствие специальной техники (бульдозер, экскаватор, роторная косилка, плуг) для вывозки мусора и содержания свалки.</w:t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left="0" w:hanging="0"/>
        <w:jc w:val="both"/>
        <w:rPr>
          <w:sz w:val="28"/>
          <w:szCs w:val="28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44:00Z</dcterms:created>
  <dc:creator>Customer</dc:creator>
  <dc:description/>
  <cp:keywords/>
  <dc:language>en-US</dc:language>
  <cp:lastModifiedBy>1</cp:lastModifiedBy>
  <cp:lastPrinted>2017-03-30T08:39:00Z</cp:lastPrinted>
  <dcterms:modified xsi:type="dcterms:W3CDTF">2017-03-30T11:48:00Z</dcterms:modified>
  <cp:revision>31</cp:revision>
  <dc:subject/>
  <dc:title/>
</cp:coreProperties>
</file>