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девя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26 сентября 2017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ложение об административной комиссии муниципального образования, утвержденное  решением Совета депутатов 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28 декабря 2010 года № 10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8 июня 2017 года  № 09-02/802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28 декабря 2010 года № 100 «Об административной комиссии администрации муниципального образования Лавельское»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ложение об  административно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миссии муниципального образования «Лавельское», утвержденное  решением Совета депутатов  муниципального образования «Лавельское» 28 декабря 2010 года № 100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1. Пункты 2,3,4 раздела 2 Положения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z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</w:rPr>
        <w:t>2. Дефис третий пункта 1 раздела 4 Положения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В пункте 3 раздела 6 Положения слова «двух третей» заменить  словом «половины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пункте 3 раздела 3 Положения слова «милиции общественной безопасности заменить словом «полиции»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Опубликовать настоящее решение в информационном Бюллетене муниципального образования «Лавельское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8:00Z</dcterms:created>
  <dc:creator>1</dc:creator>
  <dc:description/>
  <cp:keywords/>
  <dc:language>en-US</dc:language>
  <cp:lastModifiedBy>1</cp:lastModifiedBy>
  <cp:lastPrinted>2017-09-26T14:37:00Z</cp:lastPrinted>
  <dcterms:modified xsi:type="dcterms:W3CDTF">2017-09-26T11:37:00Z</dcterms:modified>
  <cp:revision>44</cp:revision>
  <dc:subject/>
  <dc:title/>
</cp:coreProperties>
</file>