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(четвертого  созыва) десятая очередная се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4 ноября  2017 года  № 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Новолавел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от 29.11.2016 г. № 9 «О земельном налоге на территории муниципального образования «Лавель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муниципального образования «Пинежский муниципальный район» от 28 августа 2017 года № 0261-р «Об утверждении плана мероприятий по увеличению поступлений налоговых и неналоговых доходов  консолидированного бюджета Пинежского муниципального района на период 2017-2019 годов» внести  в решение Совета депутатов муниципального образования «Лавельское» от 29.11.2017 г. № 9 «О земельном налоге на территории муниципального образования «Лавельское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.п. 1 п. 6 решения исклю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8 года, но не ранее  чем по истечении одного месяца со дня его официального опубликования в информационном бюллетене муниципального образования «Лавельско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М.П. Богд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Admin</dc:creator>
  <dc:description/>
  <cp:keywords/>
  <dc:language>en-US</dc:language>
  <cp:lastModifiedBy>1</cp:lastModifiedBy>
  <cp:lastPrinted>2016-11-30T16:41:00Z</cp:lastPrinted>
  <dcterms:modified xsi:type="dcterms:W3CDTF">2017-11-27T08:47:00Z</dcterms:modified>
  <cp:revision>17</cp:revision>
  <dc:subject/>
  <dc:title>Архангельская область</dc:title>
</cp:coreProperties>
</file>