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одиннадцатая  вне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7 года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 в решение от 29.11.2016 г. № 9 «О земельном налоге на территории муниципального образования «Лавельское» » с учетом изменений внесенных решением Совета депутатов муниципального образования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4.11.2017 г. № 29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распоряжением администрации муниципального образования «Пинежский муниципальный район» от 28 августа 2017 года № 0261-р «Об утверждении плана мероприятий по увеличению поступлений налоговых и неналоговых доходов  консолидированного бюджета Пинежского муниципального района на период 2017-2019 годов», Совет депутатов муниципального образования «Лавельское» </w:t>
      </w:r>
      <w:r>
        <w:rPr>
          <w:b/>
          <w:sz w:val="28"/>
          <w:szCs w:val="28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 в решение Совета депутатов муниципального образования «Лавельское» от 29.11.2017 г. № 9 «О земельном налоге на территории муниципального образования «Лавельское» с учетом изменений внесенных решением Совета депутатов муниципального образования «Лавельское» от 24.11.2017 г. № 29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6 решения исключить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ункты 7,8  решения считать соответственно пунктами 6,7.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8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5:00Z</dcterms:created>
  <dc:creator>22bud</dc:creator>
  <dc:description/>
  <cp:keywords/>
  <dc:language>en-US</dc:language>
  <cp:lastModifiedBy>1</cp:lastModifiedBy>
  <cp:lastPrinted>2017-12-01T09:24:00Z</cp:lastPrinted>
  <dcterms:modified xsi:type="dcterms:W3CDTF">2017-12-01T06:25:00Z</dcterms:modified>
  <cp:revision>277</cp:revision>
  <dc:subject/>
  <dc:title/>
</cp:coreProperties>
</file>