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одиннадцатая  вне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7 года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муниципального образования «Лавельское» от 17.11.2014 г. № 71 «О налоге на имущество физических лиц» с учетом изменений внесенных решением Совета депутатов муниципального образования «Лавельское» от 28.06.2016 г. № 134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ранее установленного муниципального правового регулирования и приведения его в соответствие с нормативными правовыми актами, имеющими большую юридическую силу, </w:t>
      </w:r>
      <w:r>
        <w:rPr>
          <w:bCs/>
          <w:iCs/>
          <w:sz w:val="28"/>
          <w:szCs w:val="28"/>
        </w:rPr>
        <w:t xml:space="preserve">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вет депутатов муниципального образования «Лавельское» </w:t>
      </w:r>
      <w:r>
        <w:rPr>
          <w:b/>
          <w:bCs/>
          <w:iCs/>
          <w:sz w:val="28"/>
          <w:szCs w:val="28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Совета депутатов муниципального образования «Лавельское» от 17.11.2014 г. № 71 «О налоге на имущество физических лиц» с учетом изменений внесенных решением Совета депутатов муниципального образования «Лавельское» от 28.06.2016 г. № 134 следующие изменени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пункта 2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жилых помещений» заменить словами «квартир, комнат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/>
      </w:pPr>
      <w:r>
        <w:rPr>
          <w:sz w:val="28"/>
          <w:szCs w:val="28"/>
        </w:rPr>
        <w:t>- в абзаце четвертом слова «одно жилое помещение (жилой дом)» заменить словами «один жилой жом»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 января 2018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5:00Z</dcterms:created>
  <dc:creator>22bud</dc:creator>
  <dc:description/>
  <cp:keywords/>
  <dc:language>en-US</dc:language>
  <cp:lastModifiedBy>1</cp:lastModifiedBy>
  <cp:lastPrinted>2017-11-30T15:36:00Z</cp:lastPrinted>
  <dcterms:modified xsi:type="dcterms:W3CDTF">2017-11-30T12:36:00Z</dcterms:modified>
  <cp:revision>271</cp:revision>
  <dc:subject/>
  <dc:title/>
</cp:coreProperties>
</file>