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шестая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 мая 2017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решения Совета депутатов муниципального образования «Лавельское»</w:t>
      </w:r>
      <w:r>
        <w:rPr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</w:rPr>
        <w:t>от 18 ноября 2016 года № 6  « Об утверждении отчета по исполнению бюджета муниципального образования «Лавельское» за 9 месяцев 2016 год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1 апреля 2017 года  № 09-02/510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18 ноября 2016 года № 6 «Об утверждении отчета по исполнению бюджета муниципального образования «Лавельское» за 9 месяцев 2016 го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 xml:space="preserve">1.Признать утратившим силу решение Совета депутатов муниципального образования «Лавельское» 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</w:rPr>
        <w:t>от 18 ноября 2016 года № 6 «</w:t>
      </w:r>
      <w:r>
        <w:rPr>
          <w:bCs/>
          <w:iCs/>
          <w:sz w:val="28"/>
          <w:szCs w:val="28"/>
        </w:rPr>
        <w:t>Об утверждении отчета по исполнению бюджета муниципального образования «Лавельское» за 9 месяцев 2016 года»</w:t>
      </w:r>
      <w:r>
        <w:rPr>
          <w:bCs/>
          <w:iCs/>
          <w:sz w:val="28"/>
        </w:rPr>
        <w:t>,  как противоречаще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2. Опубликовать настоящее решение в информационном Бюллетене муниципального образования «Лавельское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1</cp:lastModifiedBy>
  <cp:lastPrinted>2015-09-28T15:06:00Z</cp:lastPrinted>
  <dcterms:modified xsi:type="dcterms:W3CDTF">2017-05-26T09:03:00Z</dcterms:modified>
  <cp:revision>18</cp:revision>
  <dc:subject/>
  <dc:title/>
</cp:coreProperties>
</file>