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шестая вне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4 мая 2017 года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ложение о квалификационных требованиях для замещения должностей муниципальной службы муниципального образования «Лавельское», утвержденное  решением Совета депутатов  муниципального образования «Лавельское» 23 декабря 2016 года № 1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iC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i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21 апреля 2017 года  № 09-02/512 на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23 декабря 2016 года № 12 «Об утверждении Положения о квалификационных требованиях для замещения должностей муниципальной службы муниципального образования «Лавельское»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«Лавельское» </w:t>
      </w: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квалификационных требованиях для замещения должностей муниципальной службы муниципального образования «Лавельское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</w:t>
      </w:r>
      <w:r>
        <w:rPr>
          <w:bCs/>
          <w:iCs/>
          <w:sz w:val="28"/>
        </w:rPr>
        <w:t>1. Пункт 3: слова «Типовыми» - исключить.</w:t>
      </w:r>
    </w:p>
    <w:p>
      <w:pPr>
        <w:pStyle w:val="ConsPlusNormal"/>
        <w:ind w:firstLine="567"/>
        <w:jc w:val="both"/>
        <w:rPr/>
      </w:pPr>
      <w:r>
        <w:rPr>
          <w:bCs/>
          <w:iCs/>
          <w:sz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</w:rPr>
        <w:t>2. Пункт 4 читать в следующей редакции</w:t>
      </w:r>
      <w:r>
        <w:rPr>
          <w:bCs/>
          <w:iCs/>
          <w:sz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</w:rPr>
        <w:t>«4. К</w:t>
      </w:r>
      <w:r>
        <w:rPr>
          <w:rFonts w:cs="Times New Roman" w:ascii="Times New Roman" w:hAnsi="Times New Roman"/>
          <w:sz w:val="28"/>
          <w:szCs w:val="28"/>
        </w:rPr>
        <w:t>валификационными требованиями к стажу муниципальной службы или стажу работы по специальности в муниципальном образовании «Лавельское»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мещения высших и главных должностей муниципальной службы - наличие стажа муниципальной службы не менее двух лет или стажа работы по специальности не менее четыре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мещения ведущих, старших и младших должностей муниципальной службы - без предъявления требований к стажу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5 –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ы 6,7,8, 9  положения считать соответственно пунктами 5,6,7,8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Опубликовать настоящее решение в информационном Бюллетене муниципального образования «Лавельское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Лавельское»                                                            Е.Г. Емелья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авельское»                                                             М.П. Богданов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8:00Z</dcterms:created>
  <dc:creator>1</dc:creator>
  <dc:description/>
  <cp:keywords/>
  <dc:language>en-US</dc:language>
  <cp:lastModifiedBy>1</cp:lastModifiedBy>
  <cp:lastPrinted>2015-09-28T15:06:00Z</cp:lastPrinted>
  <dcterms:modified xsi:type="dcterms:W3CDTF">2017-05-26T09:26:00Z</dcterms:modified>
  <cp:revision>32</cp:revision>
  <dc:subject/>
  <dc:title/>
</cp:coreProperties>
</file>