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депутатов муниципального образования «Лавельское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четвертого  созыва) двенадцатая очередная  сесс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 Е  Ш  Е  Н  И 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5 декабря 2017 года  №  35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.Новолавел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изнании утратившим силу решения Совета депутатов муниципального образования «Лавельское» от 29.03.2017 г. № 19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оставе комиссии Собрания депутатов муниципального образования «Лавельское» по контролю за достоверностью сведений о доходах, расходах, об имуществе и обязательствах имущественного характера, представляемых депутатами,  и соблюдения ими ограничений, запретов, требований о предотвращении или урегулировании конфликта интересов, исполнения обязанностей, которые установлены Федеральным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от 25 декабря 2008 год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273-ФЗ  «О противодействии коррупции» и другими федеральными законами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 законом от 03 апреля 2017 года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, вступившем в силу 15 апреля 2017 г. Совет депутатов муниципального образования «Лавельское» </w:t>
      </w:r>
      <w:r>
        <w:rPr>
          <w:rFonts w:cs="Times New Roman" w:ascii="Times New Roman" w:hAnsi="Times New Roman"/>
          <w:bCs w:val="false"/>
          <w:sz w:val="28"/>
          <w:szCs w:val="28"/>
        </w:rPr>
        <w:t>р е ш а е 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1. Признать утратившим силу</w:t>
        <w:tab/>
        <w:t xml:space="preserve"> решение Совета депутатов муниципального образования «Лавельское» от 29.03.2017 г. № 19 «О составе комиссии Собрания депутатов муниципального образования «Лавельское» по контролю за достоверностью сведений о доходах, расходах, об имуществе и обязательствах имущественного характера, представляемых депутатами,  и соблюдения ими ограничений, запретов, требований о предотвращении или урегулировании конфликта интересов, исполнения обязанностей, которые установлены Федеральным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5 декабря 2008 года № 273-ФЗ  «О противодействии коррупции» и другими федеральными законами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</w:t>
      </w:r>
      <w:r>
        <w:rPr>
          <w:bCs/>
          <w:iCs/>
          <w:sz w:val="28"/>
        </w:rPr>
        <w:t xml:space="preserve"> Опубликовать настоящее решение в информационном Бюллетене муниципального образования «Лавельское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ь Совета депутатов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Лавельское»                             Е.Г. Емел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муниципального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разования «Лавельское»                                                           М.П. Богданов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0E70ED2801725CB16954428B6BC8390A4FB2C7B08C64FC2EB24EF0ADV6UFG" TargetMode="External"/><Relationship Id="rId3" Type="http://schemas.openxmlformats.org/officeDocument/2006/relationships/hyperlink" Target="consultantplus://offline/ref=920E70ED2801725CB16954428B6BC8390A4FB2C7B08C64FC2EB24EF0ADV6UF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4:35:00Z</dcterms:created>
  <dc:creator>5kumi</dc:creator>
  <dc:description/>
  <cp:keywords/>
  <dc:language>en-US</dc:language>
  <cp:lastModifiedBy>1</cp:lastModifiedBy>
  <cp:lastPrinted>2017-12-25T12:50:00Z</cp:lastPrinted>
  <dcterms:modified xsi:type="dcterms:W3CDTF">2017-12-25T09:52:00Z</dcterms:modified>
  <cp:revision>70</cp:revision>
  <dc:subject/>
  <dc:title>ПРОЕКТ</dc:title>
</cp:coreProperties>
</file>