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 депутатов муниципального образования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4"/>
        </w:rPr>
        <w:t>(четвертого  созыва)  пятая очередная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 Е  Ш  Е  Н  И 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9 марта  2017 года   № 2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. Новолаве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полномочий контрольно-счетного органа поселения по осуществлению внешнего муниципального финансового контроля Контрольно-счетной комиссии  Пинеж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 статьи 3, подпунктом 11 пункта 2 статьи 9   Федерального  закона  Федерального закона от 07.02.2011 N 6-ФЗ "Об общих принципах организации и деятельности контрольно-счетных органов субъектов Российской Федерации и муниципальных образований", Уставом муниципального образования «Лавельское» Совет  депутатов муниципального образования «Лавельское» </w:t>
      </w:r>
      <w:r>
        <w:rPr>
          <w:rFonts w:cs="Times New Roman" w:ascii="Times New Roman" w:hAnsi="Times New Roman"/>
          <w:b/>
          <w:sz w:val="28"/>
          <w:szCs w:val="28"/>
        </w:rPr>
        <w:t>р е ш а е т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ередать полномочия контрольно-счетного органа поселения по осуществлению внешнего муниципального финансового контроля Контрольно-счетной комиссии Пинеж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Заключить  Соглашение с Собранием депутатов муниципального образования «Пинежский муниципальный район» о передаче Контрольно-счетной комиссии Пинежского муниципального района – контрольно-счетному органу муниципального образования «Пинежский муниципальный район» - полномочий контрольно-счетного органа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Опубликовать (разместить) настоящее решение в информационном бюллетене муниципального образования «Лавельское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ab/>
        <w:tab/>
        <w:tab/>
        <w:t xml:space="preserve">              Е.Г. Емелья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М.П. Богданов</w:t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EndnoteTextChar">
    <w:name w:val="End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14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44:00Z</dcterms:created>
  <dc:creator>Customer</dc:creator>
  <dc:description/>
  <cp:keywords/>
  <dc:language>en-US</dc:language>
  <cp:lastModifiedBy>1</cp:lastModifiedBy>
  <cp:lastPrinted>2017-04-14T09:09:00Z</cp:lastPrinted>
  <dcterms:modified xsi:type="dcterms:W3CDTF">2017-04-14T06:10:00Z</dcterms:modified>
  <cp:revision>46</cp:revision>
  <dc:subject/>
  <dc:title/>
</cp:coreProperties>
</file>