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>(четвертого  созыва)  тринадцатая  вне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8 февраля  2018 года  № 4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Об ежегодном отчете главы муниципального образования  «Лавельское» о результатах своей деятельности и деятельности администрации  муниципального образования «Лавельское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 2017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 – ФЗ от 06.10.2003 года «Об общих принципах организации местного самоуправления в РФ» на основании части 4 ст.22 Устава МО «Лавельско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 «Лавельское»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 а е  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ый отчет  глав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образования  «Лавельское» о результатах своей деятельности и деятельности администрации  муниципального образования «Лавельское»  за  2017 год принять к свед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           Е.Г. Емелья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М.П. 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 о проделанной работе за 2017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ся позади очередной 2017 год. Лавельское сельское поселение выполняет свою работу на основании действующего Устава. В Совет поселения избраны десять депутатов. За отчетный период состоялось 6 сессий Совета депутатов третьего созыва и 4 сессии четвертого созыва. Вся деятельность администрации была направлена на улучшение жизни населения. Численность работников муниципального образования «Лавельское» в 2017 году составляла 5 человек (на сегодняшний день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3 челове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 01.01.2017 г. зарегистрировано 1458 человек (</w:t>
      </w:r>
      <w:r>
        <w:rPr>
          <w:rFonts w:cs="Times New Roman" w:ascii="Times New Roman" w:hAnsi="Times New Roman"/>
          <w:i/>
          <w:iCs/>
          <w:sz w:val="28"/>
          <w:szCs w:val="28"/>
        </w:rPr>
        <w:t>табл.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выдано 755 справок различного на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ось 6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о 18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убыль 12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о 243 нотариальных действий на сумму 21350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жители держат личное подсобное хозяйство:</w:t>
      </w:r>
    </w:p>
    <w:p>
      <w:pPr>
        <w:pStyle w:val="1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й рогатый скот – 81, в т.ч. коровы 33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ньи – 30,в т.ч. свиноматки 8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цы и козы – 14/45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шади – 22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лики – 108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/>
        <w:t>Птица – 1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ет 2 вдовы участника Великой Отечественной вой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урынина Александр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наева Тамара Ивановна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017 года на поселении осталось 13 полномочий. На первом месте – пожарная безопасность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каждом населенном пункте есть мотопомпы с набором рукавов. Все в исправном состоянии. Закреплены ответственные за мотопомпы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. Явзора – Поршнев Николай Иванович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. Репище – Клевакин Егор Иванович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д. Занаволок – Аверин Виктор Николаевич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д. Лавела – Тихонов Леонид Ильич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оборудованы пожарные водоемы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. Явзора -  1 (требуется ещё 2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. Лавела – 0 (требуется -1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д. Заедовье – 2 (требуется кап. ремонт или строительство нового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д. Занаволок – 0 (требуется -1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. Новолавела – 9 (требуется ремонт – 3, строительство новых -4)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на пожарную безопасность в 2017 году составили 53700 рублей. Приобрели одну цистерну ёмкостью 25 м. куб. для установки в д. Явзора, приобретены 3 огнетушителя, отремонтировано 4 пожарных водоёма (люковые устройства)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О-поселении утверждена муниципальная программа «Пожарная безопасность на территории МО на 2017-2019 годы» 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2017 году д. Явзора через ТОС выступала с проектом по строительству двух пожарных водоёмов, получили отказ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7 году проводились акции: «Дом со звездой»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рель, д. Заедовье – установлено 65 звёзд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юль, д. Касконемь – установлено 60 звёзд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мае проведены воскресники по уборке населённых пунктов от мусора и грязи. Так же была проведена эстафета, посвящённая Дню победы. Прошла акция «Бессмертный полк»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юле 2017 года проведено грандиозное мероприятие, посвящённое юбилею п.Новолавела. Так же были проведены мероприятия, посвященные дню физкультурника и «Кросс нации». В д. Заедовье и д.Явзора, посвящённые дню деревни.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7 год был самым сложным годом. Обострились те явления, которые раньше более оперативно решались на уровне МО – поселения. В первую очередь содержание дорог и транспортное сообщение. В соответствии с Федеральным законом №136-ФЗ у нас забрали полномочия, а взамен пока ничего не дали, тем самым поставив глав посёлков между двумя жерновами. Но всё же кое – что получилось. Успели отремонтировать два лотка (небольшие водопропускные сооружения) по улице Набережной в п.Новолавела и один – в д. Явзора. В этих работах очень хорошо помогло местное население. Приобрели и заменили 117 уличных светильников, более ярких и энергосберегающих, что позволило увеличить продолжительность времени освещения улиц. В д.Лавела произвели ямочный ремонт и профилирование дороги, которая стала более – менее проезжей. Отремонтирован мост в д. Явзора.  Активом поселения писались различные проекты. Главное, в 2017 году  местные жители проявили активность в управлении МО-поселения. Люди стали чаще собираться для решения проблем, поиска выходов из каких – либо тупиковых ситуаций, поэтому есть уверенность, что возникающие вопросы будут разрешены. В нашем поселении очень хорошо работают советы ветеранов, женсоветы, совет молодёжи. Без их поддержки и поддержки активных жителей поселения было бы куда сложнее работать администрации.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блемы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атегорий людей пенсионного возраста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играция населения, отток граждан с территории поселения из-за отсутствия рабочих мест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есхозяйных домовладений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пециальной техники (бульдозер, экскаватор, роторная косилка, плуг) для вывозки мусора и содержания свалк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4:00Z</dcterms:created>
  <dc:creator>Customer</dc:creator>
  <dc:description/>
  <cp:keywords/>
  <dc:language>en-US</dc:language>
  <cp:lastModifiedBy>1</cp:lastModifiedBy>
  <cp:lastPrinted>2017-03-30T08:39:00Z</cp:lastPrinted>
  <dcterms:modified xsi:type="dcterms:W3CDTF">2018-05-18T12:46:00Z</dcterms:modified>
  <cp:revision>37</cp:revision>
  <dc:subject/>
  <dc:title/>
</cp:coreProperties>
</file>